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47"/>
        <w:ind w:right="4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циализация личности школьника через развитие коммуникативной компетентности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аитова Н.А.</w:t>
      </w:r>
      <w:bookmarkEnd w:id="1"/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sz w:val="24"/>
          <w:szCs w:val="24"/>
        </w:rPr>
        <w:t xml:space="preserve">МОУ </w:t>
      </w:r>
      <w:r>
        <w:rPr>
          <w:sz w:val="24"/>
          <w:szCs w:val="24"/>
          <w:lang w:val="en-US" w:eastAsia="en-US"/>
        </w:rPr>
        <w:t>COLLI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120"/>
        <w:ind w:left="40" w:hanging="0"/>
        <w:rPr>
          <w:sz w:val="24"/>
          <w:szCs w:val="24"/>
        </w:rPr>
      </w:pPr>
      <w:r>
        <w:rPr>
          <w:sz w:val="24"/>
          <w:szCs w:val="24"/>
        </w:rPr>
        <w:t>с. Филиппово, Кирово-Чепецкий район, Кировская область</w:t>
      </w:r>
    </w:p>
    <w:p>
      <w:pPr>
        <w:pStyle w:val="22"/>
        <w:shd w:fill="auto" w:val="clear"/>
        <w:spacing w:lineRule="auto" w:line="240"/>
        <w:ind w:left="4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Наше время время активных, предприимчивых, деловых людей. В стране созданы предпосылки для развития творческой инициативы, открыт широкий простор для выражения различных мнений, убеждений, оценок Все что требует развития коммуникативной компетентности современного человека.</w:t>
      </w:r>
    </w:p>
    <w:p>
      <w:pPr>
        <w:pStyle w:val="22"/>
        <w:shd w:fill="auto" w:val="clear"/>
        <w:spacing w:lineRule="auto" w:line="240"/>
        <w:ind w:left="4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Между тем отсутствие в большинстве общеобразовательных школ речеведчсских дисциплин в качестве учебных предметов или элективных курсов, имеющих речеведческую основу, существенно затрудняет процесс совершенствования коммуникативных умений и навыков учащихся.</w:t>
      </w:r>
    </w:p>
    <w:p>
      <w:pPr>
        <w:pStyle w:val="22"/>
        <w:shd w:fill="auto" w:val="clear"/>
        <w:spacing w:lineRule="auto" w:line="240"/>
        <w:ind w:left="4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 речеведении коммуникативная компетентность определяется как способность и реальная готовнос ть к общению, адекватно целям, сферам и ситуациям общения, готовность к речевому взаимодействию и взаимопониманию, включа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онятий лингвистики речи (стили, типы речи, строение описания, повествования, рассуждения, способы связи предложений в тексте, изобразительно- выразительные средства языка и т.д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и навыки анализа текс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коммуникативные умения — умения и навыки речевого общения применительно к различным сферам и ситуациям общения, с учетом адресата, стиля.</w:t>
      </w:r>
    </w:p>
    <w:p>
      <w:pPr>
        <w:pStyle w:val="22"/>
        <w:shd w:fill="auto" w:val="clear"/>
        <w:spacing w:lineRule="auto" w:line="240"/>
        <w:ind w:left="4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Из вышеперечисленною ясно, что если первым двум положениям на уроках русского языка уделяется серьезное внимание, то формированию собственно коммуникативных умений внимания и времени уделяется недостаточно. Решение данной проблемы возможно, по моему мнению, по следующим направлен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методика преподавания русского язы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ивного курса «Основы журналистики» в рамках предпрофильного обучения (9 класс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ивного курса «Практика делового общения» (10-11 классы) в соответствии с концепцией профильною обучения.</w:t>
      </w:r>
    </w:p>
    <w:p>
      <w:pPr>
        <w:pStyle w:val="22"/>
        <w:shd w:fill="auto" w:val="clear"/>
        <w:spacing w:lineRule="auto" w:line="240"/>
        <w:ind w:left="40" w:right="40" w:firstLine="380"/>
        <w:rPr>
          <w:sz w:val="24"/>
          <w:szCs w:val="24"/>
        </w:rPr>
      </w:pPr>
      <w:r>
        <w:rPr>
          <w:sz w:val="24"/>
          <w:szCs w:val="24"/>
        </w:rPr>
        <w:t>«Особенность коммуникативно ориентированною преподавания русского языка состоит не только в том. что па первый план выдвигается практическая цель формирование навыков общения. Очень важно, что путь к этой цели — практическое пользование языком. Иначе говоря, практическая речевая направленность — это не только цель, но и средство» (Е.А.Быстрова)</w:t>
      </w:r>
    </w:p>
    <w:p>
      <w:pPr>
        <w:pStyle w:val="22"/>
        <w:shd w:fill="auto" w:val="clear"/>
        <w:spacing w:lineRule="auto" w:line="240"/>
        <w:ind w:left="4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коммуникативных умений необходимо создавать на уроках условия речевого общения, для чего следует использовать прямо на уроке в ходе изучения темы учебные ситуации общения (речевые ситуации). Например, при изучении темы «Личные местоимения» ученикам предлагается такая речевая ситуация: используя формулы речевого этикета, обратитесь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жилому человеку, чтобы узнать который час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хожему, чтобы уточнить, как проехать на интересующую вас улицу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организации, чтобы узнать решение но вашему заявлению.</w:t>
      </w:r>
    </w:p>
    <w:p>
      <w:pPr>
        <w:pStyle w:val="22"/>
        <w:shd w:fill="auto" w:val="clear"/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и разборе выполненного задания обращается внимание на поведение участников речевой ситуации, их мимику, жесты, интонацию, соблюдение зтикетно-речевых правил.</w:t>
      </w:r>
    </w:p>
    <w:p>
      <w:pPr>
        <w:pStyle w:val="Normal"/>
        <w:ind w:left="40" w:right="2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учебных ситуаций общения не только повышает эффективность обучения речи, но и способствует формированию и развитию интереса учащихся к русскому языку</w:t>
      </w:r>
    </w:p>
    <w:p>
      <w:pPr>
        <w:pStyle w:val="Normal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ивным средством создания возможностей общения на уроке является специальная система коммуникативных упражнений. Наряду с традиционными заданиями типа «произведите морфологический разбор причастия», «вставьте подходящие по смыслу вводные слова» и т.д. можно предложить задания с коммуникативной установкой: «согласитесь», «подтвердите», «продолжите высказывание», «выразите свое отношение к явлениям, событиям, фактам при помощи вводных слов, отражающих радость (сомнение, огорчение)», «напишите письмо» и т.д. Можно предложить задание, содержащее комплекс таких установок, например: «Подготовьтесь к дискуссии на тему «Причастие — самостоятельная часть речи или основная форма глагола? Обдумайте свой ответ, найдите аргументы в защиту вашей точки зрения. Постарайтесь отыскать доказательства, защищающие противоположное мнение, попробуйте опровергнуть ею».</w:t>
      </w:r>
    </w:p>
    <w:p>
      <w:pPr>
        <w:pStyle w:val="Normal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оделировать речевые ситуации можно и на основе других уроков. Например, при изучении романа Тургенева «Отцы и дети» школьники в числе других персонажей анализирует и образ Павла Петровича Кирсанова. Рассказ ученика о Кирсанове записывается на видеокамеру, а затем на уроке русского языка (с согласия отвечающего) прослушивается вновь и анализируетс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содержанию от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4" w:leader="none"/>
        </w:tabs>
        <w:ind w:lef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равильно ли понята тема, вопрос учителя и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" w:leader="none"/>
        </w:tabs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ционально ли отобран материал, нет ли мелких, необязательных фактов, деталей, загромождающих выступлени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</w:tabs>
        <w:ind w:left="4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ыделена ли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>выступлении главная мысл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</w:tabs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метили ли вы отношение говорящего к тому, о чем он говорил? Какими средствами он достигал эт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форме выступ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ind w:lef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дачно ли было построено выступлени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4" w:leader="none"/>
        </w:tabs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ы ли логичность, последовательность в изложении фактов, доказательств и выво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0" w:leader="none"/>
        </w:tabs>
        <w:ind w:lef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аточно ли богат словарь выступающего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4" w:leader="none"/>
        </w:tabs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вы можете сказать о невербальных средствах общения (взгляде, мимике, жестах, движениях, позе)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9" w:leader="none"/>
        </w:tabs>
        <w:ind w:lef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ов был теми речи, ее эмоциональная окраск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9" w:leader="none"/>
        </w:tabs>
        <w:ind w:left="42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ие недостатки в речи вы заметили? Что посоветуете своему однокласснику? Пример такой речи ученика (в сокращении): «Павел Петрович, я бы сказал, — это</w:t>
      </w:r>
    </w:p>
    <w:p>
      <w:pPr>
        <w:pStyle w:val="Normal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литический противник Базарова. Это и есть самое главное в нем. Воспитание, светская жизнь... ну, это дается тоже, по-моему, для того, чтобы подчеркнуть социальную разницу между этими героями. Вот... И нужно сказать, что Тургенев считает Павла Петровича «мертвецом». Я бы сказал... ну, что ли  ... это не совсем так. Он и не думает без боя уступать свое место в жизни. Он много говорит о принципах, которыми нужно, что ли … руководствоваться...».</w:t>
      </w:r>
    </w:p>
    <w:p>
      <w:pPr>
        <w:pStyle w:val="Normal"/>
        <w:ind w:left="40" w:right="2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уя такой рассказ школьника и сопоставляя со своей речью, школьники внимательнее начинают прислушиваться к речи окружающих, к своей собственной, что впоследствии приводит к совершенствованию их речи, формированию коммуникативных навыков.</w:t>
      </w:r>
    </w:p>
    <w:p>
      <w:pPr>
        <w:pStyle w:val="Normal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акие речевые ситуации побуждают учащихся к высказыванию, вызывают у них потребность н общении. Ситуативные упражнения становятся одним из эффективных средств формирования не только коммуникативной, но и лингвистической компетенции. Они позволяют соединить в учебном процессе и языковой материал, и его реализацию в речевой деятельности.</w:t>
      </w:r>
    </w:p>
    <w:p>
      <w:pPr>
        <w:pStyle w:val="Normal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Если выполнение коммуникативных упражнений способствует, преимущественно, развитию устной речи учащихся, го занятия элективного курса «Основы журналистики» в большей степени сориентированы на расширении знаний учащихся о художественно - публицистических жанрах и формированию навыков создания собственных письменных текстов разных газетных жанров. Основанием для появления такого элективного курса явились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блюдения за учащимися и желание самих учеников. Современные дети хотят не просто писать очередные сочинения, но и хотят - и совершенно справедливо овладевать теми речевыми жанрами, которые существуют в реальной речевой практике. Именно к ним относятся газетные жанры. В ходе проектной деятельности у учащихся возникла идея создания общешкольной газеты «Школьный меридиан», а знаний и навыков учащихся по созданию текстов разных газетных жанров было совсем немного. Спецкурс «Основы журналистики» не только позволил учащимся получить представление о профессии журналиста, о технике и технологии СМИ, о художественно-публицистических жанрах, но и способствовал развитию коммуникативных навыков учащихся как в устной, так и в письменной речи.</w:t>
      </w:r>
    </w:p>
    <w:p>
      <w:pPr>
        <w:pStyle w:val="Normal"/>
        <w:ind w:left="40" w:righ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ая часть программы (экскурсии, встречи с интересными людьми, устные и письменные высказывания учащихся в различных жанрах на актуальные темы (интервью, очерк, репортаж с места событий, заметка в газету, эссе), анализ текстов газет и журналов и т.д.) позволяет сформировать гражданскую позицию ученика и проверить уровень его компетентности в данной сфере деятельности. Знания и коммуникативные навыки, приобретенные учащимися на занятиях спецкурса «Основы журналистики» и в процессе работы по подготовке ежемесячных выпусков школьной газеты, пригодятся им затем и 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будущем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ind w:left="40" w:righ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, наконец, одним из эффективных средств формирования коммуникативных умений учащихся старших классов является спецкурс «Практика деловою общения». Актуальность введения и изучения данною курса связана с современной социальной ситуацией, требованиями, предъявляемыми обществом к личности, необходимостью формирования у школьников представлений и умений, связанных с профессиональным становлением и установлением деловых взаимоотношений. Поэтому целью спецкурса является создание условий для овладения учащимися умениями в сфере делового общения, формирования коммуникативной и языковой компетентности.</w:t>
      </w:r>
    </w:p>
    <w:p>
      <w:pPr>
        <w:pStyle w:val="Normal"/>
        <w:ind w:left="40" w:right="40" w:firstLine="3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еоретическая часть курса посвящена изучению специфики делового общения, ею вилам и формам (деловая беседа, переговоры, совещания, интервью, реклама, телефонные переговоры, деловое письмо и т.д.), роли невербальных средств общения в деловой коммуникации, изучению норм речевого этикета делового общения. А практическая часть включает анализ коммуникативных ситуаций с точки зрения адекватности общения деловых партнеров, составления деловых писем с учетом делового общения, участие в деловой беседе и деловых переговорах.</w:t>
      </w:r>
    </w:p>
    <w:p>
      <w:pPr>
        <w:pStyle w:val="Normal"/>
        <w:spacing w:before="0" w:after="120"/>
        <w:ind w:left="40" w:right="40" w:firstLine="3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им образом, работая по этим трем направлениям, учащиеся получают знания о бытовом и деловом общении, о речевом этикете в разных сферах общения, приобретают умения и навыки для понимания чужих и порождения собственных программ речевого поведения, адекватных ц&amp;1ям, сферам, ситуациям общения А все это и есть не что иное, как коммуникативная компетентность учащихся.</w:t>
      </w:r>
    </w:p>
    <w:p>
      <w:pPr>
        <w:pStyle w:val="31"/>
        <w:keepNext w:val="true"/>
        <w:keepLines/>
        <w:shd w:fill="auto" w:val="clear"/>
        <w:spacing w:lineRule="exact" w:line="220" w:before="0" w:after="60"/>
        <w:ind w:right="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«Образовательный Форум»</w:t>
      </w:r>
    </w:p>
    <w:p>
      <w:pPr>
        <w:pStyle w:val="TextBody"/>
        <w:spacing w:before="0" w:after="260"/>
        <w:ind w:left="1580" w:right="12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При поддержке Академии повышения квалификации и профессиональной переподготовки работников образования и Благотворительного фонда содействия образованию «Дар» Методика преподавания русского языка в средней школе</w:t>
      </w:r>
    </w:p>
    <w:p>
      <w:pPr>
        <w:pStyle w:val="TextBody"/>
        <w:spacing w:before="0" w:after="260"/>
        <w:ind w:left="1580" w:right="1260" w:hanging="0"/>
        <w:rPr>
          <w:sz w:val="20"/>
          <w:szCs w:val="20"/>
        </w:rPr>
      </w:pPr>
      <w:r>
        <w:rPr>
          <w:sz w:val="20"/>
          <w:szCs w:val="20"/>
        </w:rPr>
        <w:t>Материалы Интернет-конференции</w:t>
      </w:r>
    </w:p>
    <w:p>
      <w:pPr>
        <w:pStyle w:val="TextBody"/>
        <w:spacing w:before="0" w:after="260"/>
        <w:ind w:left="1580" w:right="1260" w:hanging="0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TextBody"/>
        <w:shd w:fill="auto" w:val="clear"/>
        <w:spacing w:before="0" w:after="260"/>
        <w:ind w:left="1580" w:right="1260" w:hanging="0"/>
        <w:rPr>
          <w:sz w:val="20"/>
          <w:szCs w:val="20"/>
        </w:rPr>
      </w:pPr>
      <w:r>
        <w:rPr>
          <w:sz w:val="20"/>
          <w:szCs w:val="20"/>
        </w:rPr>
        <w:t>10 ноября - 30 ноября 2007 года</w:t>
      </w:r>
    </w:p>
    <w:p>
      <w:pPr>
        <w:pStyle w:val="23"/>
        <w:keepNext w:val="true"/>
        <w:keepLines/>
        <w:shd w:fill="auto" w:val="clear"/>
        <w:spacing w:lineRule="exact" w:line="230" w:before="0" w:after="74"/>
        <w:ind w:right="2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8391" w:h="11906"/>
      <w:pgMar w:left="1171" w:right="369" w:gutter="0" w:header="0" w:top="719" w:footer="3" w:bottom="1122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090</wp:posOffset>
              </wp:positionH>
              <wp:positionV relativeFrom="paragraph">
                <wp:posOffset>-514985</wp:posOffset>
              </wp:positionV>
              <wp:extent cx="4904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8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1.55pt;mso-wrap-distance-left:0pt;mso-wrap-distance-right:0pt;mso-wrap-distance-top:0pt;mso-wrap-distance-bottom:0pt;margin-top:-40.55pt;mso-position-vertical-relative:text;margin-left:1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8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7">
    <w:name w:val="Колонтитул + 7"/>
    <w:qFormat/>
    <w:rPr>
      <w:spacing w:val="0"/>
      <w:sz w:val="15"/>
      <w:szCs w:val="15"/>
      <w:lang w:bidi="ar-SA"/>
    </w:rPr>
  </w:style>
  <w:style w:type="character" w:styleId="Style16">
    <w:name w:val="Основной текст Знак"/>
    <w:qFormat/>
    <w:rPr>
      <w:i/>
      <w:iCs/>
      <w:sz w:val="16"/>
      <w:szCs w:val="16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21">
    <w:name w:val="Заголовок №2_"/>
    <w:qFormat/>
    <w:rPr>
      <w:b/>
      <w:bCs/>
      <w:i/>
      <w:iCs/>
      <w:sz w:val="17"/>
      <w:szCs w:val="17"/>
      <w:lang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6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192" w:before="12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Franklin Gothic Book" w:hAnsi="Franklin Gothic Book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9:00Z</dcterms:created>
  <dc:creator>Kab5</dc:creator>
  <dc:description/>
  <cp:keywords/>
  <dc:language>en-US</dc:language>
  <cp:lastModifiedBy>Анатолий</cp:lastModifiedBy>
  <dcterms:modified xsi:type="dcterms:W3CDTF">2013-01-13T13:55:00Z</dcterms:modified>
  <cp:revision>6</cp:revision>
  <dc:subject/>
  <dc:title>Социализация личности школьника через развитие коммуникативной компетентности</dc:title>
</cp:coreProperties>
</file>