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170"/>
        <w:rPr>
          <w:sz w:val="24"/>
          <w:szCs w:val="24"/>
          <w:lang w:val="ru-RU"/>
        </w:rPr>
      </w:pPr>
      <w:bookmarkStart w:id="0" w:name="bookmark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15875</wp:posOffset>
            </wp:positionV>
            <wp:extent cx="157162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4"/>
          <w:szCs w:val="24"/>
        </w:rPr>
        <w:t>Гуманно-личностный подход к ребенку в процессе воспитательной работы в классе</w:t>
      </w:r>
    </w:p>
    <w:p>
      <w:pPr>
        <w:pStyle w:val="TextBody"/>
        <w:shd w:fill="auto" w:val="clear"/>
        <w:spacing w:lineRule="auto" w:line="240"/>
        <w:ind w:left="20" w:right="20" w:firstLine="480"/>
        <w:rPr/>
      </w:pPr>
      <w:r>
        <w:rPr>
          <w:sz w:val="24"/>
          <w:szCs w:val="24"/>
        </w:rPr>
        <w:t>Основой гуманистической педагогики является идея самосовершенство</w:t>
        <w:softHyphen/>
        <w:t>вания личности, вера человека в свои возможности. По мнению А .С. Макарен</w:t>
        <w:softHyphen/>
        <w:t xml:space="preserve">ко, А. Ухтомского,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 xml:space="preserve">Толстого, К.Д. Ушинского, В.А. Сухомлинского,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</w:rPr>
        <w:t>Соловейчика, Г.К. Селевко, эта идея является основной в построении но</w:t>
        <w:softHyphen/>
        <w:t>вой системы воспитания и образования.</w:t>
      </w:r>
    </w:p>
    <w:p>
      <w:pPr>
        <w:pStyle w:val="TextBody"/>
        <w:shd w:fill="auto" w:val="clear"/>
        <w:spacing w:lineRule="auto" w:line="240"/>
        <w:ind w:left="20" w:right="20" w:firstLine="480"/>
        <w:rPr/>
      </w:pPr>
      <w:r>
        <w:rPr>
          <w:sz w:val="24"/>
          <w:szCs w:val="24"/>
        </w:rPr>
        <w:t>«Этика - область деятельности, направленная на внутреннее самосовер</w:t>
        <w:softHyphen/>
        <w:t>шенствование личности», - отмечал А. Швейцер. Нравственные качества чело</w:t>
        <w:softHyphen/>
        <w:t>века - показатель индивидуальный и на него не влияет ни время, ни политиче</w:t>
        <w:softHyphen/>
        <w:t>ский строй. Как же сделать так, чтобы личность другого человека, его внутрен</w:t>
        <w:softHyphen/>
        <w:t>ний мир стали для наших учеников величайшими ценностями, к которым нуж</w:t>
        <w:softHyphen/>
        <w:t>но бережно и любовно относиться, как научить их понимать себя, другого че</w:t>
        <w:softHyphen/>
        <w:t>ловека, окружающий мир, что поможет нам, педагогам, понять своих воспитан</w:t>
        <w:softHyphen/>
        <w:t>ников? Одно из таких решений - развитие эмоционально-ценностного отноше</w:t>
        <w:softHyphen/>
        <w:t>ния ребенка к окружающему миру на уроках человековедения</w:t>
      </w:r>
      <w:r>
        <w:rPr>
          <w:rStyle w:val="Style17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методике А. Шемшуриной, на которых проводятся не только этические беседы, обсужде</w:t>
        <w:softHyphen/>
        <w:t>ние различных жизненных ситуаций, но и диагностика и самодиагностика лич</w:t>
        <w:softHyphen/>
        <w:t>ности учащихся, используется также система творческих работ, специально на</w:t>
        <w:softHyphen/>
        <w:t>правленных на раскрытие личности ребенка. Этические беседы и размышления воспринимаются уважительно, внутри такой деятельности заложено познание другого человека и самого себя, умение анализировать, видеть в поступках нравственное содержание. Такая воспитательная работа в классе решает не</w:t>
        <w:softHyphen/>
        <w:t>сколько педагогических задач:</w:t>
      </w:r>
    </w:p>
    <w:p>
      <w:pPr>
        <w:pStyle w:val="TextBody"/>
        <w:shd w:fill="auto" w:val="clear"/>
        <w:spacing w:lineRule="auto" w:line="240"/>
        <w:ind w:left="20" w:right="20" w:firstLine="480"/>
        <w:rPr>
          <w:sz w:val="24"/>
          <w:szCs w:val="24"/>
        </w:rPr>
      </w:pPr>
      <w:r>
        <w:rPr>
          <w:sz w:val="24"/>
          <w:szCs w:val="24"/>
        </w:rPr>
        <w:t>- учащиеся раскрывают особенности своего характера, личностные при</w:t>
        <w:softHyphen/>
        <w:t>страстия, интересы, увлечения, иногда пишут о возникающих в их жизни пси</w:t>
        <w:softHyphen/>
        <w:t>хологических пробл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воих мини-сочинениях школьники пытаются выразить себя, чтобы еще раз осмыслить свои внутренние проблемы, взгляды, устремления, и тем самым учатся рефлек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ясь с работами товарищей, они начинают лучше понимать друг друга, ценить личность другого человека.</w:t>
      </w:r>
    </w:p>
    <w:p>
      <w:pPr>
        <w:pStyle w:val="Normal"/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же в пятом классе обращается внимание учащихся на таблицу, где за</w:t>
        <w:softHyphen/>
        <w:t>ложена программа позитивного развития личности. Работаем по этой програм</w:t>
        <w:softHyphen/>
        <w:t>ме вплоть до 11-го класса, взяв в качестве эпиграфа слова Л.Н. .Толстого «Ис</w:t>
        <w:softHyphen/>
        <w:t>тинное знание человека начинается познанием своей лично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2" w:leader="none"/>
        </w:tabs>
        <w:ind w:lef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познание «Кто я? Какой я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1" w:leader="none"/>
        </w:tabs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воспитание «Познай себя», «Сделай себя сам, напиши свой свод правил поведе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2" w:leader="none"/>
        </w:tabs>
        <w:ind w:lef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образование «Научи себя учитьс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2" w:leader="none"/>
        </w:tabs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утверждение «Утверждай себя», «Я в коллективе сверст</w:t>
        <w:softHyphen/>
        <w:t>ников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7" w:leader="none"/>
        </w:tabs>
        <w:ind w:lef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определение «Найди себя», «Я так хочу и Я надо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9" w:leader="none"/>
        </w:tabs>
        <w:ind w:lef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регуляция «Управляй собо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4" w:leader="none"/>
        </w:tabs>
        <w:ind w:lef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й</w:t>
        <w:tab/>
        <w:t>класс - самореализация «Реализуй себя».</w:t>
      </w:r>
    </w:p>
    <w:p>
      <w:pPr>
        <w:pStyle w:val="Normal"/>
        <w:ind w:left="40" w:right="2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Если вести эту работу по данным ступенькам, то сбудутся идеи В.А. Сухомлинского: первый и наиболее важный результат воспитания выражается в том, чтобы ученик стал думать о самом себе. Обращается внимание учащихся на то, что личностью становятся двояким образом: или преодолевая сопротив</w:t>
        <w:softHyphen/>
        <w:t>ление среды, или, наоборот, в благополучных условиях, когда с детства отно</w:t>
        <w:softHyphen/>
        <w:t xml:space="preserve">сятся как к личности. От природы дается характер: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g</w:t>
      </w:r>
      <w:r>
        <w:rPr>
          <w:rFonts w:eastAsia="Times New Roman" w:cs="Times New Roman" w:ascii="Times New Roman" w:hAnsi="Times New Roman"/>
          <w:color w:val="000000"/>
        </w:rPr>
        <w:t>ильный, слабый, мягкий, агрессивный. А личность формируется воспитанием или самовоспитанием. Че</w:t>
        <w:softHyphen/>
        <w:t>ловек становится личностью благодаря своим собственным усилиям, характер закаляется в преодолении трудностей, личность воспитывается отношением.</w:t>
      </w:r>
    </w:p>
    <w:p>
      <w:pPr>
        <w:pStyle w:val="Normal"/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едуя методике А. Шемшуриной, на классных часах проводятся «этиче</w:t>
        <w:softHyphen/>
        <w:t>ские заряды». В случае нарушения отношений ненавязчиво анализируется нравственный конфликт с целью совместного поиска его предотвращения и достойного выхода из него. Например, о хамстве.</w:t>
      </w:r>
    </w:p>
    <w:p>
      <w:pPr>
        <w:pStyle w:val="Normal"/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мство - что это? Это мировоззрение. Жизненная позиция. Желание много иметь, ничего не знача. Хам-агрессор. Это распущенность. Хамство в верхах власти. Бытовое хамство. У подростков - самозащита? Сегодня это пре</w:t>
        <w:softHyphen/>
        <w:t>стижно? Хамство - грубость? Как быть - промолчать, улыбнуться...? Это явле</w:t>
        <w:softHyphen/>
        <w:t>ние - дефицит любви? Хам предъявляет претензии другому...?</w:t>
      </w:r>
    </w:p>
    <w:p>
      <w:pPr>
        <w:pStyle w:val="Normal"/>
        <w:ind w:left="40" w:right="2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езультате таких этических зарядов ученики начинают анализировать не только поведение окружающих, но и свое собственное, задумываются над своим сводом правил поведения и взаимоотношения с другими людьми.</w:t>
      </w:r>
    </w:p>
    <w:p>
      <w:pPr>
        <w:pStyle w:val="Normal"/>
        <w:ind w:left="4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 более всего раскрывается личность подростка в сочинениях, которые предлагаются написать им дома, чтобы потом проанализировать их на классном часе. Вот, например, сочинение-знакомство «Я», которое предлагается уже в 5-м классе. Задача на первый взгляд несложная - дети должны рассказать о сво</w:t>
        <w:softHyphen/>
        <w:t>ей внешности, о своем характере, об увлечениях. Для ребенка это еще одна воз</w:t>
        <w:softHyphen/>
        <w:t>можность углубиться в свой внутренний мир, а для педагога, знающего психологию, сделать необходимые для себя выводы о проблемах, характере ребенка, неповторимости его внутреннего мира. С разрешения детей некоторые сочине</w:t>
        <w:softHyphen/>
        <w:t>ния зачитываются вслух. Обращаем внимание на то, что все мы не похожи друг на друга, что у каждого свой внутренний мир, к которому надо относиться с уважением и пониманием. Понять и раскрыть себя очень важно, но не менее важно понять и почувствовать другого человека. Рассмотреть, услышать того, кто находится рядом, понять его настроение, чувства, осмыслить свое к нему отношение - задача следующих работ, направленных на понимание другого: «За что я ценю своего друга?», «Портрет соседа по парте», «Мой самый близ</w:t>
        <w:softHyphen/>
        <w:t>кий человек» и т.д. Обращает на себя внимание такая особенность этих работ: описывая портреты своих одноклассников, ребята постарались увидеть в них самое лучшее, даже чуть-чуть приукрасить.</w:t>
      </w:r>
    </w:p>
    <w:p>
      <w:pPr>
        <w:pStyle w:val="Normal"/>
        <w:ind w:left="40" w:right="4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ера в добро, потребность делать добро необходимы для становления нравственного человека.  Для размышления на эту тему учащимся предлагается послушать «Притчу о добром самаритянине». После обсуждения дети делятся своими воспоминаниями из жизни: ведь наверняка у каждого в жизни был свой «добрый самаритянин», пусть вспомнят о тех, кто делал им добро. Итогом бе</w:t>
        <w:softHyphen/>
        <w:t>седы может послужить «Список моих добрых дел», который предлагается за</w:t>
        <w:softHyphen/>
        <w:t>полнить ребятам в конце занятия.</w:t>
      </w:r>
    </w:p>
    <w:p>
      <w:pPr>
        <w:pStyle w:val="Normal"/>
        <w:ind w:left="40" w:righ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блемы счастья, смысла жизни, любви и ненависти, отношения к Ро</w:t>
        <w:softHyphen/>
        <w:t>дине, природе, близким и т.д. стали предметом для обсуждения на часах этиче</w:t>
        <w:softHyphen/>
        <w:t>ской грамматики в старших классах. Однако, размышляя над данными пробле</w:t>
        <w:softHyphen/>
        <w:t>мами, ребята убедились в том, что эти вопросы настолько злободневны и акту</w:t>
        <w:softHyphen/>
        <w:t>альны для нашего времени, что в результате возникла идея создать свою обще</w:t>
        <w:softHyphen/>
        <w:t>школьную газету, на страницах которой и ученики, и учителя, и взрослые смог</w:t>
        <w:softHyphen/>
        <w:t>ли бы поделиться своими размышлениями на эти и другие темы. В результате возник «Школьный меридиан», который стал выходить раз в месяц. Так, начав с самопознания в 5-м классе, ребята на последнем году обучения в школе пе</w:t>
        <w:softHyphen/>
        <w:t>решли к ступени самореализации. Журналистика помогла расширить круг ин</w:t>
        <w:softHyphen/>
        <w:t>тересов - интервью, беседы с разными людьми, отзывы - все это, ранее исклю</w:t>
        <w:softHyphen/>
        <w:t>ченное из обычной жизни детей, помогло, слушая и наблюдая других, найти се</w:t>
        <w:softHyphen/>
        <w:t>бя, выбрать свой путь, создать собственный кодекс моральных принципов; приобрести исследовательские навыки - найти тему, варианты достижения це</w:t>
        <w:softHyphen/>
        <w:t>ли, предложить способы решения проблемы, все то, что позволило выработать активную позицию с учетом собственных интеллектуальных и психологиче</w:t>
        <w:softHyphen/>
        <w:t>ских особенностей; самоутвердиться - даже неуверенные в себе начали чувст</w:t>
        <w:softHyphen/>
        <w:t>вовать некоторое всемогущество и забыли о внутренних зажимах и комплексах.</w:t>
      </w:r>
    </w:p>
    <w:p>
      <w:pPr>
        <w:pStyle w:val="Normal"/>
        <w:ind w:left="40" w:righ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им образом, создавая условия для самообразования, самопознания и самоопределения личности в процессе личностно ориентированного обучения и воспитания, мы реализуем главную идею гуманистической педагогики - обуче</w:t>
        <w:softHyphen/>
        <w:t>ние и воспитание во имя развития личности школьника, укрепление гуманных, нравственных отношений к людям, природе, труду, окружающему миру; бе</w:t>
        <w:softHyphen/>
        <w:t>режное внимание к внутреннему миру ребенка, его интересам и потребностям, обогащение его душевного и духовного потенциала.</w:t>
      </w:r>
    </w:p>
    <w:p>
      <w:pPr>
        <w:pStyle w:val="Normal"/>
        <w:ind w:left="40" w:right="4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softHyphen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3"/>
      <w:type w:val="nextPage"/>
      <w:pgSz w:w="8391" w:h="11906"/>
      <w:pgMar w:left="1149" w:right="684" w:gutter="0" w:header="0" w:top="945" w:footer="3" w:bottom="1233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6060</wp:posOffset>
              </wp:positionH>
              <wp:positionV relativeFrom="paragraph">
                <wp:posOffset>-638810</wp:posOffset>
              </wp:positionV>
              <wp:extent cx="48768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39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11.55pt;mso-wrap-distance-left:0pt;mso-wrap-distance-right:0pt;mso-wrap-distance-top:0pt;mso-wrap-distance-bottom:0pt;margin-top:-50.3pt;mso-position-vertical-relative:text;margin-left: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39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7">
    <w:name w:val="Колонтитул + 7"/>
    <w:qFormat/>
    <w:rPr>
      <w:spacing w:val="0"/>
      <w:sz w:val="15"/>
      <w:szCs w:val="15"/>
      <w:lang w:bidi="ar-SA"/>
    </w:rPr>
  </w:style>
  <w:style w:type="character" w:styleId="12">
    <w:name w:val="Заголовок №1 (2)_"/>
    <w:qFormat/>
    <w:rPr>
      <w:b/>
      <w:bCs/>
      <w:i/>
      <w:iCs/>
      <w:sz w:val="18"/>
      <w:szCs w:val="18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Style17">
    <w:name w:val="Основной текст + Полужирный"/>
    <w:qFormat/>
    <w:rPr>
      <w:b/>
      <w:bCs/>
      <w:i/>
      <w:i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24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16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8:00Z</dcterms:created>
  <dc:creator>Kab5</dc:creator>
  <dc:description/>
  <cp:keywords/>
  <dc:language>en-US</dc:language>
  <cp:lastModifiedBy>Анатолий</cp:lastModifiedBy>
  <dcterms:modified xsi:type="dcterms:W3CDTF">2013-01-13T14:01:00Z</dcterms:modified>
  <cp:revision>3</cp:revision>
  <dc:subject/>
  <dc:title>Н</dc:title>
</cp:coreProperties>
</file>