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по русскому языку для 5  класса создана на основе федерального компонента государственного  </w:t>
      </w:r>
      <w:hyperlink r:id="rId2">
        <w:r>
          <w:rPr>
            <w:rStyle w:val="InternetLink"/>
            <w:b/>
            <w:sz w:val="24"/>
            <w:szCs w:val="24"/>
          </w:rPr>
          <w:t>стандарта</w:t>
        </w:r>
      </w:hyperlink>
      <w:r>
        <w:rPr>
          <w:b w:val="false"/>
          <w:sz w:val="24"/>
          <w:szCs w:val="24"/>
        </w:rPr>
        <w:t xml:space="preserve"> основного общего образования, примерной программы основного образования по русскому языку («Народное образование» 2005 г., №8)   и авторской программы   по русскому языку для 5-11 классов   С.И.Львовой, которая полностью соответствует новым образовательным стандартам по русскому языку и входит в состав </w:t>
      </w:r>
      <w:hyperlink r:id="rId3">
        <w:r>
          <w:rPr>
            <w:rStyle w:val="InternetLink"/>
            <w:b/>
            <w:sz w:val="24"/>
            <w:szCs w:val="24"/>
          </w:rPr>
          <w:t>УМК</w:t>
        </w:r>
      </w:hyperlink>
      <w:r>
        <w:rPr>
          <w:b w:val="false"/>
          <w:sz w:val="24"/>
          <w:szCs w:val="24"/>
        </w:rPr>
        <w:t>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Программа   включает следующие структурные части: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2) основные требования к знаниям, умениям и навыкам учащихся по русскому языку за курс 5 класса;</w:t>
      </w:r>
    </w:p>
    <w:p>
      <w:pPr>
        <w:pStyle w:val="FR2"/>
        <w:ind w:firstLine="360"/>
        <w:jc w:val="both"/>
        <w:rPr/>
      </w:pPr>
      <w:r>
        <w:rPr>
          <w:b w:val="false"/>
          <w:sz w:val="24"/>
          <w:szCs w:val="24"/>
        </w:rPr>
        <w:t>3) содержание изучаемого курса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4) учебно-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5) календарно – тематический план;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 программное и учебно-методическое обеспечение ГО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5 классе   </w:t>
      </w:r>
      <w:r>
        <w:rPr>
          <w:b/>
          <w:u w:val="single"/>
        </w:rPr>
        <w:t>целью преподавания</w:t>
      </w:r>
      <w:r>
        <w:rPr/>
        <w:t xml:space="preserve"> русского языка является формирование коммуникативной, языковой, лингвистической (языковедческой) и культуроведческой компетенций.  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се эти компетенции реализуются в процессе решения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обогащение словарного запаса и грамматического строя речи учащихся; готовности и способности к речевому взаимодействию и взаимопониманию;</w:t>
      </w:r>
    </w:p>
    <w:p>
      <w:pPr>
        <w:pStyle w:val="Normal"/>
        <w:ind w:left="708" w:firstLine="1"/>
        <w:jc w:val="both"/>
        <w:rPr/>
      </w:pPr>
      <w:r>
        <w:rPr>
          <w:b/>
        </w:rPr>
        <w:t xml:space="preserve">Освоение знаний </w:t>
      </w:r>
      <w:r>
        <w:rPr/>
        <w:t>о 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информативности, соответствия сфере и ситуации общения; 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рименение </w:t>
      </w:r>
      <w:r>
        <w:rPr/>
        <w:t xml:space="preserve">полученных знаний на практике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особенность курса русского языка по данной программе – его ориентация на </w:t>
      </w:r>
      <w:r>
        <w:rPr>
          <w:b/>
          <w:i/>
        </w:rPr>
        <w:t xml:space="preserve">интенсивное речемыслительное  развитие  ребёнка. </w:t>
      </w: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</w:rPr>
        <w:t>слушать и читать</w:t>
      </w:r>
      <w:r>
        <w:rPr/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 идею </w:t>
      </w:r>
      <w:r>
        <w:rPr>
          <w:b/>
          <w:i/>
        </w:rPr>
        <w:t>межпредметных связей</w:t>
      </w:r>
      <w:r>
        <w:rPr/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</w:t>
      </w:r>
    </w:p>
    <w:p>
      <w:pPr>
        <w:pStyle w:val="21"/>
        <w:widowControl w:val="false"/>
        <w:spacing w:lineRule="auto" w:line="240" w:before="0" w:after="0"/>
        <w:ind w:firstLine="397"/>
        <w:rPr>
          <w:b/>
          <w:b/>
          <w:szCs w:val="24"/>
        </w:rPr>
      </w:pPr>
      <w:r>
        <w:rPr>
          <w:b/>
          <w:szCs w:val="24"/>
        </w:rPr>
        <w:t>Учебник</w:t>
      </w:r>
    </w:p>
    <w:p>
      <w:pPr>
        <w:pStyle w:val="Normal"/>
        <w:jc w:val="both"/>
        <w:rPr/>
      </w:pPr>
      <w:r>
        <w:rPr/>
        <w:t>Львова С.И., Львов В.В. Русский язык. 5класс. Часть 1-3: Учебник для общеобразовательных учреждений изд.Мнемозина.</w:t>
      </w:r>
    </w:p>
    <w:p>
      <w:pPr>
        <w:pStyle w:val="Normal"/>
        <w:jc w:val="both"/>
        <w:rPr/>
      </w:pPr>
      <w:r>
        <w:rPr/>
        <w:t xml:space="preserve">Учебник входит в состав УМК по русскому языку для 5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 </w:t>
      </w:r>
    </w:p>
    <w:p>
      <w:pPr>
        <w:pStyle w:val="Normal"/>
        <w:rPr>
          <w:b/>
          <w:b/>
        </w:rPr>
      </w:pPr>
      <w:r>
        <w:rPr>
          <w:b/>
        </w:rPr>
        <w:t>Всего часов – 204,  из них на развитие речи – 20 час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 подготовки учащихся 5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изучения русского языка ученик должен знать</w:t>
      </w:r>
      <w:r>
        <w:rPr>
          <w:b/>
          <w:i/>
        </w:rPr>
        <w:t xml:space="preserve"> </w:t>
      </w:r>
      <w:r>
        <w:rPr/>
        <w:t xml:space="preserve">определения основных изучаемых в 5 классе языковых единиц, речеведческих понятий, орфографических и пунктуационных правил, обосновывать свои ответы, приводя нужные примеры.  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1 Ученик должен знать\ понимать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Times NR Cyr MT;Times New Roman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>- основные  признаки официально-делового стиля;</w:t>
      </w:r>
    </w:p>
    <w:p>
      <w:pPr>
        <w:pStyle w:val="Normal"/>
        <w:jc w:val="both"/>
        <w:rPr/>
      </w:pPr>
      <w:r>
        <w:rPr/>
        <w:t>- признаки текста типа описания, рассуждения;</w:t>
      </w:r>
    </w:p>
    <w:p>
      <w:pPr>
        <w:pStyle w:val="Normal"/>
        <w:jc w:val="both"/>
        <w:rPr/>
      </w:pPr>
      <w:r>
        <w:rPr/>
        <w:t>-основные нормы (грамматические) русского языка;</w:t>
      </w:r>
    </w:p>
    <w:p>
      <w:pPr>
        <w:pStyle w:val="Normal"/>
        <w:ind w:firstLine="709"/>
        <w:jc w:val="both"/>
        <w:rPr/>
      </w:pPr>
      <w:r>
        <w:rPr/>
        <w:t xml:space="preserve">- нормы речевого этик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К концу 5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>- производить словообразовательный разбор слов с ясной структурой, морфологический разбор изученных в 5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- 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классе.</w:t>
      </w:r>
    </w:p>
    <w:p>
      <w:pPr>
        <w:pStyle w:val="Normal"/>
        <w:ind w:firstLine="709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b/>
        </w:rPr>
        <w:t>По развитию речи</w:t>
      </w:r>
      <w:r>
        <w:rPr/>
        <w:t>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.</w:t>
        <w:tab/>
        <w:tab/>
        <w:tab/>
        <w:tab/>
        <w:tab/>
        <w:tab/>
        <w:tab/>
        <w:tab/>
      </w: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определять тему, тип, стиль речи;</w:t>
      </w:r>
    </w:p>
    <w:p>
      <w:pPr>
        <w:pStyle w:val="Normal"/>
        <w:jc w:val="both"/>
        <w:rPr/>
      </w:pPr>
      <w:r>
        <w:rPr/>
        <w:t>- опознавать языковые единицы (части речи), различать их, анализировать;</w:t>
      </w:r>
    </w:p>
    <w:p>
      <w:pPr>
        <w:pStyle w:val="Normal"/>
        <w:jc w:val="both"/>
        <w:rPr/>
      </w:pPr>
      <w:r>
        <w:rPr>
          <w:b/>
        </w:rPr>
        <w:t>аудирование и чт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читать тексты разных стилей и жанров, владеть разными видами чте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 и письмо:</w:t>
      </w:r>
    </w:p>
    <w:p>
      <w:pPr>
        <w:pStyle w:val="Normal"/>
        <w:jc w:val="both"/>
        <w:rPr/>
      </w:pPr>
      <w:r>
        <w:rPr/>
        <w:t>- воспроизводить текст с заданно степенью свернутости;</w:t>
      </w:r>
    </w:p>
    <w:p>
      <w:pPr>
        <w:pStyle w:val="Normal"/>
        <w:jc w:val="both"/>
        <w:rPr/>
      </w:pPr>
      <w:r>
        <w:rPr/>
        <w:t>- создавать тексты различных стилей и жанров (расписка, заявление);</w:t>
      </w:r>
    </w:p>
    <w:p>
      <w:pPr>
        <w:pStyle w:val="Normal"/>
        <w:jc w:val="both"/>
        <w:rPr/>
      </w:pPr>
      <w:r>
        <w:rPr/>
        <w:t>- владеть различными видами монолога (описание, рассуждение)</w:t>
      </w:r>
    </w:p>
    <w:p>
      <w:pPr>
        <w:pStyle w:val="Normal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/>
        <w:t>- соблюдать в практике грамматические нормы современного языка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;</w:t>
      </w:r>
    </w:p>
    <w:p>
      <w:pPr>
        <w:pStyle w:val="Normal"/>
        <w:jc w:val="both"/>
        <w:rPr/>
      </w:pPr>
      <w:r>
        <w:rPr/>
        <w:t>- увеличивать словарный запас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</w:rPr>
      </w:pPr>
      <w:r>
        <w:rPr>
          <w:b/>
          <w:bCs/>
        </w:rPr>
        <w:t>Речевое общение.</w:t>
      </w:r>
    </w:p>
    <w:p>
      <w:pPr>
        <w:pStyle w:val="Normal"/>
        <w:rPr/>
      </w:pPr>
      <w:r>
        <w:rPr/>
        <w:t xml:space="preserve">Умение общаться – важная часть культуры человека. Устная и письменная речь. </w:t>
      </w:r>
    </w:p>
    <w:p>
      <w:pPr>
        <w:pStyle w:val="Normal"/>
        <w:jc w:val="both"/>
        <w:rPr/>
      </w:pPr>
      <w:r>
        <w:rPr/>
        <w:t>Ситуация  речевого 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Говорение.</w:t>
      </w:r>
      <w:r>
        <w:rPr/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Чтение.</w:t>
      </w:r>
      <w:r>
        <w:rPr/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ind w:left="0" w:hanging="0"/>
        <w:jc w:val="both"/>
        <w:rPr/>
      </w:pPr>
      <w:r>
        <w:rPr>
          <w:b/>
          <w:i/>
          <w:sz w:val="24"/>
          <w:szCs w:val="24"/>
        </w:rPr>
        <w:t>Аудирование (слушание).</w:t>
      </w:r>
      <w:r>
        <w:rPr>
          <w:sz w:val="24"/>
          <w:szCs w:val="24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, их основной и дополнительной информации, установление смысловых частей текста, определение их связей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). Создание собственных письменных текстов на актуальные социально-культурные, нравственно-этические,  учебные и др. темы на основе отбора необходимой информации. Написание сочинений 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Текст как продукт речевой деятельности</w:t>
      </w:r>
    </w:p>
    <w:p>
      <w:pPr>
        <w:pStyle w:val="Normal"/>
        <w:widowControl w:val="false"/>
        <w:jc w:val="both"/>
        <w:rPr/>
      </w:pPr>
      <w:r>
        <w:rPr/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</w:rPr>
        <w:t>Функционально-смысловые типы речи</w:t>
      </w:r>
      <w:r>
        <w:rPr/>
        <w:t>: описание, повествование, рассуждение.</w:t>
      </w:r>
      <w:r>
        <w:rPr>
          <w:sz w:val="28"/>
          <w:szCs w:val="28"/>
        </w:rPr>
        <w:t xml:space="preserve"> </w:t>
      </w:r>
      <w:r>
        <w:rPr/>
        <w:t>Анализ текста с точки зрения его темы, основной мысли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widowControl w:val="false"/>
        <w:jc w:val="both"/>
        <w:rPr/>
      </w:pPr>
      <w:r>
        <w:rPr/>
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</w:rPr>
        <w:t xml:space="preserve">Общие сведения о русском языке.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Наука о русском языке, ее основные разделы. </w:t>
      </w:r>
      <w:r>
        <w:rPr>
          <w:i/>
          <w:iCs/>
        </w:rPr>
        <w:t>Краткие сведения о выдающихся отечественных лингвистах.</w:t>
      </w:r>
    </w:p>
    <w:p>
      <w:pPr>
        <w:pStyle w:val="Normal"/>
        <w:jc w:val="both"/>
        <w:rPr/>
      </w:pPr>
      <w:r>
        <w:rPr/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jc w:val="both"/>
        <w:rPr/>
      </w:pPr>
      <w:r>
        <w:rPr/>
        <w:t>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Система языка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Основные единицы языка: звук, морфема, слово, словосочетание, предложение, текс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jc w:val="both"/>
        <w:rPr/>
      </w:pPr>
      <w:r>
        <w:rPr>
          <w:b/>
          <w:bCs/>
        </w:rPr>
        <w:t xml:space="preserve">Фонетика. Орфоэпия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Фонетика и орфоэпия как разделы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Изменения звуков в речевом потоке. Изменение качества гласного звука в безударной позиции. Оглушение и озвончение согласных зву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i/>
          <w:iCs/>
        </w:rPr>
        <w:t>Фонетическая транскрипция.</w:t>
      </w:r>
      <w:r>
        <w:rPr/>
        <w:t xml:space="preserve"> Объяснение особенностей произношения и написания слова с помощью элементов транскрипц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вязь фонетики с графикой и орфографи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Основные выразительные средства фонетики. 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я согласных </w:t>
      </w:r>
      <w:r>
        <w:rPr>
          <w:i/>
          <w:iCs/>
        </w:rPr>
        <w:t>(</w:t>
      </w:r>
      <w:r>
        <w:rPr>
          <w:b/>
          <w:bCs/>
          <w:i/>
          <w:iCs/>
        </w:rPr>
        <w:t>чн, чт</w:t>
      </w:r>
      <w:r>
        <w:rPr>
          <w:i/>
          <w:iCs/>
        </w:rPr>
        <w:t xml:space="preserve"> и др.); </w:t>
      </w:r>
      <w:r>
        <w:rPr/>
        <w:t xml:space="preserve">грамматических форм (прилагательных на </w:t>
      </w:r>
      <w:r>
        <w:rPr>
          <w:b/>
          <w:bCs/>
          <w:i/>
          <w:iCs/>
        </w:rPr>
        <w:t>-его, -ого</w:t>
      </w:r>
      <w:r>
        <w:rPr/>
        <w:t xml:space="preserve">, возвратных глаголов с </w:t>
      </w:r>
      <w:r>
        <w:rPr>
          <w:b/>
          <w:bCs/>
          <w:i/>
          <w:iCs/>
        </w:rPr>
        <w:t>-ся, -сь</w:t>
      </w:r>
      <w:r>
        <w:rPr/>
        <w:t xml:space="preserve"> и др.). Особенности произношения иноязычных слов, а также русских имен и отче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Особенность ударения в русском языке (силовое и количественное, подвижное, разноместное). Трудные случаи ударения в словах (квартал, договор и т. п.). Трудные случаи ударения в формах слов (глаголы прошедшего времени, краткие причастия и прилагательные и т. д.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Допустимые варианты произношения и уда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Орфоэпические словари и их использование в повседневной жизни. Оценка собственной и чужой речи с точки зрения орфоэпических нор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Применение знаний и умений по фонетике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Морфемика (состав слова) и словообразование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Морфемика и словообразование как разделы науки о языке. Морфема как минимальная значимая единица языка. Отличие морфемы от других языковых единиц. Виды морфем. Корневые и некорневые морфемы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Морфемные словари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Чередование гласных и согласных в корнях слов. Варианты морф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Основные способы образования слов. Образование слов с помощью морфем (приставочный, суффиксальный, приставочно-суффиксальный, бессуффиксный). Особенности словообразования существительных, прилагательных, глаголов. Словообразовательные словари русского языка.</w:t>
      </w:r>
    </w:p>
    <w:p>
      <w:pPr>
        <w:pStyle w:val="Normal"/>
        <w:jc w:val="both"/>
        <w:rPr/>
      </w:pPr>
      <w:r>
        <w:rPr/>
        <w:t>Членение слова на морфемы. Уточнение лексического значения слова с опорой на его морфемный состав. Определение основных способов словообразования. Применение знаний и умений по морфемике и словообразованию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jc w:val="both"/>
        <w:rPr/>
      </w:pPr>
      <w:r>
        <w:rPr>
          <w:b/>
          <w:bCs/>
        </w:rPr>
        <w:t xml:space="preserve">Лексикология и фразеология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Лексикология как раздел науки о языке. Лексика как словарный состав, совокупность слов данного языка. Слово – основная единица языка. Отличие слова от других языковых единиц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Однозначные и многозначные слова. Прямое и переносное значения слова. Понимание основания для переноса наименования (сходство, смежность объектов или признаков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Толковые словари русского языка и их использование для определения, уточнения лексического значения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 xml:space="preserve"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Синонимы как слова, близкие ил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устных и письменных текстах. Выявление смысловых и стилистических различий синонимов. Использование синонимов как средства связи предложений в тексте и как средства устранения неоправданного повто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rPr/>
      </w:pPr>
      <w:r>
        <w:rPr/>
        <w:t>Исконно русские и заимствованные слова. Основные причины заимствования слов. 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употребительная лексика и лексика ограниченного употребления. Диалектизмы, профессионализмы, жаргониз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/>
        <w:t>Фразеология как раздел лексикологии. Различия между свободными сочетаниями слов и фразеологическими оборотами. Нейтральные и стилистически окрашенные фразеологизмы, особенности их употребления в речи. 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</w:t>
      </w:r>
      <w:r>
        <w:rPr>
          <w:i/>
          <w:iCs/>
        </w:rPr>
        <w:t xml:space="preserve"> Основные выразительные средства лексики и фразеолог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b/>
          <w:bCs/>
        </w:rPr>
        <w:t xml:space="preserve">Грамматика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Грамматика как раздел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Морфология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Морфология как раздел грамматики. Грамматическое значение слова и его отличие от лексического зна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амостоятельные и служебные части речи. Общая характеристика самостоятель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 xml:space="preserve"> как часть речи. Одушевленные и неодушевленные имена существительные. Нарицательные и собственные имена существительные. Род как постоянный признак существительного. Существительные мужского, женского, среднего, общего рода; существительные, не имеющие родовой характеристики. Число имен существительных. Существительные, имеющие форму только единственного или только множественного числа. Система падежей в русском языке. Типы склонений имен существительных. Склоняемые и несклоняемые имена существительные. Разносклоняемые существительные. Правильное употребление имен существительных в речи.</w:t>
      </w:r>
    </w:p>
    <w:p>
      <w:pPr>
        <w:pStyle w:val="Normal"/>
        <w:rPr/>
      </w:pPr>
      <w:r>
        <w:rPr>
          <w:b/>
          <w:bCs/>
          <w:i/>
          <w:iCs/>
        </w:rPr>
        <w:t>Имя прилагательное</w:t>
      </w:r>
      <w:r>
        <w:rPr/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rPr/>
      </w:pPr>
      <w:r>
        <w:rPr>
          <w:b/>
          <w:bCs/>
          <w:i/>
          <w:iCs/>
        </w:rPr>
        <w:t>Глагол</w:t>
      </w:r>
      <w:r>
        <w:rPr>
          <w:i/>
          <w:iCs/>
        </w:rPr>
        <w:t xml:space="preserve"> </w:t>
      </w:r>
      <w:r>
        <w:rPr/>
        <w:t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jc w:val="both"/>
        <w:rPr/>
      </w:pPr>
      <w:r>
        <w:rPr>
          <w:b/>
          <w:bCs/>
        </w:rPr>
        <w:t xml:space="preserve">Синтаксис 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интаксис как раздел грамматики. Связь синтаксиса и морфологии. Словосочетание и предложение как единицы синтаксиса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Словосочетание.</w:t>
      </w:r>
      <w:r>
        <w:rPr>
          <w:b/>
          <w:bCs/>
        </w:rPr>
        <w:t xml:space="preserve"> </w:t>
      </w:r>
      <w:r>
        <w:rPr/>
        <w:t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jc w:val="both"/>
        <w:rPr/>
      </w:pPr>
      <w:r>
        <w:rPr>
          <w:b/>
          <w:bCs/>
          <w:i/>
          <w:iCs/>
        </w:rPr>
        <w:t>Предложение</w:t>
      </w:r>
      <w:r>
        <w:rPr>
          <w:i/>
          <w:iCs/>
        </w:rPr>
        <w:t>.</w:t>
      </w:r>
      <w:r>
        <w:rPr/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rPr/>
      </w:pPr>
      <w:r>
        <w:rPr/>
        <w:t xml:space="preserve">Грамматическая </w:t>
      </w:r>
      <w:r>
        <w:rPr>
          <w:i/>
          <w:iCs/>
        </w:rPr>
        <w:t>(предикативная)</w:t>
      </w:r>
      <w:r>
        <w:rPr/>
        <w:t xml:space="preserve"> основа предложения. Предложения простые и сложные. Главные члены  предложения.  Второстепенные члены предложения: определение, дополнение,   обстоятельство. Способы выражения второстепенных членов предложения. Предложения распространенные и нераспространенные. Предложения с однородными членами.  Предложения с вводными словами. Прямая реч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 </w:t>
      </w:r>
      <w:r>
        <w:rPr/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 д.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Правописание: орфография и пунктуац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rPr/>
      </w:pPr>
      <w:r>
        <w:rPr>
          <w:b/>
          <w:bCs/>
          <w:i/>
          <w:iCs/>
        </w:rPr>
        <w:t>Орфография</w:t>
      </w:r>
      <w:r>
        <w:rPr>
          <w:i/>
          <w:iCs/>
        </w:rPr>
        <w:t xml:space="preserve"> </w:t>
      </w:r>
      <w:r>
        <w:rPr/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>Правописание гласных и согласных в корня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Правописание гласных и согласных в приставк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Правописание суффиксов </w:t>
      </w:r>
      <w:r>
        <w:rPr>
          <w:i/>
        </w:rPr>
        <w:t>чик-щик, ек-ик</w:t>
      </w:r>
      <w:r>
        <w:rPr/>
        <w:t xml:space="preserve"> имен существительных.  Правописание суффиксов глаго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Правописание безударных окончаний существительных, прилагательных, глагол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Правописание НЕ с именами существительными, прилагательными, глагол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Употребление </w:t>
      </w:r>
      <w:r>
        <w:rPr>
          <w:b/>
          <w:bCs/>
          <w:i/>
          <w:iCs/>
        </w:rPr>
        <w:t>ъ</w:t>
      </w:r>
      <w:r>
        <w:rPr/>
        <w:t xml:space="preserve"> и </w:t>
      </w:r>
      <w:r>
        <w:rPr>
          <w:b/>
          <w:bCs/>
          <w:i/>
          <w:iCs/>
        </w:rPr>
        <w:t>ь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 xml:space="preserve">Правописание гласных после шипящих и </w:t>
      </w:r>
      <w:r>
        <w:rPr>
          <w:b/>
          <w:bCs/>
          <w:i/>
          <w:iCs/>
        </w:rPr>
        <w:t>ц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Правописание сочетаний </w:t>
      </w:r>
      <w:r>
        <w:rPr>
          <w:i/>
        </w:rPr>
        <w:t>чн, чк, нч, нщ, рщ</w:t>
      </w:r>
      <w:r>
        <w:rPr/>
        <w:t xml:space="preserve">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>Употребление строчной и прописной бук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авила перено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b/>
          <w:bCs/>
          <w:i/>
          <w:iCs/>
        </w:rPr>
        <w:t>Пунктуация</w:t>
      </w:r>
      <w:r>
        <w:rPr>
          <w:i/>
          <w:iCs/>
        </w:rPr>
        <w:t xml:space="preserve"> </w:t>
      </w:r>
      <w:r>
        <w:rPr/>
        <w:t xml:space="preserve">как система правил правописания предложен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/>
        <w:t>Знаки препинания в конце предложения.</w:t>
      </w:r>
    </w:p>
    <w:p>
      <w:pPr>
        <w:pStyle w:val="Normal"/>
        <w:rPr/>
      </w:pPr>
      <w:r>
        <w:rPr/>
        <w:t xml:space="preserve">Знаки препинания в простом предложении (тире между подлежащим и сказуемым). </w:t>
      </w:r>
    </w:p>
    <w:p>
      <w:pPr>
        <w:pStyle w:val="Normal"/>
        <w:rPr/>
      </w:pPr>
      <w:r>
        <w:rPr/>
        <w:t xml:space="preserve">Знаки препинания в предложениях с однородными членами, однородными членами с обобщающим словом, с обращениями и вводными словами, сравнительными оборотами. </w:t>
      </w:r>
    </w:p>
    <w:p>
      <w:pPr>
        <w:pStyle w:val="Normal"/>
        <w:rPr/>
      </w:pPr>
      <w:r>
        <w:rPr/>
        <w:t>Знаки препинания в предложениях с прямой речь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>
          <w:b/>
          <w:bCs/>
          <w:i/>
        </w:rPr>
        <w:t>СОДЕРЖАНИЕ, ОБЕСПЕЧИВАЮЩЕЕ ФОРМИРОВАНИЕ КУЛЬТУРОВЕДЧЕСКОЙ КОМПЕТЕН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Язык и культура.</w:t>
      </w:r>
      <w:r>
        <w:rPr/>
        <w:t xml:space="preserve"> Русский речевой этикет. Речевые формулы приветствия, прощания, просьбы, благодар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Учебно-тематический план   курса русского языка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50"/>
        <w:gridCol w:w="1793"/>
        <w:gridCol w:w="2129"/>
        <w:gridCol w:w="2151"/>
        <w:gridCol w:w="2071"/>
      </w:tblGrid>
      <w:tr>
        <w:trPr>
          <w:trHeight w:val="6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ормы организации учебных занятий</w:t>
            </w:r>
          </w:p>
        </w:tc>
      </w:tr>
      <w:tr>
        <w:trPr>
          <w:trHeight w:val="5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заня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русском языке.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ведение в лингвистику (вводный курс) </w:t>
            </w:r>
            <w:r>
              <w:rPr/>
              <w:t>.  Фоне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ем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разделы лингвистики (систематический курс)</w:t>
            </w:r>
            <w:r>
              <w:rPr/>
              <w:t xml:space="preserve">. Словообраз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логия и фразе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Имя существитель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Имя прилагатель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Глаг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60" w:hanging="0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</w:rPr>
        <w:t>Календарно- тематический план уроков русского языка в 5 классе</w:t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1"/>
        <w:gridCol w:w="46"/>
        <w:gridCol w:w="604"/>
        <w:gridCol w:w="46"/>
        <w:gridCol w:w="2596"/>
        <w:gridCol w:w="1383"/>
        <w:gridCol w:w="45"/>
        <w:gridCol w:w="1746"/>
        <w:gridCol w:w="45"/>
        <w:gridCol w:w="2697"/>
        <w:gridCol w:w="2147"/>
        <w:gridCol w:w="1616"/>
        <w:gridCol w:w="22"/>
        <w:gridCol w:w="24"/>
      </w:tblGrid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>Тема урока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 xml:space="preserve">Дата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>Основное содержание урока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</w:rPr>
              <w:t>Результат обучения</w:t>
            </w:r>
            <w:r>
              <w:rPr>
                <w:color w:val="993300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ы самостоятельной работы учащихс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000000"/>
              </w:rPr>
              <w:t>Форма контроля</w:t>
            </w:r>
            <w:r>
              <w:rPr>
                <w:color w:val="99330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Общие сведения о языке (3 часа)</w:t>
            </w:r>
          </w:p>
        </w:tc>
      </w:tr>
      <w:tr>
        <w:trPr>
          <w:trHeight w:val="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ство и выразительность русского языка (§ 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. Писатели и ученые о богатстве и выразительности русс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разделы лингвистики и владеть различными видами речевой деятельности: слушания, говорения, письма и ч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Т ч.1 упр.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ингвистика как наука о языке и речи     (§ 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 как наука о языке и речи. Основные разделы лингвистики, изучающиеся в 5 классе. Основные единицы языка и речи: звук, слог, морфема, слово, словосочетание, предложение, текст. Краткие сведения о выдающихся отечественных лингвис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«Лингвистика»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предложения по членам. Осложненное списывание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й диктан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в е д е н и е   в   л и н г в и с т и к у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(в в о д н ы й    к у р с)    95 часов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 (5 часов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/>
              <w:t>Фонетика как раздел лингвистики. Система гласных и согласных звуков  (§ 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Разделы лингвистики, изучающие устную речь (фонетика, орфоэпия). Осн. требования к устной и письменной речи. Фонетика как раздел лингвистики. Звук – основная единица фонетики. Понятие «фонемы». Система гласных и согласных зву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 совершенств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элементы транскрипции для обозначения анализируемого звука и объяснения написания звука.</w:t>
            </w:r>
          </w:p>
          <w:p>
            <w:pPr>
              <w:pStyle w:val="Normal"/>
              <w:jc w:val="center"/>
              <w:rPr/>
            </w:pPr>
            <w:r>
              <w:rPr/>
              <w:t>Знать согласные звуки по звонкости-глухости, твердости-мягкости, сонорные и шипящие согласные.  Знать и уметь производить фонетический разбор слов, применять знания и умения по фонетике в практике прав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нать особенности описания картины.</w:t>
            </w:r>
          </w:p>
          <w:p>
            <w:pPr>
              <w:pStyle w:val="Normal"/>
              <w:rPr/>
            </w:pPr>
            <w:r>
              <w:rPr/>
              <w:t>Формировать умение точно и ясно выражать   свои мыс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 списывани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Т ч.1 упр.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ая транскрипция (§ 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 как специальный способ записи звучащей речи. Объяснение особенностей произношения и написания слов с помощью элементов транскрип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к теоретическому материалу параграфа, каждый пункт плана проиллюстрировать своими пример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b/>
              </w:rPr>
              <w:t>РР.</w:t>
            </w:r>
            <w:r>
              <w:rPr/>
              <w:t xml:space="preserve"> </w:t>
            </w:r>
            <w:r>
              <w:rPr>
                <w:b/>
              </w:rPr>
              <w:t xml:space="preserve"> Сочинение по картине</w:t>
            </w:r>
          </w:p>
          <w:p>
            <w:pPr>
              <w:pStyle w:val="Normal"/>
              <w:ind w:left="-230" w:right="-226" w:hanging="0"/>
              <w:jc w:val="center"/>
              <w:rPr>
                <w:b/>
                <w:b/>
              </w:rPr>
            </w:pPr>
            <w:r>
              <w:rPr>
                <w:b/>
              </w:rPr>
              <w:t>М.А.Врубеля «Царевна-Лебедь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ция картины М.А.Врубеля «Царевна-Лебедь», дидактические материалы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ч.1 упр.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сочин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ий разбор. Звукопись в художественном тексте </w:t>
            </w:r>
          </w:p>
          <w:p>
            <w:pPr>
              <w:pStyle w:val="Normal"/>
              <w:rPr/>
            </w:pPr>
            <w:r>
              <w:rPr/>
              <w:t>(§ 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дельного звука речи и анализ звуков в речевом потоке. Соотношение звука и буквы. Звукопись как выразительное средство уст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предложений. </w:t>
            </w:r>
          </w:p>
          <w:p>
            <w:pPr>
              <w:pStyle w:val="Normal"/>
              <w:jc w:val="center"/>
              <w:rPr/>
            </w:pPr>
            <w:r>
              <w:rPr/>
              <w:t>РТ ч.1 упр.8 (2, 3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 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г. Ударение.</w:t>
            </w:r>
          </w:p>
          <w:p>
            <w:pPr>
              <w:pStyle w:val="Normal"/>
              <w:jc w:val="center"/>
              <w:rPr/>
            </w:pPr>
            <w:r>
              <w:rPr/>
              <w:t>(§ 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Особенность ударения в русском языке (силовое и количественное, разноместное). Трудные случаи ударения в словах и формах слов. Словесное   и логическое ударение (словесное выделение слова в речи). Словесное ударение как одно из средств создания ритма стихотворного текста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дительный, графический  диктант.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эпия ( 5 часов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 </w:t>
            </w:r>
            <w:r>
              <w:rPr/>
              <w:t>Орфоэпия  как раздел лингвистики.  Произношение гласных звуков</w:t>
            </w:r>
          </w:p>
          <w:p>
            <w:pPr>
              <w:pStyle w:val="Normal"/>
              <w:rPr/>
            </w:pPr>
            <w:r>
              <w:rPr/>
              <w:t>(§ 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 как раздел о языке. Понятие об орфоэпической норме. Особенности произношения безударных гласных, изменение качеств гласного звука в безударной позиции.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равила произношения ударных и безударных гласных в современном русском литературном языке, правила произношения некоторых согласных сочетаний. Уметь работать с орфоэпическим словарем, оценивать собственную и чужую речь с точки зрения орфоэпических нор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анализ стихотворения Пушкина «Зимний вече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ктант с грамматическим зад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ношение  согласных звуков</w:t>
            </w:r>
          </w:p>
          <w:p>
            <w:pPr>
              <w:pStyle w:val="Normal"/>
              <w:jc w:val="center"/>
              <w:rPr/>
            </w:pPr>
            <w:r>
              <w:rPr/>
              <w:t>(§ 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речевом потоке. Оглушение и озвончение согласных звук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 списывани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сочетаний согласных звуков (§ 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некоторых согласных звуков и их сочетаний (</w:t>
            </w:r>
            <w:r>
              <w:rPr>
                <w:i/>
              </w:rPr>
              <w:t>чт, чн, сш, зш, сч, зщ, зж, тс, дс и др.</w:t>
            </w:r>
            <w:r>
              <w:rPr/>
              <w:t>) , грамматических форм (прилагательгых на –его, -ого, возвратных глаголов с –ся, -сь и др). Произношение мягкого или твердого согласного перед [э] в иноязычных слова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деформированного текста </w:t>
            </w:r>
          </w:p>
          <w:p>
            <w:pPr>
              <w:pStyle w:val="Normal"/>
              <w:rPr/>
            </w:pPr>
            <w:r>
              <w:rPr/>
              <w:t>РТ ч.1 упр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: его назначение, структур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разделам «Орфоэпия» и «Фонетик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минимум. Допустимые варианты произношения и ударе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, графический  диктант</w:t>
            </w:r>
          </w:p>
          <w:p>
            <w:pPr>
              <w:pStyle w:val="Normal"/>
              <w:rPr/>
            </w:pPr>
            <w:r>
              <w:rPr/>
              <w:t>РТ ч.1 упр.11,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Самостоятельная работа (15 мин.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фика (4 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Алфавит и его использование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Звуки и буквы. Орфография</w:t>
            </w:r>
          </w:p>
          <w:p>
            <w:pPr>
              <w:pStyle w:val="Normal"/>
              <w:ind w:right="-226" w:hanging="0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§ 6, 7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 xml:space="preserve">Разделы лингвистики, изучающие письменную речь: графика, орфография, пунктуация. Письмо и каллиграфия. </w:t>
            </w:r>
            <w:r>
              <w:rPr>
                <w:bCs/>
                <w:iCs/>
              </w:rPr>
              <w:t>Графика -</w:t>
            </w:r>
            <w:r>
              <w:rPr>
                <w:bCs/>
                <w:i/>
                <w:iCs/>
                <w:color w:val="0000FF"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Cs/>
              </w:rPr>
              <w:t>р</w:t>
            </w:r>
            <w:r>
              <w:rPr/>
              <w:t>аздел лингвистики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устанавливающий соотношение между буквами и звук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Алфавит и его использование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 xml:space="preserve">Звуки и буквы. Связь фонетики с графикой и орфографией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алфавит и использовать его в практической деятельности. Уметь провести анализ звукового и буквенного состава слова при проведении фонетического, орфоэпического и орфографического разбор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16, 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звуков с помощью букв е, ё, ю, я  (§ 8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с помощью букв е, ё, ю, 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7" w:hanging="0"/>
              <w:jc w:val="center"/>
              <w:rPr/>
            </w:pPr>
            <w:r>
              <w:rPr/>
              <w:t>дидактические материалы, разноуровневые карточки-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РТ ч.1 упр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букв Ъ и Ь в обозначении звукового состава слово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7" w:hanging="0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«Повторение фонетики и орфоэпии» (диктант с грам. заданием)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рфемика (6 часов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орфемика как раздел лингвистики Морфема – значимая  единица языка (§ 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лингвистики. Морфема – минимальная значимая единица языка. Отличие морфемы от других языковых единиц (звука (буквы) и слога). Виды морфем: корень, приставка, суффикс, окончание. Основа слова. Словарь значения морфем: его предназначение, строение, содержание словарной стать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разноуровневые карточки-зад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виды морфем. Уметь делить слова на морфемы, производить морфемный разбор слова, опираться на морфемный разбор при проведении орфографического анализа и определения грамматических свойств слова; работать с этимологическим словарем, учебным словариком значения морф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орф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ные модели слов (§ 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словообразующие и формообразующие. Морфемная модель как схема морфемного построения слов опред. части реч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22,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гласных  и согласных в морфем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0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-е глас-х  и согл-х в морфемах.  Беглые гласные в морфемах, полногласные и неполногласные сочетания. Варианты морфе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 Этимологический словарь (§10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  Сопоставительный анализ слов, имеющих корни-омонимы. Исторические изменения в структуре слова. Понятие об этимологии. Этимологический словарь: его назначение, структура, содержание словарной статьи.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, графический 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(тестовая работа) по теме «Морфемика»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УН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ология (5 часов + 2 часа (сочинение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/>
              <w:t>Лексикология как раздел лингвистики. Способы объяснения лексического значения слова. (§ 11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Лексика как словарный состав языка. Слово - основная единица языка и речи, его отличие от других языковых единиц. Лексич. значение слова. Основные способы объяснения лексического значения слова.: краткое толкование значения слова, подбор синонимов, антонимов, ближайшего однокоренного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точно употреблять слова в речи в зависимости от его лексического значения; объяснять лексическое значение слова разными способами, использовать слова одной тематической группы при конструировании предложений с обобщающими словами при однородных членах, а также предложений в которых сказуемое выражено именем существительным; применять на практике толковые словари для определен6ия и уточнения лексического значения слова, словари синонимов и антонимов для обогащения речи, выбора наиболее точного слова для выражения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ическими и пунктуационными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Основные виды лексических словарей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§ 11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: толковый, синонимов и антонимов. Их назначение, структура, содержание словарных статей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 (§ 12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слов на тематические группы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роекты учащихся «История одного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родовые и видовые понятия </w:t>
            </w:r>
          </w:p>
          <w:p>
            <w:pPr>
              <w:pStyle w:val="Normal"/>
              <w:rPr/>
            </w:pPr>
            <w:r>
              <w:rPr/>
              <w:t>(§ 12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родовые и видовые понятия, их использование в научных определениях, включенных в школьные учебники по разным предмета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</w:t>
            </w:r>
            <w:r>
              <w:rPr>
                <w:b/>
              </w:rPr>
              <w:t>Сочинение по картине А.А. Рылова «Полевая рябинка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фия   (16 часов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/>
              <w:t>Орфография как раздел лингвистики. Разделы русской орфографии.</w:t>
            </w:r>
          </w:p>
          <w:p>
            <w:pPr>
              <w:pStyle w:val="Normal"/>
              <w:rPr/>
            </w:pPr>
            <w:r>
              <w:rPr/>
              <w:t>(§ 13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раздел лингвистики и как система правил правописания слов и их форм. Разделы и основные принципы русской орфографии. Понятие орфограммы. Роль грамотного письма в процессе письменного общения; возможности орфографии для точной передачи смысла реч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знавать роль грамотного письма в процессе письменного общения; возможности орфографии для точной передачи смысла речи Уметь видеть орфограммы в корнях и окончаниях слов, подбирать правильный способ действия при написании, письменно объяснять написания с помощью графических симво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орфографический словарь с целью самостоятельного решения  возникающих затруднений при написании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знавать роль грамотного письма в процессе письменного общения; возможности орфографии для точной передачи смысла речи Уметь видеть орфограммы в корнях и окончаниях слов, подбирать правильный способ действия при написании, письменно объяснять написания с помощью графических симво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орфографический словарь с целью самостоятельного решения  возникающих затруднений при написании с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.</w:t>
            </w:r>
          </w:p>
          <w:p>
            <w:pPr>
              <w:pStyle w:val="Normal"/>
              <w:rPr/>
            </w:pPr>
            <w:r>
              <w:rPr/>
              <w:t>(§ 13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основной принцип написания морфем: сохранение единообразного их облика независимо от звучания (морфемный принцип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 -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гласных </w:t>
            </w:r>
            <w:r>
              <w:rPr>
                <w:i/>
              </w:rPr>
              <w:t>и, у, а</w:t>
            </w:r>
            <w:r>
              <w:rPr/>
              <w:t xml:space="preserve"> после шипящих и </w:t>
            </w:r>
            <w:r>
              <w:rPr>
                <w:i/>
              </w:rPr>
              <w:t xml:space="preserve">ц. </w:t>
            </w:r>
            <w:r>
              <w:rPr/>
              <w:t xml:space="preserve">Правописание сочетаний </w:t>
            </w:r>
            <w:r>
              <w:rPr>
                <w:i/>
              </w:rPr>
              <w:t>чн, чк, нч, нщ, рщ</w:t>
            </w:r>
            <w:r>
              <w:rPr/>
              <w:t>(§ 13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</w:t>
            </w:r>
            <w:r>
              <w:rPr>
                <w:i/>
              </w:rPr>
              <w:t>и, у, а</w:t>
            </w:r>
            <w:r>
              <w:rPr/>
              <w:t xml:space="preserve"> после шипящих и </w:t>
            </w:r>
            <w:r>
              <w:rPr>
                <w:i/>
              </w:rPr>
              <w:t xml:space="preserve">ц. </w:t>
            </w:r>
            <w:r>
              <w:rPr/>
              <w:t xml:space="preserve">Правописание сочетаний </w:t>
            </w:r>
            <w:r>
              <w:rPr>
                <w:i/>
              </w:rPr>
              <w:t>чн, чк, нч, нщ, р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  .(§ 14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Правописание безуд. гласных в корнях слов. Подбор однокоренного проверочного слова. Понятие об омофонах. Правописание согл-х в корнях сл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 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 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исание окончаний в словах разных частей речи.  (§ 15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–е, –и в именах существительных. Правописание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тест  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 Ь и Ъ. в разных случаях  </w:t>
            </w:r>
          </w:p>
          <w:p>
            <w:pPr>
              <w:pStyle w:val="Normal"/>
              <w:rPr/>
            </w:pPr>
            <w:r>
              <w:rPr/>
              <w:t>(§ 16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Ь и Ъ. Ь знак для обозначения мягкости согласной. Написание Ь знака после шипящих. Правописание </w:t>
            </w:r>
            <w:r>
              <w:rPr>
                <w:b/>
              </w:rPr>
              <w:t>–тся</w:t>
            </w:r>
            <w:r>
              <w:rPr/>
              <w:t xml:space="preserve"> и </w:t>
            </w:r>
            <w:r>
              <w:rPr>
                <w:b/>
              </w:rPr>
              <w:t xml:space="preserve">–ться </w:t>
            </w:r>
            <w:r>
              <w:rPr/>
              <w:t>в глаголах. Разделительные Ъ и Ь зна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 , 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«Проверяю себя», </w:t>
            </w:r>
          </w:p>
          <w:p>
            <w:pPr>
              <w:pStyle w:val="Normal"/>
              <w:rPr/>
            </w:pPr>
            <w:r>
              <w:rPr/>
              <w:t>тест,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дефисные и раздельные написания .   (§ 17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ые, дефисные и раздельные написания. Раздельное написание предлогов.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0 (1,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разделу «Орфография». (§ 17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вописания анализируемых слов в виде рассуждения. Использование орфографического словаря с целью самостоятельного решения возникающих затруднений при написани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(диктант с грам. заданием)    по теме «Орфография» и работа над ошибкам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аским заданием, 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амостоятельные и служебные части речи. (§ 18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как раздел науки о языке. Морфология      как раздел грамматики.   Система частей речи в русском языке. Принципы выделения частей речи:  общее грам. Значение, морфологические признаки, синтаксическая роль. 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грамматические признаки имени существительного, прилагательного, глагола Уметь распознавать части речи с учетом их грамматических категорий, выделять основы слова и окончания, определять формы слова по его оконч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ффиксы и окончания разных частей речи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слова и его отличие от  лексического  значения. Типичные суффиксы и окончания разных частей речи (имен существительных, прилагательных, глаго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меняемые и неизменяемые. Нареч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меняемые и неизменяемые. Нареч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те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бразование форм слова с помощью окончания.   (§ 19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слова с помощью окончания. Нулевое окончание и его значение в некоторых формах имён существительны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0 (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и (5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Что такое культура речи? 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/>
              <w:t>(§ 20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культуре речи. Культура речи как раздел лингвистики, устанавливающий правила (нормы) пользования языком в речевом общении.. Связь культуры поведения человека и культуры речевого высказывания. Соблюдение норм современного русского литературного языка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в речи слов приветствия, просьбы, благодарности с учетом речевой ситуации, условий 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в речи слов приветствия, просьбы, благодарности с учетом речевой ситуации, условий общения, давать оценку собственной речи и   окружающих с точки зрения соответствия ее нормам современного русского литературного языка и правилам речевого этик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highlight w:val="yellow"/>
              </w:rPr>
            </w:pPr>
            <w:r>
              <w:rPr>
                <w:bCs/>
              </w:rPr>
              <w:t>Употребление в речи этикетных слов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как правильное употребление в речи языковых единиц Нормы, связанные с различными областями языка: орфоэпические, грамматические, лексические; нормы построения текста. Речевые формулы приветствия, прощания, просьбы, благодарност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Т ч.1 упр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тестовые работы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нятие о речевой ситуации  (§ 21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– важная часть культуры человека. Русский речевой этикет как правила речевого поведения. Понятие речевой ситуации, ее основные компоненты. Овладение нормами речевого поведения в типичных ситуациях общения. Речевые формулы приветствия, прощания, просьбы, благодарност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коррекции знаний, умений и навыков, 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, 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современного русского литературного языка.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соврем. русского литературного языка Словари грамматических трудностей русского языка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миниатюра «Разговор по телефону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чинение-миниатю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зговор по телефону (с использованием этикетных сл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 (32 часа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нтаксис как раздел грамматики. </w:t>
            </w:r>
          </w:p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  <w:p>
            <w:pPr>
              <w:pStyle w:val="Normal"/>
              <w:rPr/>
            </w:pPr>
            <w:r>
              <w:rPr/>
              <w:t>(§ 22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нтаксис как раздел грамматики. Основные единицы синтаксиса (предложение и словосочетание) и их признаки. Словосочетание. Смысловая и грамматическая связь главного и зависимого слова в словосоч-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структуру словосочетания, виды словосочетаний.</w:t>
            </w:r>
          </w:p>
          <w:p>
            <w:pPr>
              <w:pStyle w:val="Normal"/>
              <w:jc w:val="center"/>
              <w:rPr/>
            </w:pPr>
            <w:r>
              <w:rPr/>
              <w:t>Уметь выделять словосочетания в предложении, распознавать и конструировать словосочетания изученных ви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 (§ 22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по морфологическим свойствам главного слова: именные, глагольные, наречные.</w:t>
            </w:r>
            <w:r>
              <w:rPr>
                <w:bCs/>
              </w:rPr>
              <w:t xml:space="preserve"> Типичные модели словосоче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Предложение как  основная единица синтаксиса и как минимальное речевое высказывание.Интонация предложения. (§ 23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 основная единица синтаксиса и как минимальное речевое высказывание. Основные признаки предложения и его отличия от других языковых единиц. Интонация предло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главные и второстепенные члены предложения, типы грамматических основ.</w:t>
            </w:r>
          </w:p>
          <w:p>
            <w:pPr>
              <w:pStyle w:val="Normal"/>
              <w:rPr/>
            </w:pPr>
            <w:r>
              <w:rPr/>
              <w:t xml:space="preserve">Уметь выделять грамматическую основу в простом и сложном предложении, подчеркивать второстепенные члены предложения, производить элементарный интонационный анализ предложения; объяснять постановку тире между подлежащим и сказуем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обенности описания картины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точно и ясно выражать письменно свои мыс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Грамматическая основа предложения (§ 24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члены предложения. Грамматическая основа предложения. Основные типы грамматических основ. Предложения простые и сложные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дидактические материалы, 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     </w:t>
            </w:r>
            <w:r>
              <w:rPr>
                <w:b/>
              </w:rPr>
              <w:t>сочинение по репродукции с картины И.И. Фирсова «Юный живописец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(§ 24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ире между подлежащим и сказуемым (простые случа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К, диск, дидак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й анализ текста,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ind w:right="-226" w:hanging="0"/>
              <w:jc w:val="center"/>
              <w:rPr>
                <w:color w:val="0000FF"/>
              </w:rPr>
            </w:pPr>
            <w:r>
              <w:rPr/>
              <w:t>Словарь эпитетов: его назначение структура, содержание словарной статьи. (§ 2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и способы их выражения: определение, дополнение, обстоятельство Словарь эпитетов: его назначение структура, содержание словарной 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, 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комплексный анализ текста, 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  Сжатое изложение-миниатюра (упр.384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жатия текста. Написание сжатого изло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компрессии текста, писать сжатое изло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 (§ 25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: повествовательные, вопросительные, побудительны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>задания , 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определять виды предложений по цели высказывания, эмоциональной окраске, наличию второстепенных членов предложения, количеству грамматических осн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, 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эмоциональной окраске  (§ 26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эмоциональной окра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осклицательные и невосклицательные). Интонационные и смысловые особенности повествовательных, побудительных, вопросительных, восклицательных предложений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еформированного тек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    (§ 27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и отсутствию второстепенных членов предложения (распространенные и нераспространенные)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ростые и сложные.  </w:t>
            </w:r>
          </w:p>
          <w:p>
            <w:pPr>
              <w:pStyle w:val="Normal"/>
              <w:rPr/>
            </w:pPr>
            <w:r>
              <w:rPr/>
              <w:t>(§ 28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количеству грам. основ: простые и сложны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>Проверочная работа по т. «Словосоч-е и и простое предл-е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-7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тое осложнённое предложение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 Предложения  с однородными членами. </w:t>
            </w:r>
          </w:p>
          <w:p>
            <w:pPr>
              <w:pStyle w:val="Normal"/>
              <w:ind w:right="-226" w:hanging="0"/>
              <w:rPr>
                <w:bCs/>
                <w:color w:val="0000FF"/>
              </w:rPr>
            </w:pPr>
            <w:r>
              <w:rPr/>
              <w:t>(§ 2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е осложнённое предложение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 Предложения  с однородными членами. Постановка знаков препинания между однородными членами предложени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, 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дидактические материалы , разноуровневые карточки-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задания 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интаксические конструкции, которые осложняют простое предложение: однородные члены предложения, обращения, вводные слова, сравнительные обороты.</w:t>
            </w:r>
          </w:p>
          <w:p>
            <w:pPr>
              <w:pStyle w:val="Normal"/>
              <w:rPr/>
            </w:pPr>
            <w:r>
              <w:rPr/>
              <w:t>Уметь конструировать и объяснять постановку знаков препинания в простых осложненных предложениях, составлять схемы таки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остановки знаков препинания при прямой речи.</w:t>
            </w:r>
          </w:p>
          <w:p>
            <w:pPr>
              <w:pStyle w:val="Normal"/>
              <w:rPr/>
            </w:pPr>
            <w:r>
              <w:rPr/>
              <w:t>Уметь анализировать и конструировать предложения с прямой речью, производить 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, графический диктант 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Обобщающее слово при однородных членах предложения. (§ 2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при однородных членах предложения. Постановка знаков препинания в предложении с обобщающим слово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я с обращениями. </w:t>
            </w:r>
            <w:r>
              <w:rPr/>
              <w:t>(§ 2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, которые осложняют простое предложение: обращения и знаки препинания при ни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, 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К, д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вводными словами. </w:t>
            </w:r>
          </w:p>
          <w:p>
            <w:pPr>
              <w:pStyle w:val="Normal"/>
              <w:rPr/>
            </w:pPr>
            <w:r>
              <w:rPr/>
              <w:t>(§ 2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, которые осложняют простое предложение: вводные слова и знаки препинания при ни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. (§ 29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 и знаки препинания в них. Составление схем осложненных предложений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конструирование предло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 (§ 30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прямой речи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26" w:hanging="0"/>
              <w:rPr/>
            </w:pPr>
            <w:r>
              <w:rPr>
                <w:b/>
              </w:rPr>
              <w:t xml:space="preserve">Проверочный диктант с языковым анализом по разделу «Синтаксис» его анализ и работа над ошибками.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унктуации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препинания и их функции. </w:t>
            </w:r>
          </w:p>
          <w:p>
            <w:pPr>
              <w:pStyle w:val="Normal"/>
              <w:rPr/>
            </w:pPr>
            <w:r>
              <w:rPr/>
              <w:t>(§ 31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система правил правописания предложений. Связь пунктуации и синтаксиса.  Осмысление роли пунктуации в письменном общении. Знаки препинания и их функци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пунктуации в письменном общении, знать функции знаков препинания, уметь их ставить и объясня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делы пунктуации. Знаки препинания в конце предложения и внутри простого предложения. (§ 32)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делы пунктуации. Знаки препинания в конце предложения и внутри простого предложения. Правильное и выразительное чтение предложений разных синтаксических конструкций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актикум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 с однородными членами, обращениями, вводными словами, верно ставить и объяснять постановку знаков препинания в таких предложения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1 (групповая рабо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 (§ 3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между частями сложного предложения. Постановка запятой перед союзом </w:t>
            </w:r>
            <w:r>
              <w:rPr>
                <w:i/>
              </w:rPr>
              <w:t xml:space="preserve">И </w:t>
            </w:r>
            <w:r>
              <w:rPr/>
              <w:t>в простом и сложном предложениях (простые случа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мматическую основу в предложении, объяснять постановку знаков препинания в сложном предлож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   </w:t>
            </w:r>
            <w:r>
              <w:rPr>
                <w:b/>
              </w:rPr>
              <w:t>Изложение (обучающее) ( упр. 50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развития реч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</w:p>
          <w:p>
            <w:pPr>
              <w:pStyle w:val="Normal"/>
              <w:rPr/>
            </w:pPr>
            <w:r>
              <w:rPr/>
              <w:t>(§ 3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. Правильное и выразительное чтение таких предлож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знаков препинания при прямой речи. Уметь анализировать и конструировать предл-я с прямой речь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</w:rPr>
              <w:t>Контрольная работа № 4 (диктант с грам. заданием)  по разделам «Синтаксис и пунктуация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контро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. и пунктуац.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едение (13 часов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едение как раздел лингвистики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кст и его признаки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(§ 3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едение как раздел лингвистики.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кст и его признаки: единство темы, наличие осн.мысли, относительная законченность, определенный порядок следования предл-й, их смысловая и грамматическая связь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изнаки текста и  уметь определять их на практике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3 (А,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основная мысль тес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3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. Смысловая и композиционная цельность, связность текста. Тема и осн. мысль теста. Строение текста и развитие основной мысли Заголовок, отражение в нём основной мысли связного речевого высказывания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 текста, подбирать наиболее удачный заголовок, делить текст на абза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9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Контрольное   сочинение о картине В.Поленова «Московский дворик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изнаки текста и  уметь определять их на практике.  </w:t>
            </w:r>
          </w:p>
          <w:p>
            <w:pPr>
              <w:pStyle w:val="Normal"/>
              <w:rPr/>
            </w:pPr>
            <w:r>
              <w:rPr/>
              <w:t>Уметь определять тему, основную мысль текста, подбирать наиболее удачный заголовок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ипы речи</w:t>
            </w:r>
            <w:r>
              <w:rPr/>
              <w:t>. Опис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§ 3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ипы речи</w:t>
            </w:r>
            <w:r>
              <w:rPr/>
              <w:t>. Описание. Строение текста-описания. Научное и художественное описание. Виды описаний: описание предмета, места, состояния человека, природы. Особенности строения каждого вида опис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роение текстов повествования, описания и рассуждения, употребление языковых средств в текстах разных тип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наблюдать за использованием глагола и его форм в тексте-повествовании, прилагательных, словосочетаний со значением качественного признака, сравнительных оборотов с союзами </w:t>
            </w:r>
            <w:r>
              <w:rPr>
                <w:i/>
              </w:rPr>
              <w:t>как, как будто, точно</w:t>
            </w:r>
            <w:r>
              <w:rPr/>
              <w:t xml:space="preserve"> и других языковых средств в художественном описании, специальных слов (в том числе вводных союзов </w:t>
            </w:r>
            <w:r>
              <w:rPr>
                <w:i/>
              </w:rPr>
              <w:t>что, так как,</w:t>
            </w:r>
            <w:r>
              <w:rPr/>
              <w:t xml:space="preserve"> наречий </w:t>
            </w:r>
            <w:r>
              <w:rPr>
                <w:i/>
              </w:rPr>
              <w:t>поэтому, потому</w:t>
            </w:r>
            <w:r>
              <w:rPr/>
              <w:t>) для связи частей текста-рассуждения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3 (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 w:val="false"/>
                <w:sz w:val="24"/>
                <w:szCs w:val="24"/>
              </w:rPr>
              <w:t>Типы речи</w:t>
            </w:r>
            <w:r>
              <w:rPr>
                <w:b w:val="false"/>
                <w:sz w:val="24"/>
                <w:szCs w:val="24"/>
              </w:rPr>
              <w:t>. Повествование. (§ 3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ипы речи</w:t>
            </w:r>
            <w:r>
              <w:rPr/>
              <w:t>. Повествование. Строение текста-повествования. Способы развития основной мысли, передачи последовательности действий в тексте - повествова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творческим задан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ы речи.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Рассу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§ 3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ы речи.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Рассуждение Строение текста-рассуждения  и способы развития основной мысли (тезиса): цепь умозаключений, вытекающих одно из друг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дидактические материалы 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-рассуждение на лингвистическую те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тема. Абзац.  План текста. План простой и сложный. </w:t>
            </w:r>
          </w:p>
          <w:p>
            <w:pPr>
              <w:pStyle w:val="Normal"/>
              <w:rPr/>
            </w:pPr>
            <w:r>
              <w:rPr/>
              <w:t>(§ 3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тема текста. Абзац. Деление текста на абзацы. План текста. План простой и слож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ланов.</w:t>
            </w:r>
          </w:p>
          <w:p>
            <w:pPr>
              <w:pStyle w:val="Normal"/>
              <w:rPr/>
            </w:pPr>
            <w:r>
              <w:rPr/>
              <w:t>Уметь составлять план текста, делить на абза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-9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ормы построения текста. </w:t>
            </w:r>
          </w:p>
          <w:p>
            <w:pPr>
              <w:pStyle w:val="Normal"/>
              <w:rPr/>
            </w:pPr>
            <w:r>
              <w:rPr/>
              <w:t>(§ 3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построения текста: соответствие текста теме и основной мысли; полнота раскрытия темы; достоверность фактического материала; последовательность изложения (по плану); правильность выделения абзацев в тексте; наличие грам. связи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дидактические материалы 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ормы построения текста, уметь читать тексты разных типов речи, владеть разными видами чтения (изучающее, ознакомительное, просмотровое), воспроизводить текст с заданной степенью свернутости (план, пересказ, изложе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Текстоведение». Редактирование текста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ы разных типов речи, владеть разными видами чтения (изучающее, ознакомительное, просмотровое), воспроизводить текст с заданной степенью свернутости (план, пересказ, изложе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 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  Контрольное  изложение, близкое к тексту (упр554)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текст с заданной степенью свернутости (план, пересказ, изложе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 с н о в н ы е   р а з д ел ы    л и н г в и с т и к и    (с и с т е м а т и ч е с к и й    к у р с)   94 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ловообразование</w:t>
            </w:r>
            <w:r>
              <w:rPr>
                <w:b/>
              </w:rPr>
              <w:t xml:space="preserve"> (19 часов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                                           </w:t>
            </w:r>
            <w:r>
              <w:rPr>
                <w:bCs/>
              </w:rPr>
              <w:t>Словообразование как раздел лингвистики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Основные способы  образования слов. (§ 37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  <w:color w:val="0000FF"/>
              </w:rPr>
            </w:pPr>
            <w:r>
              <w:rPr>
                <w:bCs/>
              </w:rPr>
              <w:t>Словообразование как раздел лингвистики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Основные способы  словообразования. Образование слов с помощью морфем. Словообразовательная пара и словообраз.цепочка.</w:t>
            </w:r>
          </w:p>
          <w:p>
            <w:pPr>
              <w:pStyle w:val="Normal"/>
              <w:rPr/>
            </w:pPr>
            <w:r>
              <w:rPr/>
              <w:t>Правописание соединительных гласных  о  и  е  в сложных слова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способы слово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 выделять исходную часть слова и словообразующую морфему в процессе словообразовательного анализа слов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 72, 7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кас-// -кос-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§ 38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кас-// -кос-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написание корней с чередованиями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кас-//-кос-, -лаг-//-лож-, -раст-//-ращ-//-рос-, с ударными о-ё после шипящих в кор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7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 лаг-//-лож-. (§ 38)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 лаг-//-лож-, кас-// -кос-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7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 раст-// -ращ-// -рос-.Правописание гласных о-а  в корнях с чередованием (обобщение).</w:t>
            </w:r>
          </w:p>
          <w:p>
            <w:pPr>
              <w:pStyle w:val="Normal"/>
              <w:rPr/>
            </w:pPr>
            <w:r>
              <w:rPr/>
              <w:t>(§ 38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авописание гласных </w:t>
            </w:r>
            <w:r>
              <w:rPr>
                <w:i/>
              </w:rPr>
              <w:t>о-а</w:t>
            </w:r>
            <w:r>
              <w:rPr/>
              <w:t xml:space="preserve"> в корнях    раст-// -ращ-// -рос-, кас-// -кос-, </w:t>
            </w:r>
          </w:p>
          <w:p>
            <w:pPr>
              <w:pStyle w:val="Normal"/>
              <w:rPr/>
            </w:pPr>
            <w:r>
              <w:rPr/>
              <w:t>лаг-//-ло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с грамм. заданием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арными   о-ё  после шипящих в корне. (§ 39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а в корнях с чередованием,  о-ё после шипящих и 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1 упр.7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-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 Соч-е по картине И.И.Левитана «Золотая осен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упр. 598).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писания картины.</w:t>
            </w:r>
          </w:p>
          <w:p>
            <w:pPr>
              <w:pStyle w:val="Normal"/>
              <w:rPr/>
            </w:pPr>
            <w:r>
              <w:rPr/>
              <w:t>Формировать умение точно и ясно выражать письменно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7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чные способы словообразования имен существительных. </w:t>
            </w:r>
          </w:p>
          <w:p>
            <w:pPr>
              <w:pStyle w:val="Normal"/>
              <w:rPr/>
            </w:pPr>
            <w:r>
              <w:rPr/>
              <w:t>(§ 4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пособы словообразования имен существительных., работа со словарем значения морфе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ичные способы словообр-я имен сущ-х, уметь работать со словообразовательным словарем, наблюдать за использованием слов с суффиксами оценки в художественной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еформированного текс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способы словообразования имён прилагательных. (§ 4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пособы словообразования имён прилагательных., работа со словарем значения морфе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ичные способы словообразования имен прилагательных, уметь работать со словообразовательным словарем, наблюдать за использованием слов с суффиксами оценки в художественной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ичные способы словообразования глаголов. </w:t>
            </w:r>
          </w:p>
          <w:p>
            <w:pPr>
              <w:pStyle w:val="Normal"/>
              <w:jc w:val="both"/>
              <w:rPr/>
            </w:pPr>
            <w:r>
              <w:rPr/>
              <w:t>(§ 4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пособы словообразования глаголов, работа со словарем значения морфе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ичные способы словообразования имен глаголов, уметь работать со словообразовательным словар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7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изменяемых на письме приставок. (§4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изменяемых на письме приставок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написание неизменяемых на письме приставок и приставок  на з–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 з - с. (§4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 з - с., правописание неизменяемых на письме приставо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Словообразовательный словарь. Определение морфемного состава, способа образования слова. (§4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морфемного строения и написания слова, Определение морфемного состава, способа образования слова.; работа со словообразовательным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выки и умения по словообразованию и морфемике в практике правопис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-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  Изложение (упр 617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-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 (диктант с грам. заданием) по разделу «Словообразование» и ее анали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ическими и пунктуационными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ология и фразеология (1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Лексика как словарный состав языка  </w:t>
            </w:r>
          </w:p>
          <w:p>
            <w:pPr>
              <w:pStyle w:val="Normal"/>
              <w:ind w:left="-50" w:right="-93" w:hanging="0"/>
              <w:rPr>
                <w:color w:val="0000FF"/>
              </w:rPr>
            </w:pPr>
            <w:r>
              <w:rPr/>
              <w:t>Деление лексики русского языка на группы. .(§4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ак словарный состав, совокупность слов данного языка. Деление лексики русского языка на группы. Лексическое богатство русского языка как источник выразительности реч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пользоваться толковыми словарями для определения лексического значения слова, наблюдать за употреблением слов, использованных в переносном значении, в художественном тек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3" w:hanging="0"/>
              <w:rPr/>
            </w:pPr>
            <w:r>
              <w:rPr/>
              <w:t>Слова однозначные и многозначные. .(§4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однозначные и многозначные. Толковые словари русского языка и их использование для определения уточнения лексического значения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(§4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 Понимание основания для переноса наименования (сходство, смежность объектов или признаков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тропы и уметь их использовать на уроках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тропов, основанные на употреблении слова в переносном значении:   метафора, олицетворение, эпитет  и др.(§45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, основанные на употреблении слова в переносном значении: сравнение, метафора, олицетворение, эпитет. Наблюдение за использованием переносных значений слов в устных и письменных текстах. Словарик эпитетов (учебны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синонимы.</w:t>
            </w:r>
          </w:p>
          <w:p>
            <w:pPr>
              <w:pStyle w:val="Normal"/>
              <w:rPr/>
            </w:pPr>
            <w:r>
              <w:rPr/>
              <w:t>(§4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их смысловые и стилист. различия. Словари синонимов   и их использование. Использование синонимов как средства связи пред-й в тексте и как средства устранения неоправд..повтора..Под-бор синонимов к слову, выбор из синонимичн. ряда наиболее точного и уместного слова в данной речевой ситуаци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пределения синонимов и антонимов.</w:t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синонимы и антонимы как средство устранения неоправданных повторов, выбирать из синонимического ряда наиболее точное и уместное слово в данной речев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подбирать антонимы к слову, использовать антонимы в своей реч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8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антонимы. (§4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их употребление в устной и письменной речи. Словари антонимов русского язык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- омонимы. Разные виды омонимов. (§46)                                                                                                         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Разные виды омонимов: фонетические (омофоны), графические (омографы), грамматические (омоформы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равнительный анализ значения, строения, написания разных видов омонимов (</w:t>
            </w:r>
            <w:r>
              <w:rPr>
                <w:i/>
              </w:rPr>
              <w:t>старая пил-а – жадно пи-л-а; стекл-о разбилось – с-тек-л-о молоко и т.п</w:t>
            </w:r>
            <w:r>
              <w:rPr/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картине Куинджи «Березовая рощ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rPr/>
            </w:pPr>
            <w:r>
              <w:rPr>
                <w:b/>
              </w:rPr>
              <w:t>(упр.67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писания картины.</w:t>
            </w:r>
          </w:p>
          <w:p>
            <w:pPr>
              <w:pStyle w:val="Normal"/>
              <w:rPr/>
            </w:pPr>
            <w:r>
              <w:rPr/>
              <w:t>Формировать умение точно и ясно выражать письменно свои мыс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/>
              <w:t>Исконно русские    и  заимствованные слов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(§47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лексической системы русского языка с точки зрения происхождения слов: исконно русская лексика и заимствованные слова. Основные причины заимствования слов. Оценка речи с точки зрения целесообразности и уместности использования иноязычной лексики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заимствованные слова, включенные в орфоэпический минимум (твердость и мягкость согласных пред 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3, 9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ы  ы   и   и  после ц. (§48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ы  </w:t>
            </w:r>
            <w:r>
              <w:rPr>
                <w:i/>
              </w:rPr>
              <w:t>ы</w:t>
            </w:r>
            <w:r>
              <w:rPr/>
              <w:t xml:space="preserve">   и   </w:t>
            </w:r>
            <w:r>
              <w:rPr>
                <w:i/>
              </w:rPr>
              <w:t xml:space="preserve">и </w:t>
            </w:r>
            <w:r>
              <w:rPr/>
              <w:t xml:space="preserve"> после </w:t>
            </w:r>
            <w:r>
              <w:rPr>
                <w:i/>
              </w:rPr>
              <w:t>ц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писание Ы и И после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Общеупотребительная лексика и лексика ограниченного употребления  (§49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 и лексика ограниченного употребления: диалектизмы и профессионализмы. 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обственную и чужую речь с точки зрения уместности использования стилистически окрашенной лексики в различных ситуациях речевого общения; уметь составлять словарик лингвистических термин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97, 9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</w:t>
            </w:r>
          </w:p>
          <w:p>
            <w:pPr>
              <w:pStyle w:val="Normal"/>
              <w:rPr/>
            </w:pPr>
            <w:r>
              <w:rPr/>
              <w:t>(§5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Употребление устаревших слов и неологизмов в текста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за использованием устаревших слов в художественных текс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ое богатство русского языка(§5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я как раздел лексикологии. Различия между свободными сочетаниями слов и фразеологическими оборотами. Фразеологизмы, их значение и употребление. Фразеологическое богатство русского языка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лковать значение фразеологизмов и употреблять их в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ексический разбор слова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 </w:t>
            </w:r>
            <w:r>
              <w:rPr/>
              <w:t>(§5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лексический разбор слова, оценивать свою и чужую речь с точки зрения точного, уместного и выразительного словоу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 59 часов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существительное (14 часов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  <w:color w:val="0000FF"/>
              </w:rPr>
            </w:pPr>
            <w:r>
              <w:rPr/>
              <w:t>Морфология как раздел лингвистики. Слово как часть речи. (§5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как раздел науки о языке  и ее основные разделы: морфология и синтаксис. Морфология как раздел лингвистики. Слово как часть речи. Принципы классификации частей речи.: общее грамматическое значение, морфологические признаки, синтаксическая роль. Система частей речи Самостоятельные и служебные части реч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ые принципы классификации частей речи в русском языке и уметь опираться на них для аргументации при составлении рассуждения на лингвистическую тем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Словообразование имен существительных. (§5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Словообразование имен существительных. Употребление в речи существительных с уменьшительно-ласкательными суффиксам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ущ-го как части речи и его признаки.</w:t>
            </w:r>
          </w:p>
          <w:p>
            <w:pPr>
              <w:pStyle w:val="Normal"/>
              <w:rPr/>
            </w:pPr>
            <w:r>
              <w:rPr/>
              <w:t>Уметь распознавать имена сущ-е на основе общего (грам-ого) значения, морфологических признаков, синтаксической роли и типичных суффиксов и окончаний; уметь определять приставочный и суффиксальный способы образ-я имен сущ-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чик -,-щик-(§5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– чик -,-щик-. Употребление в речи существительных с уменьшительно-ласкательными суффиксам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правило написания суффиксов </w:t>
            </w:r>
            <w:r>
              <w:rPr>
                <w:i/>
              </w:rPr>
              <w:t>чик-щик, ек-ик</w:t>
            </w:r>
            <w:r>
              <w:rPr/>
              <w:t xml:space="preserve"> имен существительных и уметь объяснять условия их напис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ек -, -ик-.(§5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– ек -, -ик-.. Употребление в речи существительных с уменьшительно-ласкательными суффиксам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09, 11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FF"/>
              </w:rPr>
            </w:pPr>
            <w:r>
              <w:rPr/>
              <w:t>Собственные и нарицательные имена существительные (§5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стоянные морфологические признаки имени существительного.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бственные и нарицательные имена сущ-е, употреблять прописную букву при написании собственных имен существительных, правильно записывать адрес на почтовых отправления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 (§5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. и неодуш. им. существительные. Грамматические различия одуш. и неодуш. имен существительных. Прием олицетворения и его употребление в художественных текста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ема олицетворения и уметь н уметь находить и определять его в художественных текстах.</w:t>
            </w:r>
          </w:p>
          <w:p>
            <w:pPr>
              <w:pStyle w:val="Normal"/>
              <w:rPr/>
            </w:pPr>
            <w:r>
              <w:rPr/>
              <w:t>Уметь различать одушевленные и неодушевленные имена существительны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, тес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как постоянный признак сущ-го. Сущ-ые мужского, женского, среднего, общего рода, существительные, не имеющие родовой характеристики. Род несклоняемых имен существительны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ен существительных склоняемых и несклоняе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Разносклоняемые  существительные (§5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лонения имен существительных. Склоняемые и несклоняемые имена существительные. Разносклоняемые имена существительные. Правописание суффикса –ЕН- в разносклоняемых сущ-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Уметь определять тип склонения существительного, правильно произносить отчество и несклоняемые существительны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 (§57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-х при помощи приставки НЕ-. Слитное и раздельное написание НЕ с именами существительны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 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и уметь объяснять 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ён существительных (§58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.сущ-х. Число имен сущ-х. Сущ-е, имеющие форму только ед. или множ. числа. Система падежей в рус. языке. Несклоняемые имена сущ-е и их род. Морфологический разбор имен сущ-х.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тоянные и непостоянные признаки имен сущ-х, уметь производить морфологический разбор имен сущ-х; уметь определять род несклоняемых имен сущ-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 –е  и  –и   имен сущ-х. (§59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 –е  и  –и   имен существительны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ть и уметь объяснять правописание безударных окончаний –Е- и И- 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 сущ-х в словосочетании и предложении. (§6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 существительных в словосочетании и предложени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интаксическую роль сущ-х в словосочетании и предлож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ён сущ-х. (§6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ён существительных. Орфоэпические, грамматические и лексические норм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урок повтор-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разноуровневые карточки-задания 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 и уметь употреблять  имена сущ-е в соответствии с орфоэпическими, грамматическими и лексическими норм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1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(диктант с грам. заданием по теме «Имя существительное»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ическими и пунктуационными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прилагательное (16  часов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-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</w:t>
            </w:r>
            <w:r>
              <w:rPr/>
              <w:t>Имя прилаг-е как часть речи. Роль имен прилаг-х в речевом высказывани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§6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Общее значение имен прилагательных и их употребление в речи. Роль прилагательных в научном и художественном описании. Работа с учебным словарем эпитет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. прилаг-е на основе общего (грам-го) значения, морфолог.признаков, синтакс. роли и типичных суффиксов и окончаний; находить прилаг-е в худож. тексте в качестве эп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2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-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 Устное сочинение по картине В.М.Васнецова «Алёнушка» (упр 83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потреблять прилагательные в художественном стиле речи в качестве эпит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</w:t>
            </w:r>
            <w:r>
              <w:rPr/>
              <w:t>Лексико-грамматические разряды имен прилагательных: качественные, относительные и притяжательные. (§6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. Разряды прилагательных, их смысловые и грамматические отличия : качественные, относительные, притяжательные. Типичные суффиксы прилагательных разных разряд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разряды имен прилагатель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2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 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/>
              <w:t>Степени сравнения качественных  прилагательных. (§6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имён прилагательных. Образование сравнительной и превосходной степени</w:t>
            </w:r>
            <w:r>
              <w:rPr>
                <w:b/>
                <w:bCs/>
              </w:rPr>
              <w:t xml:space="preserve">.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разноуровневые карточки-задания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разования степеней сравнения качественных прилагательных, уметь правильно образовывать прилагательные в сравнительной и превосходной степенях, соблюдать орфоэпические нормы при  произношении степеней сравнения прилагатель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25, 12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 полные качественные прилагательные; их грамматические признаки. (§6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и  полные качественные прилагательные; их грамматические признаки, особенности их значения, изменения. Правописание кратких прилагательных с основой на шипящую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и находить в тексте полные и краткие прилагательные, правильно писать краткие прилагательные с основой на шипящу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2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Особенности склонения прилагательных  (§6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Склонение полных  прилагательных (обобщение изученного).  Особенности склонения притяжательных прилагательных.  Морфологический разбор имени прилагательн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лонения  прилагательных, уметь склонять прилагательные, производить их морфологический разб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редактирование деформированного текс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прилагательных. (§6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прилагательных. Правописание падежных окончаний имен прилагательных. Морфологический разбор имени прилагательн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описание безударных окончаний имен прилагательных, кратких прилагательных с основой на шипящую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ч.2 упр.12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диктант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0000FF"/>
              </w:rPr>
            </w:pPr>
            <w:r>
              <w:rPr/>
              <w:t>Синтаксическая роль имен прилагательных в предложении.  (§6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 прилагательных в словосочетании и  предложении.  Морфологический  разбор  имени прилагательного изучение нового материал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коррекции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й разбор имени прилагательного, уметь определять синтаксическую роль имени прилагательного в предлож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2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. Правильное употребление имён  прилагательных. (§67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соответствии с основными орфоэпическими, лексическими и грамматическими нормам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 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 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а и уметь употреблять имена прилагательные в соответствии с основными орфоэпическими, лексическими и грамматическими нормами; соблюдать правильное ударение в кратких прилагательных и в формах сравн. степ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еформированного текста, тес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 7  (диктант с грам. заданием  по теме «Имя прилагательное»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ическими и пунктуационными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2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(§68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Общее значение глаголов и их употребление в речи. Словообразование глаголов. Роль приставки в изменении лексического значения глагол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зличать глаголы на основе грамматического значения, морфологических признаков, синтаксической роли в предложении и типичных суффиксов и оконча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его грамматические особенности(§69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его грамматические особенност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й диктант</w:t>
            </w:r>
          </w:p>
        </w:tc>
      </w:tr>
      <w:tr>
        <w:trPr>
          <w:trHeight w:val="1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Глаголы совершенного и несовершенного видов (§7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глагола. Вид глагола, видовая пара. Роль приставки в образовании глаголов совершенного ви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голы совершенного и несовершенного видов, образовывать видовую пар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3 (1,2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-ива-(-ыва-), -ова-(-ева-).</w:t>
            </w:r>
            <w:r>
              <w:rPr>
                <w:b/>
                <w:i/>
              </w:rPr>
              <w:t xml:space="preserve"> </w:t>
            </w:r>
            <w:r>
              <w:rPr/>
              <w:t>(§7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ффиксов -ива-(-ыва-), -ова-(-ева-).для образования глаголов несовершенного вида, правописание этих суффикс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и уметь объяснять  правописание суффиксов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ыва- (-ива-), -ова- </w:t>
            </w:r>
          </w:p>
          <w:p>
            <w:pPr>
              <w:pStyle w:val="Normal"/>
              <w:jc w:val="center"/>
              <w:rPr/>
            </w:pPr>
            <w:r>
              <w:rPr/>
              <w:t>(-ева-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3 (3,4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 (§7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тличать переходные глаголы от  непереходных., возвратные от невозвра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.и невозвратные глаголы. (§70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и невозвратные глагол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ующимися гласными Е-И (§7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корнях при образовании слов и их форм. Корни с чередованием  и-е  и их написание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писание корней с чередованием</w:t>
            </w:r>
            <w:r>
              <w:rPr>
                <w:b/>
              </w:rPr>
              <w:t xml:space="preserve"> </w:t>
            </w:r>
            <w:r>
              <w:rPr/>
              <w:t>И – Е (бир-/бер-, мир-/мер-  и другие) и уметь объяснять условия их выб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« Глагол»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Изменение глагола по наклонениям (§72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наклонениям (условное, повелит.  и изъявительное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все три наклонения глагола, уметь их образовывать и определять наклонение глагола в тексте, правильно писать формы глаголов условного, повелительного и изъявительного накло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  <w:p>
            <w:pPr>
              <w:pStyle w:val="Normal"/>
              <w:rPr/>
            </w:pPr>
            <w:r>
              <w:rPr/>
              <w:t>(§73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: значение, образование (формообразующий суффикс –л- и частица БЫ), изменение по числам и рода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rPr/>
            </w:pPr>
            <w:r>
              <w:rPr/>
              <w:t>(§7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: значение, образование и изменение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в глаголах повелительного наклонения.</w:t>
            </w:r>
          </w:p>
          <w:p>
            <w:pPr>
              <w:pStyle w:val="Normal"/>
              <w:rPr/>
            </w:pPr>
            <w:r>
              <w:rPr/>
              <w:t>(§74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: значение, образование и изменение. Правописание Ь в глаголах повелительного наклонения. Правописание – </w:t>
            </w:r>
            <w:r>
              <w:rPr>
                <w:i/>
              </w:rPr>
              <w:t>ите</w:t>
            </w:r>
            <w:r>
              <w:rPr/>
              <w:t xml:space="preserve"> и –</w:t>
            </w:r>
            <w:r>
              <w:rPr>
                <w:i/>
              </w:rPr>
              <w:t xml:space="preserve">ете </w:t>
            </w:r>
            <w:r>
              <w:rPr/>
              <w:t>в глаголах повелительного и изъявительного наклонений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писание Ь в глаголах повелительного наклонения. Знать написание личных окончаний глаго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 с грамм. заданием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§7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 Изменение глаголов изъяв. накл-я по временам. Употребление глаголов несовершенного вида в форме трех времен (настоящее, будущее сложное, прошедшее). Употребление глаголов совершенного вида в форме двух времен (будущее простое и прошедшее)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три наклонения глагола, уметь их образовывать и определять наклонение глагола в тексте, правильно писать формы глаголов условного, повелительного и изъявительного накло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Изменение глаголов изъявительного наклонения по временам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§7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зменение глаголов прошедшего времени по числам и родам.</w:t>
            </w:r>
          </w:p>
          <w:p>
            <w:pPr>
              <w:pStyle w:val="Normal"/>
              <w:rPr/>
            </w:pPr>
            <w:r>
              <w:rPr/>
              <w:t>Изменение глаголов будущего времени по числам и лицам.  Изменение глаголов настоящего времени по числам и лицам.  Правописание окончаний глаголов 2 лица ед. числа изъявительного наклонения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дидактические материалы разноуровневые карточки-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объяснять условия написания лич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Разноспрягаемые глаголы (§75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. Правописание безударных личных окончаний глаголов, </w:t>
            </w:r>
          </w:p>
          <w:p>
            <w:pPr>
              <w:pStyle w:val="Normal"/>
              <w:rPr/>
            </w:pPr>
            <w:r>
              <w:rPr/>
              <w:t>-тся и –ться в глагольных формах. Разноспрягаемые глагол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спряжение глаголов, разноспрягаемые глаголы в тексте, правильно писать личные окончания глаго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  (§76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 Употребление личных глаголов в значении безличных. Морфологический разбор глагола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безличных глаголов, их синтаксическую роль в предложении. Знать и уметь производить морфологический разбор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3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комплексны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</w:t>
            </w:r>
            <w:r>
              <w:rPr/>
              <w:t>.Раздельное и слитное написание  не  с глаголами (обобщение)</w:t>
            </w:r>
          </w:p>
          <w:p>
            <w:pPr>
              <w:pStyle w:val="Normal"/>
              <w:ind w:right="-93" w:hanging="0"/>
              <w:rPr/>
            </w:pPr>
            <w:r>
              <w:rPr/>
              <w:t>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дельное и слитное написание  не  с глаголами (обобщение)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равильно писать раздельное и слитное написание</w:t>
            </w:r>
            <w:r>
              <w:rPr>
                <w:b/>
              </w:rPr>
              <w:t xml:space="preserve"> НЕ </w:t>
            </w:r>
            <w:r>
              <w:rPr/>
              <w:t>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с творческим заданием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/>
              </w:rPr>
              <w:t xml:space="preserve">  Изложение «Любопытные» (упр 981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</w:t>
            </w:r>
          </w:p>
        </w:tc>
      </w:tr>
      <w:tr>
        <w:trPr>
          <w:trHeight w:val="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0000FF"/>
              </w:rPr>
            </w:pPr>
            <w:r>
              <w:rPr/>
              <w:t>Синтаксическая роль глагола в словосоч-и и предл-и (§77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 в словосочетании и предлож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синтаксическую роль глаго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4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глаголов. (§78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соответствии с орфоэпическими, грам. и лекс. нормами. Правильное образование и уместное использование  в речи глаг. словосочетаний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зноуровневые карточки-</w:t>
            </w:r>
          </w:p>
          <w:p>
            <w:pPr>
              <w:pStyle w:val="Normal"/>
              <w:ind w:right="-197" w:hanging="0"/>
              <w:rPr/>
            </w:pPr>
            <w:r>
              <w:rPr/>
              <w:t>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глаголы в соответствии с основными орфоэпическими, лексическими и грамматическими норм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еформированного текс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(диктант с грам. заданием по теме «Глагол»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. и пункт.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(12 часов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оль языка в жизни человека и обще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человека и общества.  Язык как основное средство общения. Русский язык – национальный язык русского нар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 языка как средства общения, уметь составлять план публицистического выступ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упления перед классом «Роль языка в жизни человека и общества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овторение разделов лингвисти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науки о языке и предмет их изучения; основные лингвистические термины; лингвистические слова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разноуровневые карточки-за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делы лингвистики и владеть различными видами речевой деятельности: слушания, говорения, письма и ч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Т ч.2 упр.14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 «Разделы лингвистики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овторим орфограф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гласных и согласных в морфемах слова: приставках, корнях, суффиксах, окончаниях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4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овой 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Сложные предл-я. Прямая речь Повторение постановки знаков препинания в простом предл-и,  осложненном предложении, в предл-и с прямой речь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предл-х смысловые отрезки, которые необходимо выделять знаками препинания, обосновывать выбор знаков преп-я и расставлять их в предл-х в соответствии с изуч. правил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4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-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9 (итоговый  диктант с грам. заданием ) и ее анали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. и пункт.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Средства художественной выразительности. Синонимы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средств художественной выразительности (сравнение, эпитет, метафора, олицетворение, звукопись). Синоним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разноуровневые карточки-задания 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в практике речевого общения выразительные средства язы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4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-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Части речи и члены предложения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, прилагательном и глаголе. Повторение главных и второстепенных членов предложения, синтаксического разбора предло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коррекции зна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 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изводить   морфологический разбор изученных в 5 классе частей речи, синтаксический разбор предложений с двумя главными членами и с одним главным членом, выраженным безличным глаголом; соблюдать нормы литературного языка в пределах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ч.2 упр.14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изнаки текста. Языковой анализ текс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изнаков текста, его структуры,  типов речи. Языковой анализ текс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нформацию ус. и письм. сообщения (тему, основную мысль), уметь определять тип речи, составлять сложный план, определять средства связи предложений в тексте, художественные средства выразительности языка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тест за курс изученного в 5 класс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5"/>
        <w:gridCol w:w="6849"/>
        <w:gridCol w:w="3223"/>
      </w:tblGrid>
      <w:tr>
        <w:trPr>
          <w:trHeight w:val="5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30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обще-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.  5 - 11 классы: основной курс, элективные курсы/ [авт.-сост. С.И.Львова]. -2-е изд., перераб., -М.: Мнемозина, 2008.   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ьвова С.И., Львов В.В. Русский язык. 5 класс:   : учебник для общеобразовательных учреждений в 3-х частях -М.: Мнемозина, 2010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ьевых И.П. Уроки русского языка. 5 класс: пособие для учителя к учебнику С.И.Львовой и В.В.Львова.- М.: Мнемозина,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одавская Е.А. Поурочные разработки по русскому языку. 5 класс: к учебнику Т.А.Ладыженской и др. – М.: Издательство «Экзамен», 200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сева И.В. Русский язык. 5 класс: поурочные планы по учебнику Т.А.Ладыженской идр.-Волгоград: «Учитель»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сева И.В Русский язык. 5 класс: конспекты уроков по развитию речи.- Волгоград: «Учитель»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арцева О.М. Культура речевого общения: теория и практика обучения.  Учебное пособие для студентов педагогических учебных заведений. – М.: Издательство «Флинта»: Наука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. 5-9 классы. Изучение речеведческих понятий: конспекты уроков, измерительные и дидактические материалы/ авт.-сост. А.А.Фешина и др.- Волгоград: «Учитель»,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пособ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русского языка с применением информационных технологий. 5-6 классы. Методическое пособие с электронным приложением. - М.: Издательство «Глобус»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ение и контроль знаний. Русский язык. 5 класс. Тесты, кроссворды, филворды, логические задания. Методическое пособие с электронным приложением. – М.: Планета,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C3032"/>
              </w:rPr>
            </w:pPr>
            <w:r>
              <w:rPr>
                <w:color w:val="3C3032"/>
              </w:rPr>
              <w:t>Презентации по всем основным темам кур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жанова И.А., Львова С.И. Учимся читать, слушать, говорить, писать: рабочая тетрадь по русскому языку. 5 класс. В 2-х частях к учеб. Львовой С.И. – М.: Мнемозина, 20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рионова Л.Г. Русский язык. 5 класс: учеб. Пособие для учащихся общеобразоват. Учреждений / Л.Г.Ларионова; под ред. С.И.Львовой. – М.: Мнемозина, 2010.- (ГИА и ЕГЭ: шаг за шагом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исарова Л.Ю.Контрольные и проверочные работы по русскому языку: 5 класс: к учебнику Т.А.Ладыженской и др.-М.: Экзамен,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о-измерительные материалы. Русский язык: 5 класс/Сост. Н.В.Егорова.-М.: ВАКО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стяева Т.А. Проверочные и контрольные работы по русскому языку. 5 класс.: Кн. Для учителя.- М.: Просвещение, 2002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2" w:before="252" w:after="0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900" w:right="117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90;&#1072;&#1085;&#1076;&#1072;&#1088;&#1090;" TargetMode="External"/><Relationship Id="rId3" Type="http://schemas.openxmlformats.org/officeDocument/2006/relationships/hyperlink" Target="../&#1040;&#1085;&#1072;&#1083;&#1080;&#1079;%20&#1059;&#1052;&#1050;%20&#1085;&#1072;%20&#1089;&#1086;&#1086;&#1090;&#1074;&#1077;&#1090;&#1089;&#1090;&#1074;&#1080;&#1077;%20&#1089;&#1090;&#1072;&#1085;&#1076;&#1072;&#1088;&#1090;&#109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4:00Z</dcterms:created>
  <dc:creator>user</dc:creator>
  <dc:description/>
  <cp:keywords/>
  <dc:language>en-US</dc:language>
  <cp:lastModifiedBy>Анатолий</cp:lastModifiedBy>
  <cp:lastPrinted>2010-10-21T22:57:00Z</cp:lastPrinted>
  <dcterms:modified xsi:type="dcterms:W3CDTF">2013-01-19T10:21:00Z</dcterms:modified>
  <cp:revision>134</cp:revision>
  <dc:subject/>
  <dc:title/>
</cp:coreProperties>
</file>