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R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>Рабочая программа по русскому языку для 7  класса создана на основе федерального компонента государственного  стандарта основного общего образования, примерной программы основного образования по русскому языку («Народное образование» 2005 г., №8)   и авторской программы   по русскому языку для 5-9 классов общеобразовательных учреждений (авторы-составители: М.Т. Баранов, Т.А.Ладыженская, Н.М. Шанский. – М.: Просвещение, 2006).</w:t>
      </w:r>
    </w:p>
    <w:p>
      <w:pPr>
        <w:pStyle w:val="FR2"/>
        <w:jc w:val="both"/>
        <w:rPr/>
      </w:pPr>
      <w:r>
        <w:rPr>
          <w:b w:val="false"/>
          <w:sz w:val="24"/>
          <w:szCs w:val="24"/>
        </w:rPr>
        <w:t>Она  включает следующие структурные части:</w:t>
      </w:r>
    </w:p>
    <w:p>
      <w:pPr>
        <w:pStyle w:val="FR2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ояснительная записка;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2) Основные требования к знаниям, умениям и навыкам учащихся по русскому языку за курс 7 класса</w:t>
      </w:r>
    </w:p>
    <w:p>
      <w:pPr>
        <w:pStyle w:val="FR2"/>
        <w:ind w:firstLine="360"/>
        <w:jc w:val="both"/>
        <w:rPr/>
      </w:pPr>
      <w:r>
        <w:rPr>
          <w:b w:val="false"/>
          <w:sz w:val="24"/>
          <w:szCs w:val="24"/>
        </w:rPr>
        <w:t>3) основное содержание тем;</w:t>
      </w:r>
    </w:p>
    <w:p>
      <w:pPr>
        <w:pStyle w:val="FR2"/>
        <w:ind w:left="360" w:hanging="0"/>
        <w:jc w:val="both"/>
        <w:rPr/>
      </w:pPr>
      <w:r>
        <w:rPr>
          <w:b w:val="false"/>
          <w:sz w:val="24"/>
          <w:szCs w:val="24"/>
        </w:rPr>
        <w:t>4) учебно-тематический план;</w:t>
      </w:r>
    </w:p>
    <w:p>
      <w:pPr>
        <w:pStyle w:val="FR2"/>
        <w:ind w:left="360" w:hanging="0"/>
        <w:jc w:val="both"/>
        <w:rPr/>
      </w:pPr>
      <w:r>
        <w:rPr>
          <w:b w:val="false"/>
          <w:sz w:val="24"/>
          <w:szCs w:val="24"/>
        </w:rPr>
        <w:t>5) календарно – тематический план;</w:t>
      </w:r>
    </w:p>
    <w:p>
      <w:pPr>
        <w:pStyle w:val="FR2"/>
        <w:ind w:left="360" w:hanging="0"/>
        <w:jc w:val="both"/>
        <w:rPr/>
      </w:pPr>
      <w:r>
        <w:rPr>
          <w:b w:val="false"/>
          <w:sz w:val="24"/>
          <w:szCs w:val="24"/>
        </w:rPr>
        <w:t>6) список литературы для учителя и учащихся.</w:t>
      </w:r>
    </w:p>
    <w:p>
      <w:pPr>
        <w:pStyle w:val="Normal"/>
        <w:ind w:firstLine="708"/>
        <w:jc w:val="both"/>
        <w:rPr/>
      </w:pPr>
      <w:r>
        <w:rPr/>
        <w:t xml:space="preserve">Важной особенностью предлагаемой программы является принципиальная новизна подходов к реализации преподавания русского языка в основной школе. На первый план выдвигается компетентностный подход, на  основе которого структурировано содержание данной рабочей программы. Поэтому </w:t>
      </w:r>
      <w:r>
        <w:rPr>
          <w:b/>
          <w:u w:val="single"/>
        </w:rPr>
        <w:t>целью преподавания</w:t>
      </w:r>
      <w:r>
        <w:rPr/>
        <w:t xml:space="preserve"> русского языка является формирование коммуникативной, языковой, лингвистической (языковедческой) и культуроведческой компетенций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Коммуникативная компетенция</w:t>
      </w:r>
      <w:r>
        <w:rPr>
          <w:b/>
        </w:rPr>
        <w:t xml:space="preserve"> – </w:t>
      </w:r>
      <w:r>
        <w:rPr/>
        <w:t>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Языковая и лингвистическая компетенции</w:t>
      </w:r>
      <w:r>
        <w:rPr>
          <w:b/>
        </w:rPr>
        <w:t xml:space="preserve"> </w:t>
      </w:r>
      <w:r>
        <w:rPr/>
        <w:t>– освоение необходимых знаний о языке как знаковой системе и общественном явлении, его устройстве, развитии и функционировании: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Культуроведческая компетенция</w:t>
      </w:r>
      <w:r>
        <w:rPr>
          <w:b/>
        </w:rPr>
        <w:t xml:space="preserve"> </w:t>
      </w:r>
      <w:r>
        <w:rPr/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ы межнационального общения.</w:t>
      </w:r>
    </w:p>
    <w:p>
      <w:pPr>
        <w:pStyle w:val="Normal"/>
        <w:jc w:val="both"/>
        <w:rPr>
          <w:b/>
          <w:b/>
        </w:rPr>
      </w:pPr>
      <w:r>
        <w:rPr/>
        <w:t xml:space="preserve">Все эти компетенции реализуются в процессе решения следующих </w:t>
      </w:r>
      <w:r>
        <w:rPr>
          <w:b/>
          <w:u w:val="single"/>
        </w:rPr>
        <w:t>задач</w:t>
      </w:r>
      <w:r>
        <w:rPr>
          <w:b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Воспитание </w:t>
      </w:r>
      <w:r>
        <w:rPr/>
        <w:t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Развитие</w:t>
      </w:r>
      <w:r>
        <w:rPr/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обогащение словарного запаса и грамматического строя речи учащихся; готовности и способности к речевому взаимодействию и взаимопониман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Освоение знаний </w:t>
      </w:r>
      <w:r>
        <w:rPr/>
        <w:t xml:space="preserve">о причастии, деепричастии; наречии, словах категории состояния, служебных частях речи: предлоге, союзе, частице; междометии и звукоподражательных словах </w:t>
      </w:r>
      <w:r>
        <w:rPr>
          <w:b/>
        </w:rPr>
        <w:t xml:space="preserve">; </w:t>
      </w:r>
      <w:r>
        <w:rPr/>
        <w:t xml:space="preserve"> о стилистических ресурсах, основных нормах русского литературного языка и русского этик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Формирование умений </w:t>
      </w:r>
      <w:r>
        <w:rPr/>
        <w:t>опознавать, анализировать, классифицировать языковые факты, оценивать их с точки зрения информативности, соответствия сфере и ситуации общения; 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Применение </w:t>
      </w:r>
      <w:r>
        <w:rPr/>
        <w:t xml:space="preserve">полученных знаний на практике.     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/>
        <w:t xml:space="preserve">При изучении той или иной темы одна из компетенций является доминирующей ( см. календарно – тематический план), но в реальном учебном процессе формирование вышеуказанных компетенций происходит в тесной взаимосвязи, так как в основу разработанной программы положена актуальная в настоящее время </w:t>
      </w:r>
      <w:r>
        <w:rPr>
          <w:b/>
          <w:i/>
        </w:rPr>
        <w:t>идея взаимосвязи речевого и интеллектуального развития учащихся</w:t>
      </w:r>
      <w:r>
        <w:rPr/>
        <w:t>. Особенностью такого обучения является синтез языкового, речемыслительного и духовного развития учащихся.</w:t>
      </w:r>
    </w:p>
    <w:p>
      <w:pPr>
        <w:pStyle w:val="TextBody"/>
        <w:widowControl w:val="false"/>
        <w:ind w:firstLine="567"/>
        <w:jc w:val="both"/>
        <w:rPr/>
      </w:pPr>
      <w:r>
        <w:rPr/>
        <w:t xml:space="preserve">В соответствии с вышеуказанным подходом содержание представленной программы направлено на </w:t>
      </w:r>
      <w:r>
        <w:rPr>
          <w:b/>
          <w:i/>
        </w:rPr>
        <w:t>совершенствование речевой деятельности учащихся</w:t>
      </w:r>
      <w:r>
        <w:rPr/>
        <w:t xml:space="preserve">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</w:t>
      </w:r>
    </w:p>
    <w:p>
      <w:pPr>
        <w:pStyle w:val="TextBody"/>
        <w:widowControl w:val="false"/>
        <w:jc w:val="both"/>
        <w:rPr/>
      </w:pPr>
      <w:r>
        <w:rPr/>
        <w:t xml:space="preserve">Поскольку </w:t>
      </w:r>
      <w:r>
        <w:rPr>
          <w:b/>
          <w:i/>
        </w:rPr>
        <w:t xml:space="preserve">совершенствование коммуникативных умений и навыков </w:t>
      </w:r>
      <w:r>
        <w:rPr/>
        <w:t>учащихся, обеспечивающих свободное владение русским литературным языком в разных сферах и ситуациях его использования, является одной из важнейших целей преподавания курса русского языка в 5-9 классах,  в программе значительное место  занимают уроки развития речи</w:t>
      </w:r>
      <w:r>
        <w:rPr>
          <w:b/>
          <w:i/>
        </w:rPr>
        <w:t xml:space="preserve">, </w:t>
      </w:r>
      <w:r>
        <w:rPr/>
        <w:t>предусматривающие совершенствование всех видов речевой деятельности:</w:t>
      </w:r>
    </w:p>
    <w:p>
      <w:pPr>
        <w:pStyle w:val="TextBody"/>
        <w:widowControl w:val="false"/>
        <w:jc w:val="both"/>
        <w:rPr/>
      </w:pPr>
      <w:r>
        <w:rPr/>
        <w:t xml:space="preserve">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едложенной программе по русскому языку для 7 класса усилен </w:t>
      </w:r>
      <w:r>
        <w:rPr>
          <w:b/>
          <w:i/>
        </w:rPr>
        <w:t>аспект культуры речи</w:t>
      </w:r>
      <w:r>
        <w:rPr>
          <w:i/>
        </w:rPr>
        <w:t xml:space="preserve">. </w:t>
      </w:r>
      <w:r>
        <w:rPr/>
        <w:t>В связи с этим в каждый раздел  программы дополнительно включены темы уроков, предписанные федеральным компонентом стандарта и направленные на формирование у школьников</w:t>
      </w:r>
      <w:r>
        <w:rPr>
          <w:b/>
          <w:i/>
        </w:rPr>
        <w:t xml:space="preserve"> </w:t>
      </w:r>
      <w:r>
        <w:rPr>
          <w:i/>
        </w:rPr>
        <w:t>представления об основах культуры речи, навыков этикетного речевого поведения,</w:t>
      </w:r>
      <w:r>
        <w:rPr>
          <w:b/>
          <w:i/>
        </w:rPr>
        <w:t xml:space="preserve"> </w:t>
      </w:r>
      <w:r>
        <w:rPr/>
        <w:t>развитие внимания к собственной речи и речи собеседника.</w:t>
      </w:r>
    </w:p>
    <w:p>
      <w:pPr>
        <w:pStyle w:val="TextBody"/>
        <w:widowControl w:val="false"/>
        <w:jc w:val="both"/>
        <w:rPr>
          <w:i/>
          <w:i/>
        </w:rPr>
      </w:pPr>
      <w:r>
        <w:rPr/>
        <w:t>Раздел: «Причастие»</w:t>
      </w:r>
      <w:r>
        <w:rPr>
          <w:i/>
        </w:rPr>
        <w:t xml:space="preserve"> </w:t>
      </w:r>
    </w:p>
    <w:p>
      <w:pPr>
        <w:pStyle w:val="TextBody"/>
        <w:widowControl w:val="false"/>
        <w:jc w:val="both"/>
        <w:rPr>
          <w:b/>
          <w:b/>
          <w:i/>
          <w:i/>
        </w:rPr>
      </w:pPr>
      <w:r>
        <w:rPr>
          <w:i/>
        </w:rPr>
        <w:t>Тема урока: « Понятие о  культуре речи. Нормативность, уместность, эффективность, соответствие нормам речевого поведения – основные составляющие культуры речи»</w:t>
      </w:r>
    </w:p>
    <w:p>
      <w:pPr>
        <w:pStyle w:val="TextBody"/>
        <w:widowControl w:val="false"/>
        <w:jc w:val="both"/>
        <w:rPr>
          <w:i/>
          <w:i/>
        </w:rPr>
      </w:pPr>
      <w:r>
        <w:rPr>
          <w:i/>
        </w:rPr>
        <w:t>Тема урока: «Правильное употребление причастий в речи. Этикетные языковые формулы приветствия и обращения»</w:t>
      </w:r>
    </w:p>
    <w:p>
      <w:pPr>
        <w:pStyle w:val="TextBody"/>
        <w:widowControl w:val="false"/>
        <w:jc w:val="both"/>
        <w:rPr/>
      </w:pPr>
      <w:r>
        <w:rPr/>
        <w:t>Раздел: « Деепричастие»</w:t>
      </w:r>
    </w:p>
    <w:p>
      <w:pPr>
        <w:pStyle w:val="TextBody"/>
        <w:widowControl w:val="false"/>
        <w:jc w:val="both"/>
        <w:rPr/>
      </w:pPr>
      <w:r>
        <w:rPr>
          <w:i/>
        </w:rPr>
        <w:t>Тема урока: «Особенности  употребления деепричастий в речи.</w:t>
      </w:r>
      <w:r>
        <w:rPr/>
        <w:t xml:space="preserve"> </w:t>
      </w:r>
      <w:r>
        <w:rPr>
          <w:i/>
        </w:rPr>
        <w:t>Подготовка к сочинению по картине С. Григорьева  «Вратарь»</w:t>
      </w:r>
    </w:p>
    <w:p>
      <w:pPr>
        <w:pStyle w:val="TextBody"/>
        <w:widowControl w:val="false"/>
        <w:jc w:val="both"/>
        <w:rPr/>
      </w:pPr>
      <w:r>
        <w:rPr/>
        <w:t>Раздел: « Наречие»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урока: «Смысловые группы наречий. Использование в речи наречий – синонимов и наречий-антонимов»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урока: «Смысловые группы наречий. Диалог как жанр устного речевого общения. Основные элементы этикетного диалога»</w:t>
      </w:r>
    </w:p>
    <w:p>
      <w:pPr>
        <w:pStyle w:val="Normal"/>
        <w:jc w:val="both"/>
        <w:rPr/>
      </w:pPr>
      <w:r>
        <w:rPr>
          <w:i/>
        </w:rPr>
        <w:t>Тема урока: « Выразительные средства морфологии</w:t>
      </w:r>
      <w:r>
        <w:rPr/>
        <w:t>.</w:t>
      </w:r>
      <w:r>
        <w:rPr>
          <w:i/>
        </w:rPr>
        <w:t xml:space="preserve"> Культура речи как составная часть индивидуальной культуры человека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: « Междометие»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урока: «Русский речевой этикет.   Этикетные междометия  (этикет благодарности, поздравления, просьбы и отказа)»</w:t>
      </w:r>
    </w:p>
    <w:p>
      <w:pPr>
        <w:pStyle w:val="TextBody"/>
        <w:widowControl w:val="false"/>
        <w:jc w:val="both"/>
        <w:rPr/>
      </w:pPr>
      <w:r>
        <w:rPr/>
        <w:t>Изучение вышеуказанных тем обеспечивает формирование у учащихся умения выбирать и использовать языковые средства в соответствии со сферой, ситуацией и условиями речевого общения, что является необходимым  условием  достижения нормативности, эффективности и успешности речевого общения.</w:t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  <w:t xml:space="preserve">В связи с введением в 11 классе  и в 9-ом такой </w:t>
      </w:r>
      <w:r>
        <w:rPr>
          <w:b/>
          <w:i/>
        </w:rPr>
        <w:t>формы</w:t>
      </w:r>
      <w:r>
        <w:rPr/>
        <w:t xml:space="preserve"> </w:t>
      </w:r>
      <w:r>
        <w:rPr>
          <w:b/>
          <w:i/>
        </w:rPr>
        <w:t>государственной итоговой аттестации как ЕГЭ</w:t>
      </w:r>
      <w:r>
        <w:rPr/>
        <w:t xml:space="preserve">, в программе представлены темы, изучение которых  поможет учителю постепенно  «приобщить» и подготовить учеников  к сдаче ЕГЭ по русскому языку.  С целью формирования лингвистической компетенции учащихся в программу введён урок подготовки к сочинению на лингвистическую тему, включающий рассказ учителя и сообщения школьников о выдающихся отечественных лингвистах 18-20 веков, а также </w:t>
      </w:r>
      <w:r>
        <w:rPr>
          <w:i/>
        </w:rPr>
        <w:t>написание сочинения на лингвистическую тему (задание части 3) « Почему можно ( или нельзя) считать слова категории состояния самостоятельной частью речи?»</w:t>
      </w:r>
    </w:p>
    <w:p>
      <w:pPr>
        <w:pStyle w:val="TextBody"/>
        <w:widowControl w:val="false"/>
        <w:jc w:val="both"/>
        <w:rPr>
          <w:b/>
          <w:b/>
          <w:i/>
          <w:i/>
        </w:rPr>
      </w:pPr>
      <w:r>
        <w:rPr/>
        <w:t>Содержание урока «Готовимся к ЕГЭ»  направлено на закрепление умений и навыков анализа текста  с точки зрения его темы, основной мысли, принадлежности к функционально – смысловому типу определённой разновидности языка, функциональному стилю; повторение основных правил, понятий, терминов, проверяемых в экзаменационных работах для 9 класса части 2 демоверсии 2009 года.</w:t>
      </w:r>
      <w:r>
        <w:rPr>
          <w:b/>
          <w:i/>
        </w:rPr>
        <w:t xml:space="preserve"> </w:t>
      </w:r>
      <w:r>
        <w:rPr/>
        <w:t>Большое внимание в программе уделено работе</w:t>
      </w:r>
      <w:r>
        <w:rPr>
          <w:b/>
          <w:i/>
        </w:rPr>
        <w:t xml:space="preserve"> </w:t>
      </w:r>
      <w:r>
        <w:rPr/>
        <w:t xml:space="preserve"> над подробными и сжатыми изложениями (задание части1)</w:t>
      </w:r>
    </w:p>
    <w:p>
      <w:pPr>
        <w:pStyle w:val="FR2"/>
        <w:jc w:val="both"/>
        <w:rPr/>
      </w:pPr>
      <w:r>
        <w:rPr>
          <w:b w:val="false"/>
          <w:sz w:val="24"/>
          <w:szCs w:val="24"/>
        </w:rPr>
        <w:t xml:space="preserve">В век информационной цивилизации особую актуальность приобретает   формирование таких жизненно важных умений, как </w:t>
      </w:r>
      <w:r>
        <w:rPr>
          <w:i/>
          <w:sz w:val="24"/>
          <w:szCs w:val="24"/>
        </w:rPr>
        <w:t>различные виды чтения, информационная переработка текстов, поиск информации в различных источниках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работанная программа предусматривает целенаправленное совершенствование  жизненно важных информационных умений  на уроках по ознакомлению с разными видами чт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Основные виды чтения (ознакомительное, изучающее, просмотровое, поисковое ,ознакомительно-реферативное) Культура работы с книгой и  другими источниками информации, способы информационной переработки устного и письменного тек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Одна и две буквы н в суффиксах страдательных причастий прошедшего времени и прилагательных, образованных от глаголов. Особенности ознакомительного чтения (упр.128)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общение и систематизация сведений о деепричасти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собенности изучающего чтения ( упр.190)</w:t>
      </w:r>
    </w:p>
    <w:p>
      <w:pPr>
        <w:pStyle w:val="TextBodyIndent"/>
        <w:widowControl w:val="false"/>
        <w:jc w:val="both"/>
        <w:rPr/>
      </w:pPr>
      <w:r>
        <w:rPr/>
        <w:t xml:space="preserve"> </w:t>
      </w:r>
      <w:r>
        <w:rPr/>
        <w:t xml:space="preserve">В процессе обучения ученик получает возможность совершенствовать следующие учебные умения и навыки: </w:t>
      </w:r>
      <w:r>
        <w:rPr>
          <w:b/>
          <w:i/>
        </w:rPr>
        <w:t>коммуникативные</w:t>
      </w:r>
      <w:r>
        <w:rPr/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i/>
        </w:rPr>
        <w:t>интеллектуальные</w:t>
      </w:r>
      <w:r>
        <w:rPr>
          <w:b/>
        </w:rPr>
        <w:t xml:space="preserve"> </w:t>
      </w:r>
      <w:r>
        <w:rPr/>
        <w:t xml:space="preserve">(сравнение и сопоставление, соотнесение, синтез, обобщение, абстрагирование, оценивание и классификация), </w:t>
      </w:r>
      <w:r>
        <w:rPr>
          <w:b/>
          <w:i/>
        </w:rPr>
        <w:t>информационные</w:t>
      </w:r>
      <w:r>
        <w:rPr/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i/>
        </w:rPr>
        <w:t>организационные</w:t>
      </w:r>
      <w:r>
        <w:rPr>
          <w:b/>
        </w:rPr>
        <w:t xml:space="preserve"> </w:t>
      </w:r>
      <w:r>
        <w:rPr/>
        <w:t>(умение формулировать цель деятельности, планировать ее, осуществлять самоконтроль, самооценку, самокоррекцию).</w:t>
        <w:tab/>
        <w:tab/>
        <w:tab/>
        <w:tab/>
        <w:tab/>
        <w:t xml:space="preserve"> Таким образом, предлагаемая рабочая программа направлена на  формирование </w:t>
      </w:r>
      <w:r>
        <w:rPr>
          <w:b/>
          <w:i/>
        </w:rPr>
        <w:t>общекультурного  уровня ученика</w:t>
      </w:r>
      <w:r>
        <w:rPr/>
        <w:t>, способного в будущем продолжить своё обучение  в различных образовательных учреждениях: в средней полной школе или  в средних специальных учебных заведениях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 соответствии с требованиями БУПа 2004 года учебно- тематический план должен быть рассчитан на </w:t>
      </w:r>
      <w:r>
        <w:rPr>
          <w:b/>
          <w:i/>
        </w:rPr>
        <w:t>140</w:t>
      </w:r>
      <w:r>
        <w:rPr>
          <w:i/>
        </w:rPr>
        <w:t xml:space="preserve"> </w:t>
      </w:r>
      <w:r>
        <w:rPr/>
        <w:t xml:space="preserve">часов, но с добавлением одного часа из школьного компонента реальный учебно – тематический план включает </w:t>
      </w:r>
      <w:r>
        <w:rPr>
          <w:b/>
          <w:i/>
        </w:rPr>
        <w:t>175</w:t>
      </w:r>
      <w:r>
        <w:rPr>
          <w:b/>
          <w:i/>
          <w:color w:val="FF0000"/>
        </w:rPr>
        <w:t xml:space="preserve"> </w:t>
      </w:r>
      <w:r>
        <w:rPr/>
        <w:t>часов.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, умениям и навыкам учащихся по русскому языку за курс 7 класса</w:t>
      </w:r>
    </w:p>
    <w:p>
      <w:pPr>
        <w:pStyle w:val="FR2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 результате изучения русского язык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учащиеся должны знать определения основных изученных в 7  классе языковых явлений, речеведческих понятий, орфографических и пунктуационных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авил, обосновывать свои ответы, приводя нужные примеры.</w:t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  <w:t>1 Ученик должен знать\ понимать: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>-роль русского языка как национального языка русского народа, государственного   языка Российской Федерации и средства межнационального общения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-признаки текста и его функционально-смысловых типов (повествования,    описания, рассуждения);</w:t>
      </w:r>
    </w:p>
    <w:p>
      <w:pPr>
        <w:pStyle w:val="Normal"/>
        <w:widowControl w:val="false"/>
        <w:jc w:val="both"/>
        <w:rPr/>
      </w:pPr>
      <w:r>
        <w:rPr/>
        <w:t>-основные единицы языка, их признаки; основные нормы русского литературного языка (орфоэпические, лексические, грамматические, орфографические, пунктуационные);</w:t>
      </w:r>
    </w:p>
    <w:p>
      <w:pPr>
        <w:pStyle w:val="Normal"/>
        <w:widowControl w:val="false"/>
        <w:ind w:left="540" w:hanging="0"/>
        <w:jc w:val="both"/>
        <w:rPr/>
      </w:pPr>
      <w:r>
        <w:rPr/>
        <w:t>-  грамматические признаки причастия как самостоятельной части речи;  отличительные особенности  причастий и прилагательных;</w:t>
      </w:r>
    </w:p>
    <w:p>
      <w:pPr>
        <w:pStyle w:val="Normal"/>
        <w:widowControl w:val="false"/>
        <w:ind w:left="540" w:hanging="0"/>
        <w:jc w:val="both"/>
        <w:rPr/>
      </w:pPr>
      <w:r>
        <w:rPr/>
        <w:t>-  об особенностях склонения причастий;</w:t>
      </w:r>
    </w:p>
    <w:p>
      <w:pPr>
        <w:pStyle w:val="Normal"/>
        <w:widowControl w:val="false"/>
        <w:ind w:left="540" w:hanging="0"/>
        <w:jc w:val="both"/>
        <w:rPr/>
      </w:pPr>
      <w:r>
        <w:rPr/>
        <w:t>- определение причастного оборота, его место по отношению к определяемому слову, графическое обозначение причастного оборота в предложении, правило выделения причастного оборота запятыми в предложении;</w:t>
      </w:r>
    </w:p>
    <w:p>
      <w:pPr>
        <w:pStyle w:val="Normal"/>
        <w:widowControl w:val="false"/>
        <w:ind w:left="540" w:hanging="0"/>
        <w:jc w:val="both"/>
        <w:rPr/>
      </w:pPr>
      <w:r>
        <w:rPr/>
        <w:t>-   действительные и страдательные причастия;</w:t>
      </w:r>
    </w:p>
    <w:p>
      <w:pPr>
        <w:pStyle w:val="Normal"/>
        <w:widowControl w:val="false"/>
        <w:ind w:left="540" w:hanging="0"/>
        <w:jc w:val="both"/>
        <w:rPr/>
      </w:pPr>
      <w:r>
        <w:rPr/>
        <w:t xml:space="preserve"> </w:t>
      </w:r>
      <w:r>
        <w:rPr/>
        <w:t>-  краткие страдательные причастия;</w:t>
      </w:r>
    </w:p>
    <w:p>
      <w:pPr>
        <w:pStyle w:val="Normal"/>
        <w:widowControl w:val="false"/>
        <w:ind w:left="540" w:hanging="0"/>
        <w:jc w:val="both"/>
        <w:rPr/>
      </w:pPr>
      <w:r>
        <w:rPr/>
        <w:t>- способы образования действительных причастий настоящего и прошедшего времени, страдательных причастий настоящего и прошедшего времени;</w:t>
      </w:r>
    </w:p>
    <w:p>
      <w:pPr>
        <w:pStyle w:val="Normal"/>
        <w:widowControl w:val="false"/>
        <w:ind w:left="540" w:hanging="0"/>
        <w:jc w:val="both"/>
        <w:rPr/>
      </w:pPr>
      <w:r>
        <w:rPr/>
        <w:t>- порядок морфологического разбора причастий;</w:t>
      </w:r>
    </w:p>
    <w:p>
      <w:pPr>
        <w:pStyle w:val="Normal"/>
        <w:widowControl w:val="false"/>
        <w:ind w:left="540" w:hanging="0"/>
        <w:jc w:val="both"/>
        <w:rPr/>
      </w:pPr>
      <w:r>
        <w:rPr/>
        <w:t>-  грамматические признаки деепричастия как части речи;</w:t>
      </w:r>
    </w:p>
    <w:p>
      <w:pPr>
        <w:pStyle w:val="Normal"/>
        <w:widowControl w:val="false"/>
        <w:ind w:left="540" w:hanging="0"/>
        <w:jc w:val="both"/>
        <w:rPr/>
      </w:pPr>
      <w:r>
        <w:rPr/>
        <w:t>- определение деепричастного оборота, правила выделения деепричастного оборота на письме запятыми;</w:t>
      </w:r>
    </w:p>
    <w:p>
      <w:pPr>
        <w:pStyle w:val="Normal"/>
        <w:widowControl w:val="false"/>
        <w:ind w:left="540" w:hanging="0"/>
        <w:jc w:val="both"/>
        <w:rPr/>
      </w:pPr>
      <w:r>
        <w:rPr/>
        <w:t>- способы образования деепричастий совершенного и несовершенного вида;</w:t>
      </w:r>
    </w:p>
    <w:p>
      <w:pPr>
        <w:pStyle w:val="Normal"/>
        <w:widowControl w:val="false"/>
        <w:ind w:left="540" w:hanging="0"/>
        <w:jc w:val="both"/>
        <w:rPr/>
      </w:pPr>
      <w:r>
        <w:rPr/>
        <w:t>- порядок морфологического разбора деепричастий;</w:t>
      </w:r>
    </w:p>
    <w:p>
      <w:pPr>
        <w:pStyle w:val="Normal"/>
        <w:widowControl w:val="false"/>
        <w:ind w:left="540" w:hanging="0"/>
        <w:jc w:val="both"/>
        <w:rPr/>
      </w:pPr>
      <w:r>
        <w:rPr/>
        <w:t>-   грамматические признаки наречия как части речи;</w:t>
      </w:r>
    </w:p>
    <w:p>
      <w:pPr>
        <w:pStyle w:val="Normal"/>
        <w:widowControl w:val="false"/>
        <w:ind w:left="540" w:hanging="0"/>
        <w:jc w:val="both"/>
        <w:rPr/>
      </w:pPr>
      <w:r>
        <w:rPr/>
        <w:t>-  смысловые группы наречий;</w:t>
      </w:r>
    </w:p>
    <w:p>
      <w:pPr>
        <w:pStyle w:val="Normal"/>
        <w:widowControl w:val="false"/>
        <w:ind w:left="540" w:hanging="0"/>
        <w:jc w:val="both"/>
        <w:rPr/>
      </w:pPr>
      <w:r>
        <w:rPr/>
        <w:t>-  о лексическом и грамматическом значении слов категории состояния;</w:t>
      </w:r>
    </w:p>
    <w:p>
      <w:pPr>
        <w:pStyle w:val="Normal"/>
        <w:widowControl w:val="false"/>
        <w:ind w:left="540" w:hanging="0"/>
        <w:jc w:val="both"/>
        <w:rPr/>
      </w:pPr>
      <w:r>
        <w:rPr/>
        <w:t>-   признаки  классификации  самостоятельных и служебных частей речи;</w:t>
      </w:r>
    </w:p>
    <w:p>
      <w:pPr>
        <w:pStyle w:val="Normal"/>
        <w:widowControl w:val="false"/>
        <w:ind w:left="540" w:hanging="0"/>
        <w:jc w:val="both"/>
        <w:rPr/>
      </w:pPr>
      <w:r>
        <w:rPr/>
        <w:t>- правила употребления предлогов с разными падежами;</w:t>
      </w:r>
    </w:p>
    <w:p>
      <w:pPr>
        <w:pStyle w:val="Normal"/>
        <w:widowControl w:val="false"/>
        <w:ind w:left="540" w:hanging="0"/>
        <w:jc w:val="both"/>
        <w:rPr/>
      </w:pPr>
      <w:r>
        <w:rPr/>
        <w:t>- о  производных и непроизводных, простых и составных предлогах;</w:t>
      </w:r>
    </w:p>
    <w:p>
      <w:pPr>
        <w:pStyle w:val="Normal"/>
        <w:widowControl w:val="false"/>
        <w:ind w:left="540" w:hanging="0"/>
        <w:jc w:val="both"/>
        <w:rPr/>
      </w:pPr>
      <w:r>
        <w:rPr/>
        <w:t>-  о союзе как части речи, его роли в тексте и предложении;</w:t>
      </w:r>
    </w:p>
    <w:p>
      <w:pPr>
        <w:pStyle w:val="Normal"/>
        <w:widowControl w:val="false"/>
        <w:ind w:left="540" w:hanging="0"/>
        <w:jc w:val="both"/>
        <w:rPr/>
      </w:pPr>
      <w:r>
        <w:rPr/>
        <w:t>- о сочинительных и подчинительных союзах;</w:t>
      </w:r>
    </w:p>
    <w:p>
      <w:pPr>
        <w:pStyle w:val="Normal"/>
        <w:widowControl w:val="false"/>
        <w:ind w:left="540" w:hanging="0"/>
        <w:jc w:val="both"/>
        <w:rPr/>
      </w:pPr>
      <w:r>
        <w:rPr/>
        <w:t>- порядок морфологического разбора предлогов и союзов;</w:t>
      </w:r>
    </w:p>
    <w:p>
      <w:pPr>
        <w:pStyle w:val="Normal"/>
        <w:widowControl w:val="false"/>
        <w:ind w:left="540" w:hanging="0"/>
        <w:jc w:val="both"/>
        <w:rPr/>
      </w:pPr>
      <w:r>
        <w:rPr/>
        <w:t>- отличие частиц от самостоятельных частей речи;</w:t>
      </w:r>
    </w:p>
    <w:p>
      <w:pPr>
        <w:pStyle w:val="Normal"/>
        <w:widowControl w:val="false"/>
        <w:ind w:left="540" w:hanging="0"/>
        <w:jc w:val="both"/>
        <w:rPr/>
      </w:pPr>
      <w:r>
        <w:rPr/>
        <w:t>- формообразующие и смысловые частицы;</w:t>
      </w:r>
    </w:p>
    <w:p>
      <w:pPr>
        <w:pStyle w:val="Normal"/>
        <w:widowControl w:val="false"/>
        <w:ind w:left="540" w:hanging="0"/>
        <w:jc w:val="both"/>
        <w:rPr/>
      </w:pPr>
      <w:r>
        <w:rPr/>
        <w:t>- отличительные особенности приставке не и отрицательной частицы не, приставки, союза, частицы ни;</w:t>
      </w:r>
    </w:p>
    <w:p>
      <w:pPr>
        <w:pStyle w:val="Normal"/>
        <w:widowControl w:val="false"/>
        <w:ind w:left="540" w:hanging="0"/>
        <w:jc w:val="both"/>
        <w:rPr/>
      </w:pPr>
      <w:r>
        <w:rPr/>
        <w:t>-  о назначении в речи междометий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2.   К концу 7 класса учащиеся должны овладеть следующими умениями и навыками: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b/>
        </w:rPr>
        <w:t xml:space="preserve">- </w:t>
      </w:r>
      <w:r>
        <w:rPr/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- производить морфологический разбор частей речи, изученных в 7 классе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- производить синтаксический разбор предложений  с причастным  и деепричастным оборотами, а также  сложных предложений с изученными союзами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- составлять предложения с причастными и деепричастными оборотами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 </w:t>
      </w:r>
      <w:r>
        <w:rPr/>
        <w:t>- соблюдать нормы литературного языка в пределах изученного материала.</w:t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  <w:t>По орфографии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 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фограммы, изученные в 7 классе: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сные в суффиксах действительных причастий настоящего времени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сные в суффиксах страдательных причастий настоящего времени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сные перед одной и двумя буквами н  в страдательных причастиях и прилагательных, образованных от глаголов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а и две буквы н в суффиксах страдательных причастий прошедшего времени и прилагательных, образованных от глаголов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а и две буквы н в суффиксах  кратких страдательных причастий прошедшего времени и кратких  прилагательных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итное и раздельное написание не с причастиями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ква е-ё после шипящих в суффиксах кратких страдательных причастий прошедшего времени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писание не с деепричастиями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итное и раздельное написание не с наречиями на  о-е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квы е-и в приставках не-ни отрицательных наречий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а и две буквы н в наречиях на о-е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квы о-е после шипящих на конце наречий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квы о-а на конце наречий с приставками из, до, с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фис между частями слова в наречиях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итное и раздельное написание наречий, образованных от существительных и количественных числительных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ягкий знак после шипящих на конце наречий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итное и раздельное написание производных предлогов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литное написание союзов </w:t>
      </w:r>
      <w:r>
        <w:rPr>
          <w:b w:val="false"/>
          <w:i/>
          <w:sz w:val="24"/>
          <w:szCs w:val="24"/>
        </w:rPr>
        <w:t>также, тоже, чтобы, зато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ьное и дефисное написание частиц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писание частицы не с различными частями речи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личение частицы ни, союза ни-ни, приставки ни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правильно писать изученные  в 7 классе слова с непроверяемыми орфограммами</w:t>
      </w:r>
    </w:p>
    <w:p>
      <w:pPr>
        <w:pStyle w:val="FR2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унктуации</w:t>
      </w:r>
      <w:r>
        <w:rPr>
          <w:b w:val="false"/>
          <w:sz w:val="24"/>
          <w:szCs w:val="24"/>
        </w:rPr>
        <w:t>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Выделять запятыми причастные обороты, стоящие после определяемого      существительного, деепричастные обороты.</w:t>
      </w:r>
    </w:p>
    <w:p>
      <w:pPr>
        <w:pStyle w:val="3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вязной речи.</w:t>
      </w:r>
    </w:p>
    <w:p>
      <w:pPr>
        <w:pStyle w:val="3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екватно воспринимать и создавать тексты публицистического стиля на доступные темы;</w:t>
      </w:r>
    </w:p>
    <w:p>
      <w:pPr>
        <w:pStyle w:val="3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робно и сжато излагать повествовательные тексты с элементами описания внешности человека, процессов труда;</w:t>
      </w:r>
    </w:p>
    <w:p>
      <w:pPr>
        <w:pStyle w:val="3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ать рассказы на предложенные сюжеты, сочинения – рассуждения на материале жизненного опыта учащихся;</w:t>
      </w:r>
    </w:p>
    <w:p>
      <w:pPr>
        <w:pStyle w:val="3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мотно и чётко рассказывать о произошедших событиях;</w:t>
      </w:r>
    </w:p>
    <w:p>
      <w:pPr>
        <w:pStyle w:val="3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ирать и систематизировать материал к сочинению  с учётом темы и основной мысли; </w:t>
      </w:r>
    </w:p>
    <w:p>
      <w:pPr>
        <w:pStyle w:val="3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содержание и языковое оформление своего текста.</w:t>
      </w:r>
    </w:p>
    <w:p>
      <w:pPr>
        <w:pStyle w:val="Normal"/>
        <w:widowControl w:val="false"/>
        <w:spacing w:before="120" w:after="60"/>
        <w:ind w:firstLine="567"/>
        <w:jc w:val="both"/>
        <w:rPr>
          <w:b/>
          <w:b/>
        </w:rPr>
      </w:pPr>
      <w:r>
        <w:rPr>
          <w:b/>
        </w:rPr>
        <w:t>аудирование и чтение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/>
      </w:pPr>
      <w:r>
        <w:rPr/>
        <w:t xml:space="preserve">адекватно понимать информацию устного и письменного сообщения (цель, тему текста, основную  информацию); 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/>
      </w:pPr>
      <w:r>
        <w:rPr/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          </w:t>
      </w:r>
      <w:r>
        <w:rPr>
          <w:b/>
        </w:rPr>
        <w:t>говорение и письмо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/>
      </w:pPr>
      <w:r>
        <w:rPr/>
        <w:t>воспроизводить текст с заданной степенью свернутости (план, пересказ, изложение);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/>
      </w:pPr>
      <w:r>
        <w:rPr/>
        <w:t xml:space="preserve">создавать тексты различных стилей и жанров (выступление, статья, интервью, очерк); 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/>
      </w:pPr>
      <w:r>
        <w:rPr/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/>
      </w:pPr>
      <w:r>
        <w:rPr/>
        <w:t>владеть различными видами монолога (повествование, описание, рассуждение) и диалога (побуждение к действию, обмен мнениями);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/>
      </w:pPr>
      <w:r>
        <w:rPr/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/>
      </w:pP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/>
      </w:pPr>
      <w:r>
        <w:rPr/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/>
      </w:pPr>
      <w:r>
        <w:rPr/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/>
      </w:pPr>
      <w:r>
        <w:rPr/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/>
      </w:pPr>
      <w:r>
        <w:rPr/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/>
      </w:pPr>
      <w:r>
        <w:rPr/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/>
      </w:pPr>
      <w:r>
        <w:rPr/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зучаемого курса</w:t>
      </w:r>
    </w:p>
    <w:p>
      <w:pPr>
        <w:pStyle w:val="Heading2"/>
        <w:keepNext w:val="false"/>
        <w:widowControl w:val="false"/>
        <w:ind w:firstLine="708"/>
        <w:rPr/>
      </w:pPr>
      <w:r>
        <w:rPr>
          <w:b w:val="false"/>
          <w:i/>
          <w:sz w:val="24"/>
          <w:szCs w:val="24"/>
        </w:rPr>
        <w:t>СОДЕРЖАНИЕ, ОБЕСПЕЧИВАЮЩЕЕ ФОРМИРОВАНИЕ КОММУНИКАТИВНОЙ КОМПЕТЕНЦИИ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Говорение.</w:t>
      </w:r>
      <w:r>
        <w:rPr/>
        <w:t xml:space="preserve"> Продуцирование устных монологических высказываний на социально-культурные, нравственно-этические, социально-бытовые, учебные и др. темы. Участие в диалогах различных видов. 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Чтение.</w:t>
      </w:r>
      <w:r>
        <w:rPr/>
        <w:t xml:space="preserve"> Культура работы с книгой и другими источниками информации. Овладение разными видами чтения (ознакомительным, изучающим, просмотровым), приёмами работы с учебной книгой и другими информационными источниками, включая СМИ и ресурсы Интернета.</w:t>
      </w:r>
    </w:p>
    <w:p>
      <w:pPr>
        <w:pStyle w:val="3"/>
        <w:widowControl w:val="false"/>
        <w:ind w:left="0" w:hanging="0"/>
        <w:jc w:val="both"/>
        <w:rPr/>
      </w:pPr>
      <w:r>
        <w:rPr>
          <w:b/>
          <w:i/>
          <w:sz w:val="24"/>
          <w:szCs w:val="24"/>
        </w:rPr>
        <w:t>Аудирование (слушание).</w:t>
      </w:r>
      <w:r>
        <w:rPr>
          <w:sz w:val="24"/>
          <w:szCs w:val="24"/>
        </w:rPr>
        <w:t xml:space="preserve"> Понимание коммуникативных целей и мотивов говорящего. Понимание на слух информации художественных, публицистических, учебно-научных, научно-популярных текстов , их основной и дополнительной информации, установление смысловых частей текста, определение их связей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i/>
          <w:sz w:val="24"/>
          <w:szCs w:val="24"/>
        </w:rPr>
        <w:t>Письмо.</w:t>
      </w:r>
      <w:r>
        <w:rPr>
          <w:sz w:val="24"/>
          <w:szCs w:val="24"/>
        </w:rPr>
        <w:t xml:space="preserve"> Овладение умениями адекватно передавать содержание прослушанного или прочитанного текста в письменной форме с заданной степенью свернутости (изложение подробное, сжатое, выборочное; конспект). Создание собственных письменных текстов на актуальные социально-культурные, нравственно-этические,  учебные и др. темы на основе отбора необходимой информации. Написание сочинений  различных функциональных стилей с использованием разных функционально-смысловых типов речи и их комбинаций. 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>Текст как продукт речевой деятельности</w:t>
      </w:r>
    </w:p>
    <w:p>
      <w:pPr>
        <w:pStyle w:val="Normal"/>
        <w:widowControl w:val="false"/>
        <w:jc w:val="both"/>
        <w:rPr/>
      </w:pPr>
      <w:r>
        <w:rPr/>
        <w:t xml:space="preserve">Текст как речевое произведение. Смысловая и композиционная цельность, связность текста. Тема, коммуникативная установка, основная мысль текста. Микротема текста. </w:t>
      </w:r>
    </w:p>
    <w:p>
      <w:pPr>
        <w:pStyle w:val="Normal"/>
        <w:widowControl w:val="false"/>
        <w:jc w:val="both"/>
        <w:rPr/>
      </w:pPr>
      <w:r>
        <w:rPr>
          <w:i/>
        </w:rPr>
        <w:t>Функционально-смысловые типы речи</w:t>
      </w:r>
      <w:r>
        <w:rPr/>
        <w:t>: описание, повествование, рассуждение.</w:t>
      </w:r>
    </w:p>
    <w:p>
      <w:pPr>
        <w:pStyle w:val="Normal"/>
        <w:widowControl w:val="false"/>
        <w:jc w:val="both"/>
        <w:rPr/>
      </w:pPr>
      <w:r>
        <w:rPr/>
        <w:t xml:space="preserve">Способы развития темы в тексте. Структура текста. Композиционно-жанровое разнообразие текстов. Анализ текста с точки зрения его темы, основной мысли, принадлежности к функционально-смысловому типу, определенной разновидности языка, функциональному стилю. Выбор языковых средств в зависимости от цели, темы, основной мысли, сферы, ситуации и условий общения. 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>Функциональные разновидности языка</w:t>
      </w:r>
    </w:p>
    <w:p>
      <w:pPr>
        <w:pStyle w:val="Normal"/>
        <w:widowControl w:val="false"/>
        <w:jc w:val="both"/>
        <w:rPr/>
      </w:pPr>
      <w:r>
        <w:rPr>
          <w:i/>
        </w:rPr>
        <w:t>Функциональные разновидности языка</w:t>
      </w:r>
      <w:r>
        <w:rPr/>
        <w:t>: разговорный язык, функциональные стили: научный, публицистический, официально-деловой; язык художественной литературы.</w:t>
      </w:r>
    </w:p>
    <w:p>
      <w:pPr>
        <w:pStyle w:val="Normal"/>
        <w:widowControl w:val="false"/>
        <w:jc w:val="both"/>
        <w:rPr/>
      </w:pPr>
      <w:r>
        <w:rPr/>
        <w:t>Сфера употребления, типичные ситуации речевого общения, задачи речи, языковые средства, характерные для  публицистического стиля.</w:t>
      </w:r>
    </w:p>
    <w:p>
      <w:pPr>
        <w:pStyle w:val="Normal"/>
        <w:widowControl w:val="false"/>
        <w:jc w:val="both"/>
        <w:rPr/>
      </w:pPr>
      <w:r>
        <w:rPr/>
        <w:t>Основные жанры публицистического стиля: выступление, интервью, репортаж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Интервью – жанр публицистики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Подготовка к созданию устного выступления – обращения  в публицистическом стиле. Методика подготовки к публичной речи, поведение оратора в аудитории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Подготовка к написанию репортажа на основе увиденного на картине ( А.В. Сайкина « Детская спортивная школа»)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>Культура речи</w:t>
      </w:r>
    </w:p>
    <w:p>
      <w:pPr>
        <w:pStyle w:val="Normal"/>
        <w:widowControl w:val="false"/>
        <w:jc w:val="both"/>
        <w:rPr/>
      </w:pPr>
      <w:r>
        <w:rPr/>
        <w:t>Понятие о культуре речи. Нормативность, уместность, эффективность, соответствие нормам речевого поведения – основные составляющие культуры речи.</w:t>
      </w:r>
      <w:r>
        <w:rPr>
          <w:i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Выбор и организация языковых средств в соответствии со сферой, ситуацией и условиями речевого общения как необходимое условие достижения нормативности, эффективности, этичности речевого обще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>
          <w:b w:val="false"/>
          <w:i/>
          <w:caps/>
          <w:sz w:val="24"/>
          <w:szCs w:val="24"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Normal"/>
        <w:widowControl w:val="false"/>
        <w:ind w:firstLine="567"/>
        <w:jc w:val="both"/>
        <w:rPr/>
      </w:pPr>
      <w:r>
        <w:rPr/>
        <w:t>Основные формы существования национального русского языка: русский литературный язык, территориальные диалекты (народные говоры), социальные диалекты (жаргоны) и просторечие. Национальный язык – единство его различных форм (разновидностей)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амостоятельные и служебные части речи. 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  <w:i/>
        </w:rPr>
        <w:t>Причастие и деепричастие</w:t>
      </w:r>
      <w:r>
        <w:rPr>
          <w:i/>
        </w:rPr>
        <w:t>.</w:t>
      </w:r>
      <w:r>
        <w:rPr/>
        <w:t xml:space="preserve"> Вопрос о причастии и деепричастии в системе частей речи. Причастие, его грамматические признаки. Признаки глагола и прилагательного в причастии. Причастия настоящего и прошедшего времени. Действительные и страдательные причастия. Полные и краткие формы страдательных причастий. Деепричастие, его наречные и глагольные признаки. Деепричастия совершенного и несовершенного вида. Наблюдение за особенностями употребления причастий и деепричастий в текстах. Правильное употребление причастий и деепричастий в реч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Наречие</w:t>
      </w:r>
      <w:r>
        <w:rPr>
          <w:i/>
        </w:rPr>
        <w:t xml:space="preserve"> </w:t>
      </w:r>
      <w:r>
        <w:rPr/>
        <w:t xml:space="preserve">как часть речи. Разряды наречий. Степени сравнения наречий, их образование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опрос о </w:t>
      </w:r>
      <w:r>
        <w:rPr>
          <w:b/>
        </w:rPr>
        <w:t>словах категории состояния</w:t>
      </w:r>
      <w:r>
        <w:rPr/>
        <w:t xml:space="preserve"> и модальных словах в системе частей речи.</w:t>
      </w:r>
    </w:p>
    <w:p>
      <w:pPr>
        <w:pStyle w:val="Normal"/>
        <w:widowControl w:val="false"/>
        <w:ind w:firstLine="567"/>
        <w:jc w:val="both"/>
        <w:rPr/>
      </w:pPr>
      <w:r>
        <w:rPr/>
        <w:t>Общая характеристика служебных частей речи; их отличия от самостоятельных частей реч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Предлог</w:t>
      </w:r>
      <w:r>
        <w:rPr>
          <w:i/>
        </w:rPr>
        <w:t xml:space="preserve"> </w:t>
      </w:r>
      <w:r>
        <w:rPr/>
        <w:t>как часть речи. Производные и непроизводные предлоги. Простые и составные предлог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Союз</w:t>
      </w:r>
      <w:r>
        <w:rPr>
          <w:i/>
        </w:rPr>
        <w:t xml:space="preserve"> </w:t>
      </w:r>
      <w:r>
        <w:rPr/>
        <w:t>как часть речи. Союзы сочинительные и подчинительные, их разряды. Союзы простые и составные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Частица</w:t>
      </w:r>
      <w:r>
        <w:rPr>
          <w:i/>
        </w:rPr>
        <w:t xml:space="preserve"> </w:t>
      </w:r>
      <w:r>
        <w:rPr/>
        <w:t>как часть речи. Разряды частиц по значению и употреблению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 xml:space="preserve">Междометие </w:t>
      </w:r>
      <w:r>
        <w:rPr/>
        <w:t xml:space="preserve">как особый разряд слов. Основные функции междометий. Разряды междометий. 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Звукоподражательные слова. </w:t>
      </w:r>
    </w:p>
    <w:p>
      <w:pPr>
        <w:pStyle w:val="Normal"/>
        <w:widowControl w:val="false"/>
        <w:ind w:firstLine="567"/>
        <w:jc w:val="both"/>
        <w:rPr/>
      </w:pPr>
      <w:r>
        <w:rPr/>
        <w:t>Определение принадлежности слова к определенной части речи по его грамматическим признакам. Применение знаний и умений по морфологии в практике правописания и проведения синтаксического анализа предложени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блюдение основных морфологических норм русского литературного языка. Правильное построение предложений с причастным и деепричастным оборотами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фография.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сные в суффиксах действительных причастий настоящего времени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сные в суффиксах страдательных причастий настоящего времени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сные перед одной и двумя буквами н  в страдательных причастиях и прилагательных, образованных от глаголов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а и две буквы н в суффиксах страдательных причастий прошедшего времени и прилагательных, образованных от глаголов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а и две буквы н в суффиксах  кратких страдательных причастий прошедшего времени и кратких  прилагательных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итное и раздельное написание не с причастиями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ква е-ё после шипящих в суффиксах кратких страдательных причастий прошедшего времени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писание не с деепричастиями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итное и раздельное написание не с наречиями на  о-е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квы е-и в приставках не-ни отрицательных наречий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а и две буквы н в наречиях на о-е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квы о-е после шипящих на конце наречий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квы о-а на конце наречий с приставками из, до, с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фис между частями слова в наречиях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итное и раздельное написание наречий, образованных от существительных и количественных числительных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ягкий знак после шипящих на конце наречий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итное и раздельное написание производных предлогов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литное написание союзов </w:t>
      </w:r>
      <w:r>
        <w:rPr>
          <w:b w:val="false"/>
          <w:i/>
          <w:sz w:val="24"/>
          <w:szCs w:val="24"/>
        </w:rPr>
        <w:t>также, тоже, чтобы, зато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ьное и дефисное написание частиц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писание частицы не с различными частями речи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личение частицы ни, союза ни-ни, приставки ни.</w:t>
      </w:r>
    </w:p>
    <w:p>
      <w:pPr>
        <w:pStyle w:val="FR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нктуация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деление  запятыми причастных оборотов, стоящих  после определяемого существительного; деепричастные обороты.</w:t>
      </w:r>
    </w:p>
    <w:p>
      <w:pPr>
        <w:pStyle w:val="Heading2"/>
        <w:keepNext w:val="false"/>
        <w:widowControl w:val="false"/>
        <w:ind w:left="1416" w:firstLine="708"/>
        <w:jc w:val="left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Heading2"/>
        <w:keepNext w:val="false"/>
        <w:widowControl w:val="false"/>
        <w:ind w:left="1416" w:firstLine="708"/>
        <w:jc w:val="left"/>
        <w:rPr/>
      </w:pPr>
      <w:r>
        <w:rPr>
          <w:b w:val="false"/>
          <w:i/>
          <w:caps/>
          <w:sz w:val="24"/>
          <w:szCs w:val="24"/>
        </w:rPr>
        <w:t>СОДЕРЖАНИЕ, ОБЕСПЕЧИВАЮЩЕЕ ФОРМИРОВАНИЕ КУЛЬТУрОВЕдЧЕСКОЙ КОМПЕТЕНЦИИ</w:t>
      </w:r>
    </w:p>
    <w:p>
      <w:pPr>
        <w:pStyle w:val="Normal"/>
        <w:widowControl w:val="false"/>
        <w:ind w:left="2832" w:firstLine="708"/>
        <w:jc w:val="both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b/>
        </w:rPr>
        <w:t>Язык и культур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Русский речевой этикет. Отражение в языке культуры и истории народа. Фразеологическое богатство русского языка, пословицы и поговорки, афоризмы и крылатые слова; их уместное употребление в реч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Учебно-тематический план школьного курса русского языка (7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950"/>
        <w:gridCol w:w="1793"/>
        <w:gridCol w:w="2129"/>
        <w:gridCol w:w="2151"/>
        <w:gridCol w:w="2071"/>
      </w:tblGrid>
      <w:tr>
        <w:trPr>
          <w:trHeight w:val="642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Формы организации учебных занятий</w:t>
            </w:r>
          </w:p>
        </w:tc>
      </w:tr>
      <w:tr>
        <w:trPr>
          <w:trHeight w:val="53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. занят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 развития реч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контроля</w:t>
            </w:r>
          </w:p>
        </w:tc>
      </w:tr>
      <w:tr>
        <w:trPr>
          <w:trHeight w:val="38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е сведения о русском языке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ойденного в 5-6 классах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асти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епричасти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еч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 категории состоя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служебных частях речи. Предло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юз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ц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ометие. Звукоподражательные слов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в 7 класс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1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 тематический план уроков русского языка в 7 класс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68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30"/>
        <w:gridCol w:w="852"/>
        <w:gridCol w:w="2517"/>
        <w:gridCol w:w="1549"/>
        <w:gridCol w:w="1936"/>
        <w:gridCol w:w="3974"/>
        <w:gridCol w:w="1835"/>
      </w:tblGrid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содержание уро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уро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ое сопровождени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обуч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контроля</w:t>
            </w:r>
          </w:p>
        </w:tc>
      </w:tr>
      <w:tr>
        <w:trPr>
          <w:trHeight w:val="352" w:hRule="atLeast"/>
        </w:trPr>
        <w:tc>
          <w:tcPr>
            <w:tcW w:w="1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 как развивающееся явление ( 1 час)</w:t>
            </w:r>
          </w:p>
        </w:tc>
      </w:tr>
      <w:tr>
        <w:trPr>
          <w:trHeight w:val="32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как  развивающееся явление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ука о русском языке, ее основные разделы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iCs/>
              </w:rPr>
              <w:t>Лексические и фразеологические</w:t>
            </w:r>
            <w:r>
              <w:rPr/>
              <w:t xml:space="preserve"> </w:t>
            </w:r>
            <w:r>
              <w:rPr>
                <w:i/>
                <w:iCs/>
              </w:rPr>
              <w:t>новации последних лет</w:t>
            </w:r>
            <w:r>
              <w:rPr/>
              <w:t xml:space="preserve">. Необходимость бережного и сознательного отношения к русскому языку как к национальной ценности. </w:t>
            </w:r>
            <w:r>
              <w:rPr>
                <w:color w:val="000000"/>
              </w:rPr>
              <w:t xml:space="preserve">Анализ эпиграфа, лекция – беседа о происхождении русского языка из  группы восточнославянских языков; рассказ об изменении в лексике, в звуковом и грамматическом строе языка, работа с упр. 1,2,6. </w:t>
            </w:r>
            <w:r>
              <w:rPr/>
              <w:t>Основные виды лингвистических словаре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– лекция с элементами бесе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каты с высказываниями известных русских учёных и писателей о язы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ть группы славянских языков, </w:t>
            </w:r>
            <w:r>
              <w:rPr/>
              <w:t>основные виды лингвистических словарей, .</w:t>
            </w:r>
            <w:r>
              <w:rPr>
                <w:color w:val="000000"/>
              </w:rPr>
              <w:t>уметь доказывать, что славянские языки являются родственными, что русский язык живёт и развивает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бота с текстом</w:t>
            </w:r>
          </w:p>
        </w:tc>
      </w:tr>
      <w:tr>
        <w:trPr>
          <w:trHeight w:val="502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усский язык – национальный язык русского народа. Основные формы существования национального русского язы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учителя  и сообщения учеников о формах существования национального русского языка.: русском литературном языке, территориальных диалектах, социальных диалектах, просторечии, анализ предложенных текстов с точки зрения используемых языковых средств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циональный язык – единство его различных форм (разновидностей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- бесе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рет В.И.Даля, лексический атлас(карта) русских народных говоров, работа с дидактическим материало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 об основных формах  существования национального русского языка, уметь анализировать текст текстов с точки зрения используемых языковых средст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</w:tr>
      <w:tr>
        <w:trPr>
          <w:trHeight w:val="144" w:hRule="atLeast"/>
        </w:trPr>
        <w:tc>
          <w:tcPr>
            <w:tcW w:w="1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Повторение пройденного  в 5-6 классах ( 10 часов)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Яз .к.</w:t>
            </w:r>
            <w:r>
              <w:rPr>
                <w:color w:val="000000"/>
              </w:rPr>
              <w:t xml:space="preserve"> Синтаксис.  Синтаксический разбо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Повтор-е разделов лингвистики.  </w:t>
            </w:r>
            <w:r>
              <w:rPr/>
              <w:t xml:space="preserve">Синтаксис как раздел грамматики. Связь синтаксиса и морфологии. </w:t>
            </w:r>
          </w:p>
          <w:p>
            <w:pPr>
              <w:pStyle w:val="Normal"/>
              <w:rPr/>
            </w:pPr>
            <w:r>
              <w:rPr/>
              <w:t>Словосоч-е и предл-е как единицы синтаксиса. Виды и средства синт. связи. Р</w:t>
            </w:r>
            <w:r>
              <w:rPr>
                <w:color w:val="000000"/>
              </w:rPr>
              <w:t>азбор  словосочетания (упр.7),анализ простого предл-я (упр.8), составление сложных предл-й из простых ( упр.10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синтаксического разбора словосочетания и предложения, работа с дидактическим материалом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тличать словосочетание от предложения, составлять словосочетания по схемам; находить грамматическую основу в простом предложении, границы частей в сложном предложении; составлять простые и сложные предложения на указанную тему; производить синтаксический разбор простого предложе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ительный диктант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Яз. 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ация. Пунктуационный разбо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ки препинания в конце предл-я, в простом и сложном предл-и, при прямой речи, диалоге. Проверка дом/ зад-я, конструирование предл-й с обращениями и с прямой речью ( упр.11), запись текста под диктовку, объяснение орфограмм и пунктограмм, составление схем предл-й; анализ и сравнение текстов ( упр.7,9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синтаксического и пунктуационного  разбора  предложения, карточки для фронтальной  и индивидуальнойработ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оставлять из простых предложений сложные; уметь правильно расставлять знаки препинания в простом и сложном предложениях, в предложениях с прямой речь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ктант с творческим заданием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агностический дикта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агностика знаний уч-ся, выявление пробе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</w:tr>
      <w:tr>
        <w:trPr>
          <w:trHeight w:val="44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Яз. 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сика и фразеолог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во – осн. единица языка. Лексич. знач-е слова. Закрепление свед-й об изученных лексикологических понятиях: однознач. и многознач.словах ( упр.8,9,10) прям. и перенос. знач-и слова; наблюдение за использ-ем син-мов, устар. слов, профессионализмов (упр. 11,15), работа с фразеологизмами ( упр.16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урок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различ.видами словарей: толковым, иностр.слов, устар. слов,  этимологическим,синонимов, антонимов, фразеологизмов.Портрет В.И.Даля, лексич. атлас(карта) рус.народных говор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пределять лексическое значение слова и фразеологизма в контексте; пользоваться различными видами словарей, подбирать примеры  на изученные лексические пон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текстом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Яз. 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етика и орфограф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етический разбор сло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машнего задания, словарный диктант, фонетический разбор слов ( упр.18), определение сильных и слабых позиций звуков( упр.17),  работа с таблицей, закрепление навыков правописания согласных и безударных гласных в корне слов ( упр.18), правописание о-ё после шипящих и ц ( упр.20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лект карточек для  фронтальной и  индивидуальной работы, схема фонетического разбора, таблицы артикуляции гласных и согласных звуков, табли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познавательные признаки орфограмм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одбирать примеры слов , в которых есть расхождение между произношением и написанием;  производить фонетический разбор слов, правильно писать слова с изученными видами орфограмм; обозначать морфему, в которой находится орфограм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лнение таблицы своими примерами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Яз. к </w:t>
            </w:r>
          </w:p>
          <w:p>
            <w:pPr>
              <w:pStyle w:val="Normal"/>
              <w:ind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ообразование и орфография. Морфемный и словообразовательный разбор сло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сведений о составе слова и  морфемном разборе слов ( упр.23), закрепление умений  находить и подбирать однокоренные слова ( упр. 25), составление таблицы способов образования слов (24,27), предупредительный диктант с самоконтролем по словар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словообразовательного разбора, карточки для индивидуальной и фронтальной работы,  школьный словообразовательный словар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делять морфемы в указанных словах, группировать слова по способам образования, производить морфемный и словообразовательный разбор слов; верно писать слова с орфограммами в корнях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Яз. к</w:t>
            </w:r>
            <w:r>
              <w:rPr>
                <w:color w:val="000000"/>
              </w:rPr>
              <w:t xml:space="preserve"> Морфология и орфография. Морфологический разбор сло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машнего задания, словарная диктовка с объяснением ( упр.28), повторение изученного ранее о частях речи ( упр 30, работа с таблицей), повторениие темы « Глагол» ( упр. 33, 36-38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ы « Части речи в русском языке», « Правописание личных безударных окончаний глагола», схемы морфологического разбора изученных частей речи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еречень самостоятельных и служебных частей речи, формы изменения глагол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и различное  у склоняемых частей речи; знать о связи орфографии с морфологией,  знать порядок морфологического разбора изученных частей реч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.р 1-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. 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 как речевое произве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ально – смысловые типы текста. Стили литературного язы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сведений о  признаках текста и смысловых типах речи ( упр.47,48), наблюдение над языковыми особенностями различных стилей (упр.40,49,51), анализ текста с точки зрения его темы, основной мысли, принадлежности к функционально – смысловому типу определённой разновидности языка, функциональному стилю ( упр.45, 46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- бесе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ы различных типов, стилей, анализ отрывков из художественных произведен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определение текста, смысловые типы текстов; уметь составлять текст из указанных предложений, определять тип текста, делить текст на абзацы, озаглавливать его; знать стили, их признаки, отличие друг от друга, знать жанры, характерные для различных стилей; уметь определять стилевую принадлежность текста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.р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Ком. . к</w:t>
            </w:r>
            <w:r>
              <w:rPr>
                <w:color w:val="000000"/>
              </w:rPr>
              <w:t xml:space="preserve"> Сочинение по картине И.И.Бродского «Летний сад осенью» (письмо друг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сведений о  признаках текста и смысл. типах речи, языковых особенностей дружеского письма как жанра разг. стиля, составление рабочих материалов к соч-ю, написание сочин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продукция картины И.Бродского «Летний сад осенью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типы и стили речи, языковые особенности дружеского письма как жанра разговорного стиля, уметь подбирать материалы к сочинению, использовать выразительные средства языка для описания осеннего са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Контрольный диктант №1 с грамм. заданием </w:t>
            </w:r>
            <w:r>
              <w:rPr>
                <w:color w:val="000000"/>
              </w:rPr>
              <w:t>и  его анали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  Причастие   (31 час)</w:t>
            </w:r>
          </w:p>
        </w:tc>
      </w:tr>
      <w:tr>
        <w:trPr>
          <w:trHeight w:val="6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- 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стие как часть речи, его грамматические признаки (признаки глагола и признаки прилагательног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ный рассказ учеников о глаголе, работа с текстом дидактического материала (объяснение орфограмм и пуктограмм), морфологический разбор глагола и прилагательного из текста, объяснение нового материала, сравнение причастий с прилагательными и глаголами ( упр.53-56), вывод о синтаксической роли и роли причастий в речи, проверочная работ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ъяснения нового материа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ая презентац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ть различать причастия и прилагательные, находить причастия в тексте,  определять признаки прилагательного и глагола у причастия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 диктан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общение о причастии по плану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м.к 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Публицистический стиль. Основные особенности и жанры публицистического стил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, составление таблицы «Публицистический стиль и его признаки», выразительное чтение и анализ текстов публицистического стил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 с текстами публицистического стиля, аудио и видеофрагмент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ублицистического стиля, его жанры; уметь определять признаки публицистического стиля в тексте, доказывать принадлежность текста к публицистическому стил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а публицистического стиля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.р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. 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готовка к созданию устного выступления – обращения  в публицистическом стиле. Методика подготовки к публичной речи, поведение оратора в аудитор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 учителя о методике подготовки к публичной речи, работа учеников с черновиками выступлений, выступления учеников и коллективный анализ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оставлять выступление – обращение в публицистическом стил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стное выступление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лонение причастий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писание гласных в падежных окончаниях причаст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варный диктант, объяснение нового материала,  запись с объяснением  окончаний причастий и прилагательных, орфограммы в корне, запись текста под диктовку, выполнение упражнений 64-67 для предупреждения орфогр.ошибок при написании окончаний причаст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урок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дидактическим материал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огласовывать причастия с существительными, образовывать указанные формы причастий, правильно писать гласные в падежных окончаниях причаст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ительный диктант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Яз. 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частный оборот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аимопроверка дом/ задания, индивид.работа по карточкам, объяснение нового материала, работа со схемами ( упр. 69), исправление ошибок в предл-и с прич.оборотами ( упр.74,75), выполнение упражнений на закрепление ( упр.70-71), проверочная рабо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ъяснения нового материа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лект карточек для индивидуальной и фронтальной работы, схемы выделения причастного оборота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пределение причастного оборота, место причастного оборота по отношению к определяемому слову;  уметь строить предложения с причастным оборотом, находить и исправлять ошибки  в построении предложений с причастным оборото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Знаки препинания при причастном оборот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машнего задания, выполнение заданий по цепочке, наблюдение над материалом учебника, составление предложений с причастными оборотами перед определяемым словом и после него ( упр.69), синтаксический разбор предложения с причастным оборото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дактический материал, схемы выделения причастного оборота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условия выделения причастного оборота на письме, правильно расставлять запятые при причастном обороте; уметь строить предложения с причастным оборотом, находить и исправлять ошибки  в построении предложений с причастным оборото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ительный диктант,  анализ текста, редакторская правка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  <w:r>
              <w:rPr>
                <w:b/>
                <w:color w:val="000000"/>
              </w:rPr>
              <w:t>р.р 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. 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описанию внешности челове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понятием « словесный портрет» ( упр.76), с деловым, науч. и худож. описанием внешности ( упр.78-81); анализ текстов упр-я с  точки зрения его темы, осн. мысли, принадлеж-ти к функционально – смысловому типу определённой разновидности языка, функциональному стил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продукции произведений живописи (портреты), дидактический материал ( план описания внешности),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обенности построения описания внешности человека: структуру текста, языковые особенности; различать официально – деловой и художественный  стили описания человек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лнение таблицы примерами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  <w:r>
              <w:rPr>
                <w:b/>
                <w:color w:val="000000"/>
              </w:rPr>
              <w:t>р.р 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.сочинение – описание внешности человека по картине В.И.Хабарова «Портрет Мил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продукция картины В.И.Хабарова «Портрет Милы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обенности сочинения-описания внешности, уметь определять основную мысль сочинения, составлять план, излагать подтему текста ( описание внешности)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инение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- 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Яз.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ительные и страдательные причас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очная работа   ( нахождение ошибок  в употреблении причастий), фронтальный опрос, разбор предложения с нахождением причастий, объяснение нового материала, закрепление материала ( упр.83-84), выборочный диктант, работа по культуре речи ( упр.86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дидактическим материалом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разграничивать действительные и страдательные причастия, находить и исправлять ошибки  в смешении действительных и страдательных причаст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ыборочный диктант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- 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Яз.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ный диктант,  проверка домашнего задания, синтаксическая пятиминутка, рассказ об образовании ДПНВ на основе таблицы, выполнение упражнений на выработку умения образовывать ДПНВ ( упр.90-92), закрепления навыка правописания изученной орфограммы ( упр.91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 «Суффиксы  причаст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бота с дидактическим материалом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бразовывать ДПНВ,  графически обозначать условия выбора правильных написан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ый диктант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-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ительные причастия прошедшего време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машнего задания, работа по карточкам, словарная работа, объяснение нового материала, сопоставление таблиц и выявление различий в образовании ДПНВ и ДППВ; выполнение упражнений ( упр. 95,96,98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урок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 «Образование причастий», работа с дидактическим материал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бразовывать ДППВ, разграничивать ДПНВ и ДППВ,  в предложении заменять глаголы действительными причастиями настоящего и прошедшего времен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ысказывание на лингвистическую тему. Составление таблицы «Суффиксы причастий».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-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Яз .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дательные причастия настоящего времени. Гласные в суффиксах страдательных причастий настоящего време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проверка домашнего задания, выборочный диктант, объяснение нового материала, выполнение упражнений на образование изучаемых причастий (упр.102), применение  правил ( упр.101,103), различение действительных и страдательных причастий настоящего времен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 «Образование причастий», работа с дидактическим материалом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бразовывать СПНВ,  графически обозначать условия выбора правильных написан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лнение таблицы примерами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Яз. 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дательные причастия прошедшего време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машнего задания, работа с перфокартой, объяснение нового материала (работа с таблицей, беседа с классом), выполнение закрепительно – тренировочных упражнений (упр. 108,109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ица  «Образование причастий», работа с дидактическим материалом,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бразовывать СППВ, находить СППВ, определять форму причаст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Суффиксы причастий». Творческое списыва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Контрольная работа №2    </w:t>
            </w:r>
            <w:r>
              <w:rPr>
                <w:color w:val="000000"/>
              </w:rPr>
              <w:t xml:space="preserve"> по теме «Причасти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знаний и выявление пробе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Яз .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ие страдательные причастия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краткой и полной формы причастий, образование возможных форм кратких причастий ( упр.87) с отработкой  умения ставить ударение в данных формах( таблица); сравнение кратких форм причастий и прилагательных, выборочный диктан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- исслед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« Полные и краткие страдательные причастия прошедшего времени», работа с дидактическим материалом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бразовывать краткие страдательные причастия, определять их синтаксическую роль в предложении, правильно ставить ударение в полных и кратких страдательных причастиях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 диктант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  <w:r>
              <w:rPr>
                <w:b/>
                <w:color w:val="000000"/>
              </w:rPr>
              <w:t>р.р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м. 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новные виды чтения ( ознакомительное, изучающее, просмотровое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оисковое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знакомительно-реферативное) Культура работы с книгой и другими источниками информации, способы информационной переработки устного и письменного текс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е учителя об основных признаках разных видов чтения, работа с таблицей « Виды чтения»,выполнение упражнений, помогающих распознавать виды чтения в реальной, коммуникативной ситуации, работа с текстами различных типов и стиле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« Виды чтения», тексты различных типов, стилей, карточки  для фронтальной и индивидуальной работ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новные признаки различных видов чтения, уметь сознательно выбирать определённый вид чтения в зависимости от  коммуникативной установки и характера текста;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переработка текста любым способом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нятие о культуре речи. Нормативность, уместность, эффективность, соответствие нормам речевого поведения – основные составляющие культуры реч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 учителя о культуре речи и её составляющих, выступление учеников с сообщениями о требованиях к речи, инсценирование и анализ коммуникативных ситуац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– бесе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22" w:firstLine="13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о- или аудиофрагменты диалогов или монологов;тексты различных типов, стиле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новные требования к речи, уметь осуществлять выбор и организацию языковых средств в соответствии с темой, целями, сферой и ситуацией обще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Редактирование текста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Яз. 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сные перед  одной и двумя буквами н  в  страдательных причастиях и прилагательных, образованных от глагол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ческая пятиминутка, словарно-орфографическая диктовка, объяснение нового материала (составление схемы), закрепление материала (упр.114),  индивидуальная работ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лект карточек для индивидуальной  работы; схема, отражающая соответствующее орфографическое правило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авильно выбирать и писать слова с изученной орфограммой, графически обозначать условия выбора правильных написан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орочный диктант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Яз .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и две буквы н в суффиксах страдательных причастий прошедшего времени и прилагательных, образованных от глагол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перфокартой (н нн в суффиксах прилагательных), синтаксическая пятиминутка, объяснение нового материала, составление схемы рассуждения, тренировочные упражнения, объяснительный диктант, тес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лект карточек для фронтальной работы, схема рассуждения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разграничивать СППВ и отглагольные прилагательные, правильно писать Н и НН в страдательных причастиях и отглагольных прилагательных, слова – исключе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ределительный диктант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-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Яз .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 – НН  в суффиксах страд. причастий прош. времени и прилагательных, образованных от глаголов. </w:t>
            </w:r>
            <w:r>
              <w:rPr>
                <w:b/>
                <w:i/>
                <w:color w:val="000000"/>
              </w:rPr>
              <w:t>Особенности ознакомительного чтения (упр.128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теоретического материала по теме, работа с перфокартой,  объяснительный диктант ,выполнение дифференцированных упражнений в ходе самостоятельной работы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закрепления знаний, умений и навы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лект карточек для фронтальной работы, схема рассуждения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разграничивать СППВ и отглагольные прилагательные, правильно писать Н и НН в страдательных причастиях и отглагольных прилагательных, слова – исключе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ительный диктант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- 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и две буквы н в суффиксах кратких страдательных причастий прошедшего времени и кратких прилагательны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ронтальный опрос, взаимопроверка домашнего задания, запись под диктовку ( объяснение Н и НН), комментированное письмо, объяснение нового материала, выполнение упражнений ( упр. 122,124,126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лект карточек для фронтальной работы; таблица, отражающая соответствующее орфографическое правило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бразовывать краткие страдательные причастия прошедшего времени, заменять глаголы краткими страдательными причастиями, разграничивать краткие страдательные причастия и отглагольные прилагательные,  правильно писать Н и НН в суффиксах кратких страдательных причастий и отглагольных прилагательных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чки с заданием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-48 </w:t>
            </w:r>
            <w:r>
              <w:rPr>
                <w:b/>
                <w:color w:val="000000"/>
              </w:rPr>
              <w:t>р.р 9-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.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жатое изложение</w:t>
            </w:r>
            <w:r>
              <w:rPr>
                <w:color w:val="000000"/>
              </w:rPr>
              <w:t xml:space="preserve"> с описание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шности            ( отрывок из рассказа М Шолохова « Судьба человека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упражнением 1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 особенности сжатого изложения, уметь определять основную мысль изложения, составлять план изложения, излагать подтему исходного текста ( описание внешности)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ложение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Яз. 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причаст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теоретических сведений о причастии, знакомство с планом разбора причастия, анализ причастий из текста упражнения131, самостоятельная работ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хема морфологического разбора причастия, комплект карточек для индивидуальной работы, различные виды словарей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оизводить морфологический разбор причаст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й диктант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Яз .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й диктант №3 с грамм. задани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Яз. 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авильное употребление причастий в речи. Этикетные языковые формулы приветствия и обращ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над ошибками диктанта,  наблюдение над ролью причастий в речи, анализ текста  с причастиями с точки зрения его темы, основной мысли, принадлежности к функционально – смысловому типу  речи, функциональному стилю, анализ коммуникативных ситуаций, создание собственных текстов с использованием причастий; работа с   этикетными языковыми формулами приветствия и обраще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ы различных типов и стилей, аудиофрагменты, карточки для фронтальной работ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находить и исправлять ошибки в употреблении причастий. правильно употреблять причастия в речи в соответствии с задачами и сферой общения; обогащение словаря учащихся; знать этикетные формулы приветствия и обраще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собственного текста о правилах этикета</w:t>
            </w:r>
          </w:p>
        </w:tc>
      </w:tr>
      <w:tr>
        <w:trPr>
          <w:trHeight w:val="114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Яз 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итное и раздельное написание не  с причастия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ная диктовка ( не с разными частями речи),синтаксическая пятиминутка ( составление схем предложений), составление таблицы, тренировочные упражнения ( упр.132-137), конструирование словосочетаний с частицей НЕ,  предупредительный диктант, работа с индивидуальными карточками, диктант  «Проверь себ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е у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ица « НЕ с причастиями»,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авильно писать не с причастиями, графически обозначать условия выбора правильных написаний, разграничивать приставку не и частицу не с причастиям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ставление таблицы «НЕ с разными частями речи»</w:t>
            </w:r>
          </w:p>
        </w:tc>
      </w:tr>
      <w:tr>
        <w:trPr>
          <w:trHeight w:val="12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Яз. 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вы  е-ё после шипящих в суффиксах страдательных причастий прошедшего време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ный диктант, объяснение нового материала, закрепление материала ( упр. 140, 141), запись текста под диктавку с обозначением условий выбора орфограмм, объяснительный диктант с выполнением заданий по теме « Причастие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карточек для фронтальной работы; таблица, отражающая соответствующее орфографическое правило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авильно писать о-ё после шипящих в суффиксах СППВ, графически обозначать условия выбора правильных написан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ктант «Проверяю себя»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  <w:r>
              <w:rPr>
                <w:b/>
                <w:color w:val="000000"/>
              </w:rPr>
              <w:t>р.р 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инение по личным наблюдениям на тему: « Вы с ним знакомы?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упражнением 1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тографии, портреты люде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 особенности сочинения-описания внешности, уметь определять основную мысль сочинения, составлять план, излагать подтему текста ( описание внешности)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инение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-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Яз. 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изученного по теме « Причастие» Подготовка к диктант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вязного рассказа о причастии по плану, выполнение индивидуальных заданий по карточкам, закрепительно – тренировочные  упражнения ( объяснительный диктант, работа с перфокартой, диктант « Проверь себя», тест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ительно – обобщающий урок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по карточкам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материал по теме « Причастие», уметь применять изученные в данной теме орфографические прави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ктант «Проверь себя»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-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 №4 (диктант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>тест)</w:t>
            </w:r>
            <w:r>
              <w:rPr>
                <w:color w:val="000000"/>
              </w:rPr>
              <w:t xml:space="preserve"> по тем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 Причастие», ее анализ и работа над ошибк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4. Деепричастие    (9  часов)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епричастие, его наречные и глагольные признаки. Правописание  не  с деепричастия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, закрепление материала (работа с отрывком из повести « Тарас Бульба»), упражнение (замена глагола деепричастием),  анализ текста повествовательного характера, рассказ о написании не с деепричастиями, выборочный диктант, проверочная работ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ъяснения нового материа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находить деепричастия в тексте и определять их синтаксическую роль;  находить и исправлять ошибки в употреблении деепричаст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ление полученных знаний о деепричастии. Пунктуация при деепричастном оборот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машнего задания, морфологический разбор деепричастия, сопоставительный анализ предложений с целью  выработки умения различать причастие и деепричастие, объяснение нового материала, объяснительный диктант, проверочная работ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лект карточек для фронтальной работы, схема выделения деепричастного оборота,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находить деепричастные обороты и глаголы, к которым они относятся; распространять предложения за счёт включения в них деепричастного оборота, правильно расставлять запятые при  одиночном деепричастии и при деепричастном оборот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актирование текста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-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Закрепление полученных знаний о деепричастии. Пунктуация при деепричастном оборот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ная диктовка, синтаксический разбор предложений, объяснительный диктант, выполнение дифференцированных упражнений в ходе самостоятельной работы учащихс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закрепления знаний, умений и навы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лект карточек для фронтальной работы, схема выделения деепричастного оборота,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находить деепричастные обороты и глаголы, к которым они относятся; распространять предложения за счёт включения в них деепричастного оборота, правильно расставлять запятые при  одиночном деепричастии и при деепричастном оборот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ментированное письмо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епричастия совершенного и несовершенного вид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машнего задания, синтаксический разбор предложений, объяснение нового материала ( рассмотрение таблиц и анализ примеров), закрепление материала в процессе выполнения упражнений (175,176,178),  объяснительный диктан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«Образование деепричасти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бразовывать деепричастия совершенного и несовершенного вида, заменять глаголы и причастия деепричастиями совершенного и несовершенного вида;  находить и выделять на письме деепричастные оборот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нструирование предложений по схемам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деепричаст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машнего задания,  запись под диктовку, работа с текстом (выборочный диктант), объяснение нового материала, объяснительный диктант, выполнение индивидуальных зада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морфологического разбора деепричастия, карточки для индивидуальной работ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оизводить морфологический разбор деепричаст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сложненное списывание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  <w:r>
              <w:rPr>
                <w:b/>
                <w:color w:val="000000"/>
              </w:rPr>
              <w:t xml:space="preserve"> р.р 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. 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 употребления  деепричастий в реч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 над ролью деепричастий  в речи, анализ текста  с деепричастиями с точки зрения его темы, основной мысли, принадлежности к  типу  речи, функциональному стилю, анализ коммуникативных ситуаций, повторение особенностей различных типов текста, лексико – орфографическая работа, подбор синонимо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– бесе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сты различных типов и стилей, аудиофрагменты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дидактическим материалом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находить и исправлять ошибки в употреблении деепричастий. правильно употреблять деепричастия в речи в соответствии с задачами и сферой общения; обогащение словаря учащихс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бота с деформированным текстом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рочный тес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по теме «Деепричасти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знаний учащихся по теме, выявление пробелов в знани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-70 </w:t>
            </w:r>
            <w:r>
              <w:rPr>
                <w:b/>
                <w:color w:val="000000"/>
              </w:rPr>
              <w:t>р.р 13-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ом. к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чинение по картине                       С. Григорьева ««Вратарь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продукция картин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писывать действия, используя деепричастия; создавать текст-повествование с элементами описания, на основе изображённого на картине  от имени одного из действующих лиц картин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инение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-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сведений о деепричаст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обенности изучающего чтения ( упр.19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вар. диктант, синт. разбор предл-й, опрос по вопросам темы, обобщение и систематизация материала в процессе выполнения упр-й,  предупредительный диктант, тес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ельно – обобщающий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рточки для индивидуальной работ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материал по теме « Деепричастие», уметь применять изученные в данной теме орфографические правил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нструирование предложений по схемам</w:t>
            </w:r>
          </w:p>
        </w:tc>
      </w:tr>
      <w:tr>
        <w:trPr>
          <w:trHeight w:val="8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нтрольный диктант №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5. Наречие   (27  часов)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-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ечие как часть реч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ческий разбор предложения с наречием, объяснение нового материала, выполнение упражнений  на выявление сочетаемости наречий с другими частями речи ( упр.197), выявление роли наречий в тексте  (упр.196,197,198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ъяснения нового материа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находить наречия в тексте, группировать словосочетания с наречиями, относящимся к различным частям речи;  находить и исправлять ошибки в употреблении нареч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ментированное письмо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-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ысловые группы наречий. Использование в речи наречий – синонимов и наречий-антоним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ческий разбор предложения, фронтальный опрос, проверка домашнего задания,  составление таблицы, выполнение упражнений на закрепление материала ( упр. 202-206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 «Смысловые группы наречи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2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вопросы, на которые отвечают смысловые группы наречий, уметь определять лексико- синтаксические значения, выражаемые наречиями, группировать наречия по их значени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сложненное списывание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  <w:r>
              <w:rPr>
                <w:b/>
                <w:color w:val="000000"/>
              </w:rPr>
              <w:t xml:space="preserve"> р.р 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з. 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ысловые группы наречий.</w:t>
            </w:r>
            <w:r>
              <w:rPr>
                <w:b/>
                <w:i/>
                <w:color w:val="000000"/>
              </w:rPr>
              <w:t xml:space="preserve"> Диалог как жанр устного речевого общения. Основные элементы этикетного диалог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упражнений на закрепление материала, работа с упр.200, работа с формулами словесной вежливости как основными элементами этикетного диалога, составление этикетных диалогов на заданную тем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 «Смысловые группы наречи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2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вопросы, на которые отвечают смысловые группы наречий, уметь определять лексико- синтаксические значения, выражаемые наречиями, группировать наречия по их значению; уметь выбирать этикетные формулы в зависимости от речевой ситуаци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ительный диктант, анализ текста, тест</w:t>
            </w:r>
          </w:p>
        </w:tc>
      </w:tr>
      <w:tr>
        <w:trPr>
          <w:trHeight w:val="119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-80</w:t>
            </w:r>
            <w:r>
              <w:rPr>
                <w:b/>
                <w:color w:val="000000"/>
              </w:rPr>
              <w:t xml:space="preserve"> р.р 16-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инение по картине И.Попова «Первый снег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продукция картин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обенности описания природы как вида текста, его структуру, языковые особенности; уметь описывать пейза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инение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-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 .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и сравнения наречий, их образова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рка домашнего задания, словарно-орфогр.диктант, объяснение нового материала (составление таблицы), наблюдение над материалом (с.91), синт.разбор предл-я, упр. 212, 213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е у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аблица « Степени сравнения наречий», работа с дидактическим материалом,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бразовывать разные степени сравнения наречий,, находить их в тексте, различать наречия и прилагательные в форме сравнительной степен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бота с деформированным текстом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Яз.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нареч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домашнего задания, фронтальный опрос по теме, синт.разбор предл-я, объяснение нового материала, работа с текстом, диктант «Проверь себ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морфологического разбора наречия, работа с дидактическим материалом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оизводить морфологический разбор нареч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сложненное списывание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итное и раздельное написание не  с наречиями на  о-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ный диктант,  изучение правила (составление таблицы), выполнение упражнений на закрепление правила (упр.219-221),рассмотрение вопроса о разграничении не с прилагательными и не с наречиями, ( упр.222),  анализ текста ( упр.226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с дидактическим материалом, таблица «НЕ с причастиями»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авильно писать не с наречиями на –о- и –е-;  разграничивать приставку не и частицу не с наречиями, разграничивать краткие прилагательные с не и наречия с н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ментированное письмо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литное и раздельное написание не  с наречиями на  о-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варно-орфогр .диктовка, фронтальный опрос, объясн. диктант, выполнение дифференцированных упр-й в ходе самост.работы уч-с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закрепления знаний, умений и навы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чки для фронтальной и индивидуальной работ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авильно писать не с наречиями на –о- и –е-;  разграничивать приставку не и частицу не с наречиями, разграничивать краткие прилагательные с не и наречия с н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бота с деформированным текстом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-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Яз.к 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вы  е-и в приставках не-ни отрицательных нареч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домашнего задания,  син.разбор предл-й, факты из истории происхождения наречий, чтение и анализ материала учебника,  тренировочно – закрепительные упр-я, объяснительный диктант, индивидуальная работа по карточка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е у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, отражающая соответствующее правило, карточки для фронтальной и индивидуальной работ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ть правильно выбирать и писать буквы  е-и в приставках не-ни отрицательных наречий, отрицательных местоимений; графически обозначать условия выбора правильных написан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ительный диктант, анализ текста, тест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-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Яз.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и две буквы н в наречиях на о-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машнего задания, работа с материалом учебника,  выполнение упражнений с использованием схемы рассуждения ( упр. 235), объяснительный диктан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е у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ица, отражающая соответствующее правило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авильно писать слова с изученной орфограммой, графически обозначать условия выбора правильных написан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сложненное списывание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  <w:r>
              <w:rPr>
                <w:b/>
                <w:color w:val="000000"/>
              </w:rPr>
              <w:t>р.р 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. 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ное сочинение – описание  действ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и анализ текстов  (упр.237,238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и развития реч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ть особенности описания действий как вида текста, его структуру, языковые особенности; уметь описывать действия и процессы труд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Немой»  диктант. Составление связного высказывания.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вы о-е после шипящих на конце нареч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 сочинения,  индивидуальная работа по карточкам, объяснительный диктант, объяснение нового материала, закрепление материала (задания на карточках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карточек для индивидуальной и фронтальной работы, работа с дидактическим материалом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авильно писать слова с изученной орфограммой, графически обозначать условия выбора правильных написан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й диктант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-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Яз .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вы о-а на конце наречий с приставками из, до,с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проверка домашнего упражнения, словарно-орфографическая диктовка,  объяснение нового материала, тренировочные упражнения (упр. 245, 246), предупредительный диктан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е у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ица, отражающая соответствующее правило, работа с дидактическим материалом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авильно писать слова с изученной орфограммой, графически обозначать условия выбора правильных написан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ительный диктант, анализ текста, тест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-95 </w:t>
            </w:r>
            <w:r>
              <w:rPr>
                <w:b/>
                <w:color w:val="000000"/>
              </w:rPr>
              <w:t>р.р 19-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робное изложение с элементами сочинения (описание действия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ересказывать исходный текст с элементами сочине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ложение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-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Яз.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с между частями слова в наречиях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Анализ изложений, составление предложений по схемам, словарная диктовка, объяснение нового материала, анализ наречий (объяснение способа образования и правописания упр. 250),  различение наречий и других частей речи (упр.251), составление текста с использованием наречий – вводных слов, таблицы, проверочная работ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е у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с дидактическим материалом, таблица « Дефис между частями слова»,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авильно писать слова с изученной орфограммой, графически обозначать условия выбора правильных написан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вободный диктант.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Яз.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ный диктант, индивидуальная работа по карточкам,  взаимопроверка домашнего задания, составление схемы – алгоритма действия, закрепление материала (упр. 257,261)составление таблиц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ица « Слитное и раздельное написание наречий», схема – алгоритм «Различайте наречия, существительные, прилагательные, местоимения», работа с дидактическим материалом,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авильно писать слова с изученной орфограммой, графически обозначать условия выбора правильных написаний, уметь правильно ставить ударения в наречиях, пользоваться орфографическим словарё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арный диктант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Яз.к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проверка домашнего задания, повторение  теории, диктант «Проверь себя»,  самостоятельное выполнение дифференцированных упражне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закрепления знаний, умений и навы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ица « Слитное и раздельное написание наречий», схема – алгоритм « Различайте наречия, сущ-е, прилагательные, местоимения», работа с дидактическим материалом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авильно писать слова с изученной орфограммой, графически обозначать условия выбора правильных написаний, уметь правильно ставить ударения в наречиях, пользоваться орфографическим словарё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вободный диктант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Яз.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гкий знак после шипящих на конце нареч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, проверка домашнего задания,  словарная диктовка, объяснение нового материала,  закрепление материала ( упр. 263, 265), выборочный диктан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ъяснения нового материа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карточек для индивидуальной и фронтальной работ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условия выбора употребления  мягкого знака на конце наречий;  виды орфограмм, связанных с употреблением и неупотреблением  мягкого знака после шипящих на конце слов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-1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Яз. 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темы ««Наречи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, проверка домашнего задания, индивидуальная  работа по карточкам,  синтаксический разбор предложения,  выполнение заданий (работа с дидактическим материало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ельно-обобщающий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карточек для индивидуальной и фронтальной работы, таблица «Виды орфограмм» (по теме «Наречие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 материал по теме « Наречие», уметь применять изученные в данной теме орфографические правил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ительный диктант, анализ текста, тест.</w:t>
            </w:r>
          </w:p>
        </w:tc>
      </w:tr>
      <w:tr>
        <w:trPr>
          <w:trHeight w:val="5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-1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Контрольная работа №6 </w:t>
            </w:r>
            <w:r>
              <w:rPr>
                <w:color w:val="000000"/>
              </w:rPr>
              <w:t>по теме «Наречие»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color w:val="000000"/>
              </w:rPr>
              <w:t>диктант и тест), его анализ и работа над ошибка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разительные средства морфологии.</w:t>
            </w:r>
            <w:r>
              <w:rPr>
                <w:b/>
                <w:i/>
                <w:color w:val="000000"/>
              </w:rPr>
              <w:t xml:space="preserve"> Культура речи как составная часть индивидуальной культуры человек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ранее изученных средств выразительности (эпитет, метафора, олицетворение, сравнение), в процессе работы с текстом, знакомство с новыми терминами (гипербола, гротеск, литота и др.); работа с выразительными средствами морфологии ( выполнение упражнений), анализ текста, беседа о культуре речи как факторе привлекательности и успешности человек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дидактическим материалом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новные  выразительные средства морфологии, уметь находить их в текс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текста</w:t>
            </w:r>
          </w:p>
        </w:tc>
      </w:tr>
      <w:tr>
        <w:trPr>
          <w:trHeight w:val="144" w:hRule="atLeast"/>
        </w:trPr>
        <w:tc>
          <w:tcPr>
            <w:tcW w:w="1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6. Категория состояния ( 6 часов)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Яз. 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 о словах категории состояния и модальных словах в системе частей реч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, работа с текстом ( выборочный диктант),  упр.276, 27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ъяснения нового материа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с дидактическим материалом,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значение модальных слов и  слов категории состояния, их признаки, синтаксическую роль;  разграничивать наречия и слова категории состояния в предложениях и в текст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орочный диктант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остояния как часть реч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сжатому изложению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машнего задания, запись под диктовку, объяснительный диктант, проверочная работа, анализ текста ( упр.281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та с дидактическим материалом,   карточки для индивидуальной работ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значение модальных слов и  слов категории состояния, их признаки, синтаксическую роль;  разграничивать наречия и слова категории состояния в предложениях и в текст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текста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8-109 </w:t>
            </w:r>
            <w:r>
              <w:rPr>
                <w:b/>
                <w:color w:val="000000"/>
              </w:rPr>
              <w:t>р.р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1-2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.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Сжатое изложение</w:t>
            </w:r>
            <w:r>
              <w:rPr>
                <w:color w:val="000000"/>
              </w:rPr>
              <w:t xml:space="preserve"> с описанием состояния природ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упр. 2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характеристики сжатого изложения, уметь анализировать текст  с целью выявления существенных фактов;  излагать отобранный материал обобщёнными языковыми средствам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ложение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рфологический разбор категории состояния. Повторение темы: «Категория состояния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зложений, объяснение нового материала, закрепление материала: упр.280, запись по диктовку,  конструирование предлож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морфологического разбора слова категории состоя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оизводить морфологический разбор слов категории состоя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сложненное списывание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 </w:t>
            </w:r>
            <w:r>
              <w:rPr>
                <w:b/>
                <w:color w:val="000000"/>
              </w:rPr>
              <w:t>р.р 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. 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дающиеся отечественные лингвисты 18-20 веко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сочинению на лингвистическую тему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бщения  учеников об отечественных лингвистах, обсуждение темы сочинения, составление плана, лексико-грамматическая работа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ртреты известных лингвис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б открытиях выдающихся отечественных лингвист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бщения о лингвистах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 </w:t>
            </w:r>
            <w:r>
              <w:rPr>
                <w:b/>
                <w:color w:val="000000"/>
              </w:rPr>
              <w:t>р.р 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инение на лингвистическую тему « Почему можно ( или нельзя) считать слова категории состояния самостоятельной частью речи?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оздавать текст- рассуждение на лингвистическую тему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инение</w:t>
            </w:r>
          </w:p>
        </w:tc>
      </w:tr>
      <w:tr>
        <w:trPr>
          <w:trHeight w:val="144" w:hRule="atLeast"/>
        </w:trPr>
        <w:tc>
          <w:tcPr>
            <w:tcW w:w="1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7.  Предлог    ( 9 часов)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ужебные части речи, их отличие  от самостоятельных частей реч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е учителя об основных отличиях самостоятельных и служебных частей речи, заполнение учащимися таблицы по ходу рассказа учителя, анализ предложенного текста, запись текста под диктовк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« Части речи», дидактический материа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тличие служебных частей речи   от самостоятельных частей речи; уметь  классифицировать их и находить их в текст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ительный диктант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лог как часть реч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ческий разбор предложения, объяснение нового материала, работа с предложениями, тренировочные упражнения (упр.285-287), запись под диктовк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ъяснения нового материа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с дидактическим материалом,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пределение предлога как служебной части речи; уметь составлять словосочетания, используя в качестве средства связи слов указанные предлоги; группировать словосочетания по значению предлог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ительный диктант</w:t>
            </w:r>
          </w:p>
        </w:tc>
      </w:tr>
      <w:tr>
        <w:trPr>
          <w:trHeight w:val="53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требление предлогов. Текстообразующая роль предлог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перфокартой, проверка домашнего задания, фронтальный опрос, повторение падежных окончаний  существительных, анализ материала учебника, упражнения 290,292, анализ текстов с целью предупреждения ошибок в употреблении предлого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дидактическим материалом, анализ отрывков из произведений художественной литератур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употреблять нужный падеж существительного с предлогом в словосочетании; составлять словосочетания с использованием подходящих по смыслу предлогов; находить и исправлять ошибки в употреблении предлогов с падежо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актирование текста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изводные и производные предлог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перфокартой, синтаксический разбор предложения, объяснение нового материала, закрепление материала ( упр.296-299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ъяснения нового материа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ть отличать производные предлоги от непроизводных, определять самостоятельные части речи,  от которых образованы производные предлоги; находить и исправлять ошибки в употреблении производных и непроизводных предлог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актирование текста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льт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роизводные и производные предлоги, их историческое происхождение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лов. диктант, синт. пятиминутка, инд.сообщения учеников об ист. происхождении отдельных предлогов,  выполнение тренировочных заданий, проверочная рабо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имологический словарь, работа с дидактическим материалом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тличать производные предлоги от непроизводных, определять самостоятельные части речи,  от которых образованы производные предлоги; находить и исправлять ошибки в употреблении производных и непроизводных предлог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текста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тые и составные предлоги. Морфологический разбор предлог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машнего задания « по цепочке», объяснение нового материала, упр.303, орфографическая диктовка с морфологическим разбором предлогов, работа с предложениям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карточек для индивидуальной и фронтальной работы, схема морфологического разбора предлог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находить простые и составные предлоги,  знать порядок морфологического разбора предлог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ительный диктант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-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Яз.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итное и раздельное написание производных предлог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жнение на предупреждение ошибок в употреблении предлогов, синтаксическая пятиминутка, объяснение нового материала, составление таблицы, запись предложений с комментированием, предупредительный диктант, выборочный диктант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е у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дидактическим материалом, таблица «Различайте предлоги и существительны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авильно писать производные предлоги с изученным видом орфограммы, различать на письме  омонимичные формы производных предлогов и наречий, предлогов и существительных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сложненное списывание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 </w:t>
            </w:r>
            <w:r>
              <w:rPr>
                <w:b/>
                <w:color w:val="000000"/>
              </w:rPr>
              <w:t>р.р 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 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готовка к написанию репортажа на основе увиденного на картине ( А.В. Сайкина « Детская спортивная школа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особенностями репортажа, анализ предложенного текста, беседа по картине, лексико-грамматическая работ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продукция картины А.В. Сайкиной « Детская спортивная школа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обенности рассказа –репортажа, его композицию, описание внешности и действий человека; уметь создавать рассказ-репортаж на основе изображённого на картин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портаж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 </w:t>
            </w:r>
            <w:r>
              <w:rPr>
                <w:b/>
                <w:color w:val="000000"/>
              </w:rPr>
              <w:t>р.р 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ом.к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нтервью – жанр публицисти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особенностями жанра интервью, работа с текстом-интервью (определение темы, основной мысли, композиционных особенностей), сравнение  и анализ предложенных интервью, написание собственного интервью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дидактическим материалом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обенности жанра интервью, уметь составлять собственные тексты данного жан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 интервью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й диктант №7 с языковым анализ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8.  Союз   ( 13 часов)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юз как часть реч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ная диктовка, индивидуальная работа по карточкам, фронтальный опрос, анализ материала учебника,  работа с текстом, определение роли союзов в нё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дидактическим материалом, карточки для индивидуальной работы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пределение союза как служебной части речи;  определять смысловые отношения, выражаемые с помощью союзов; уметь пользоваться в речи союзами – синонимам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ставление предложений по схемам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юзы простые и составны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ообразующая роль союз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машнего задания, конструирование предложений, составление схем, анализ союзов, употреблённых в предложениях, оформление выводов,  объяснительный диктан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- исслед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ий матери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находить простые и составные союзы, составлять предложения с составными союзам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ительный диктант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юзы сочинительные и подчинительные Запятая перед союзами в сложном предложени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домашнего задания « по цепочке»,повторение теории в виде наблюдений ( 1 с.148-149), закрепление материала ( упр.321, 322), составление схем предложений с союзами, проверочная работ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ельно-обобщающий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ы предложений, карточки для индивидуальной и фронтальной  работ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ть находить и разграничивать сочинительные и подчинительные союзы в предложении;  составлять сложные предложения с данными видами союзов ,знать об употреблении запятой перед союзами в сложном предложени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руирование предложений по схемам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инительные союз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, анализ материала учебника,( таблица), составление схем предложений, предупредительный диктант, анализ текста с целью выявления роли союзов как средства связи частей текст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ъяснения нового материа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«Сочинительные союзы», работа с дидактическим материалом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группы сочинительных союзов по значени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ительный диктант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-1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чинительные союзы. Роль сочинительного союза   в простом предложении с однородными членами и в сложно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машнего задания, выборочный диктант,  работа с таблицей, объяснительный диктант, выполнение индивидуальных зада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хема « Роль союза И в предложении», карточки для индивидуальной и фронтальной  работы,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употреблять запятую перед второй частью двойных союзов, употреблять запятую  между однородными членами предложения;  составлять простые и сложносочинённые предложения по схема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фический диктант, конструирование предложений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чинительные союзы. Морфологический разбор союз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ческая пятиминутка, орфографическая диктовка, составление связного рассказа о подчинительных союзах,  составление таблицы, выполнение заданий по тексту ( в том числе, морфологический разбор союзов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аблица « Виды подчинительных союзов», комплект карточек для индивидуальной и фронтальной работы, схема морфологического разбора союза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группы подчинительных союзов по значению,  составлять сложные предложения с подчинительными союзами по данным схемам; уметь производить морфологический разбор союз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текстом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1-132 </w:t>
            </w:r>
            <w:r>
              <w:rPr>
                <w:b/>
                <w:color w:val="000000"/>
              </w:rPr>
              <w:t>р.р  27-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. 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чинение – рассуждение на дискуссионную тем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упр.3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и развития реч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структуру текста – рассуждения, его языковые особенности;  уметь подбирать материалы к сочинению на указанную тему;  составлять текст-рассуждение на дискуссионную тему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/>
              <w:t>Чтение и обсуждение литер.отзывов о книге. Озаглавливание отзыва, составление его плана.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итное написание союзов также, тоже, чтобы, зат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сочинений, проверка домашнего задания, объяснение нового материала, составление таблицы, закрепление материала ( упр. 344-346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с дидактическим материалом, таблица « Отличайте союзы от других частей речи!»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условия различения на письме союзов также, тоже, чтобы, зато и омонимичных форм наречия и местоимения с частицами, местоимения с предлого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сложненное списывание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литное написание союзов также, тоже, чтобы, зат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аимопроверка дом/ зад-я, инд. опрос уч-ся, комбинированный диктант, выполнение учащимися дифференцированных зада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закрепления знаний, умений и навы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лект карточек для инд. работы, таблица  «Отличайте союзы от других частей речи!»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условия различения на письме союзов также, тоже, чтобы, зато и омонимичных форм наречия и местоимения с частицами, местоимения с предлого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аблица «Отличие союзов от других частей речи»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ление сведений о предлогах и союзах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диктант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проводится в форме путеш-я по различным станциям: ромашковая повторительная, грибная наблюдательная, земляничная закрепительная, ореховая « грызём орешк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 иг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 лесные» рисунк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материал по теме « Союз», уметь применять изученные в данной теме орфографические правил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ыборочный диктант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-1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нтрольный диктант №8 с языковым анализом</w:t>
            </w:r>
            <w:r>
              <w:rPr>
                <w:color w:val="000000"/>
              </w:rPr>
              <w:t>, его анализ и работа над ошибк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-1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товимся к ЕГЭ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текста с точки зрения его темы, основной мысли, принадлежности к функционально – смысловому типу определённой разновидности языка, функциональному стилю; выполнение заданий демонстрационных материалов  ЕГЭ с целью повторения фонетики, способов словообразования, морфологи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е у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лект карточек для индивидуальной и фронтальной  работы, работа с дидактическим материалом,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виды заданий в ЕГЭ, уметь выполнять их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>
          <w:trHeight w:val="144" w:hRule="atLeast"/>
        </w:trPr>
        <w:tc>
          <w:tcPr>
            <w:tcW w:w="1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9.  Частица   (15 часов)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Яз. 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ятие о частице. Разряды частиц по  значению и употреблению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ение нового материала,  закрепление материала ( упр.357, задания для дид.материала, анализ предложенного текста (наблюдение над частицами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ъяснения нового материа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бота с дидактическим материалом, 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пределение частицы как части речи; уметь находить формообразующие и смысловые частиц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лнение таблицы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ообразующие частиц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машнего задания, запись под диктовку с объяснением, объяснение нового материала, закрепление материала (упр.360-362), создание связного текста на указанную тему и его анализ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ица « Разряды частиц»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еречень формообразующих частиц,  уметь определять роли частицы бы;  различать на письме союз чтобы и местоимение что с частицей б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сложненное списывание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-1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ысловые частиц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таблицы, работа с упр367,.368, 370,3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е у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ица  «Смысловые частицы»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смысловые частицы и их назначение в предложении;  стили речи, в которых употребляются смысловые частицы; уметь употреблять подходящие по смыслу частицы в указанных предложениях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орочный диктант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-1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Яз. 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ьное и дефисное написание частиц. Морфологический разбор частиц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,  словарный диктант, объяснение нового материала, морфологический разбор частиц, работа с текстом, комментированное письмо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морфологического разбора части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ть условия выбора  раздельного и дефисного написания частиц, уметь правильно писать частицы с изученным видом орфограмм, уметь производить морфологический разбор частиц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ый диктант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6 </w:t>
            </w:r>
            <w:r>
              <w:rPr>
                <w:b/>
                <w:color w:val="000000"/>
              </w:rPr>
              <w:t>р.р 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. 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« рассказа в рассказе» по данному началу и конц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упр.3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обенности рассказа по данному сюжету; роль описаний в рассказе, роль возможного диалог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ицательные частиц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домашнего задания, словарно-орфографическая диктовка, объяснение нового материала, закрепление материала ( упр.386 – 389), предуп. диктан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с дидактическим материалом;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пределять значения, выражаемые частицами НЕ и НИ;  составлять предложения, в которых частица НИ  служит для выражения отрицания,  утверждения и усиления отрица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предительный диктант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1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личение не и 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машнего задания, объяснительный диктант, диктант « Проверь себя»,объяснение нового материала, выполнение упражнений 394-398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е у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пределять значения, выражаемые частицами НЕ и НИ;  составлять предложения, в которых частица НИ  служит для выражения отрицания,  утверждения и усиления отрица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ворческое списывание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тавка не и частица не  с различными частями реч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рка домашнего задания, словарно-орфографическая диктовка, выполнение тренировочных упражнений ( дидактический материал), упр.394-396)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бота с дидактическим материалом, таблица изученных  видов орфограмм с не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условия раздельного и слитного написания не с разными частями речи, уметь правильно писать слова разных частей речи с не,  графически объяснять условия выбора  правильных написаний;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арный диктант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ление правописания частицы не с различными частями реч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ный диктант, фронтальный опрос, составление таблицы «НЕ с различными частями речи», выполнение дифференцированных зада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закрепления знаний, умений и навы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карточек для индивидуальной работы, таблица «НЕ с различными частями речи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условия раздельного и слитного написания не с разными частями речи, уметь правильно писать слова разных частей речи с не,  графически объяснять условия выбора  правильных написаний;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ментированное письмо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личение частицы ни, союзы ни-ни ,приставки н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ный диктант, проверка домашнего задания, анализ материала в учебнике, закрепление материала (  упр.403- различение частицы НИ и союза НИ, упр.404 – правило написания НИ в отрицательных местоимениях и наречиях,упр.405, 406 – различение на письме НЕ и НИ), проверочная рабо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е у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2), работа с дидактическим материалом, комплект карточек для индивидуальной работы,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различать на письме частицу ни, союз ни-ни , приставку ни; графически объяснять условия выбора  правильных напис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сложненное списывание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изученного о частица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машнего задания, опрос, запись с объяснением, предупредительный диктант, те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ельно-обобщающий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карточек для индивидуальной и фронтальной работ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материал по теме « Частица», применять изученные в данной теме орфографические правил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е карточки с заданием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-1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 №9  (диктант с грамм. заданием)</w:t>
            </w:r>
            <w:r>
              <w:rPr>
                <w:color w:val="000000"/>
              </w:rPr>
              <w:t xml:space="preserve">,  его анализ и работа над ошибкам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дел 10.  Междометие. Звукоподражательные слова  ( 5 часов)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ометие как  особый разряд сл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диктанта, словарный диктант,  объяснение нового материала, закрепление материала ( упр. 415, 416),  объяс.диктан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пределение междометия как особой части речи;  уметь находить междометия в предложении,  разграничивать междометия и омонимичные самостоятельные части реч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ительный диктант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с в междометиях. Знаки препинания при междометии. Звукоподражательные сло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машнего задания, объяснение нового материала, закрепление материала (упр.418), объяснительный диктант, диктант «Проверь себя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абота с дидактическим материалом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условия употребления дефиса в междометиях,  о знаках препинания при междометиях;  уметь правильно писать слова с изученным видом орфограмм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нализ текста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льт. 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усский речевой этикет.   Этикетные междометия ( этикет благодарности, поздравления, просьбы и отказ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сообщения учащихся, рассказ учителя, анализ предложенного текста и коммуникативных ситуац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- бесе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о, видеофрагменты,   компьютерные презентации учащихс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обенности русского речевого этикета, уметь употреблять  предложения с этикетными междометиями в зависимости от задачи и сферы речевого обще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160</w:t>
            </w:r>
          </w:p>
          <w:p>
            <w:pPr>
              <w:pStyle w:val="Normal"/>
              <w:ind w:left="-5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.р 30-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 №10</w:t>
            </w:r>
            <w:r>
              <w:rPr>
                <w:color w:val="000000"/>
              </w:rPr>
              <w:t xml:space="preserve"> (изложение с творческим заданием) , его анализ и работа над ошибкам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1. Повторение и систематизация изученного в 5-6 классах  (10 часов)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. Разделы науки о языке. Текст. Стили реч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зложений,  ответы на вопросы ( с193),  работа с таблицей, работа с упр.4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ы различных типов, стилей, анализ отрывков из художественных произведен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разделы науки о языке, единицы языка, изучаемые в них; определять принадлежность текста к стилю реч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бщение об ученых-лингвистах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етика. График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машнего задания, синтаксическая пятиминутка, фронтальный опрос, диктант « Проверь себя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карточек для  индивидуальной работы, схема фонетического разбор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пределение фонетики и графики как разделов науки о языке; назначение букв, взаимоотношение звуков и букв в языке, порядок фонетического разбора слов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сложненное списывание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Яз. 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сика и фразеолог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ный диктант, запись с комментированием,  вопросы для повторения, выполнение зада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дидактическим материалом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рассказывать о назначении слов и фразеологизмов в форме научного описания;  определять лексическое и грамматическое значение слов, составлять словосочетания с многозначными словами,  находить диалектные слова и определять их значени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й диктант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фемика. Словообразова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машнего задания, вопросы для повторения, работа с дидактическим материалом, игра «Составь слово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дидактическим материалом, словообразовательный словар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рассказывать о строении и  образовании слов, группировать слова по способам  образования,  обозначать состав слов и исходное слово,  производить разбор слова по составу и словообразовательный разбор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>
          <w:trHeight w:val="23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-16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фолог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ы для повторения, выполнение заданий, составление плана сочинения, лексико-грамматическая работ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е у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лект карточек для индив.и фронтальной работы,   схема морф. разбора различных частей реч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пределять  части речи в предложении и синтаксическую роль данных частей речи, производить морфологический разбор сл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>
          <w:trHeight w:val="10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рфография и пунктуация. Подготовка к контр.диктант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машнего задания, орфографическая диктовка, выполнение зада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авильно писать слова с изученными видами орфограмм; уметь правильно расставлять знаки препина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сложненное списывание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8-1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 № 11 (диктант,  тестовая работа)</w:t>
            </w:r>
            <w:r>
              <w:rPr>
                <w:i/>
                <w:color w:val="000000"/>
              </w:rPr>
              <w:t xml:space="preserve">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Анализ диктанта и тестовой работы, работа над ошибк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-1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.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нтаксис и пунктуац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машнего задания, фронтальный опрос, составление схем предложений, объяснение пунктограмм в предложениях, диктант « Проверь себя», анализ сочине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дидактическим материалом, (32) схемы синтаксического разбора простого и сложного предложе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назначение словосочетаний и предложений в языке,  виды предложений, синтаксический разбор предложения; уметь правильно расставлять знаки препина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ентированное псьмо</w:t>
            </w:r>
          </w:p>
        </w:tc>
      </w:tr>
      <w:tr>
        <w:trPr>
          <w:trHeight w:val="7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4</w:t>
            </w:r>
            <w:r>
              <w:rPr>
                <w:b/>
                <w:color w:val="000000"/>
              </w:rPr>
              <w:t xml:space="preserve"> р.р 32-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.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нтрольная работа № 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зложение)</w:t>
            </w:r>
            <w:r>
              <w:rPr>
                <w:i/>
                <w:color w:val="000000"/>
              </w:rPr>
              <w:t xml:space="preserve">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-1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уро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Баранов М.Т., Ладыженская Т,А. Тростенцова Л.А., Александрова О.М., Григорян Л. Т., Кулибаба И.И.   Русский язык.  Учебник для 7 класса общеобразовательных учреждений. - М.: Просвещение, 2007. -222с.;</w:t>
      </w:r>
    </w:p>
    <w:p>
      <w:pPr>
        <w:pStyle w:val="Normal"/>
        <w:rPr/>
      </w:pPr>
      <w:r>
        <w:rPr/>
        <w:t>2 Богданова Г.А. . Уроки русского языка в 7 классе. - М.: Просвещение,2007. -230с.;</w:t>
      </w:r>
    </w:p>
    <w:p>
      <w:pPr>
        <w:pStyle w:val="Normal"/>
        <w:rPr/>
      </w:pPr>
      <w:r>
        <w:rPr/>
        <w:t>3 Валгина Н.С., Светлышева В.Н. Орфография и пунктуация. Справочник. –М.: Высшая школа, 1993. -335с.;</w:t>
      </w:r>
    </w:p>
    <w:p>
      <w:pPr>
        <w:pStyle w:val="Normal"/>
        <w:rPr/>
      </w:pPr>
      <w:r>
        <w:rPr/>
        <w:t>4 Ганжина И.Ю., Назарова Н.Ф. Сборник изложений 5-7 класс.- Саратов.:  Лицей, 1999. -110с.;</w:t>
      </w:r>
    </w:p>
    <w:p>
      <w:pPr>
        <w:pStyle w:val="Normal"/>
        <w:rPr/>
      </w:pPr>
      <w:r>
        <w:rPr/>
        <w:t>5 Голуб И.Б., Розенталь Д.Э. Русский язык. Орфография. Пунктуация.- М.:  Айрис пресс, 2000. -278с.;</w:t>
      </w:r>
    </w:p>
    <w:p>
      <w:pPr>
        <w:pStyle w:val="Normal"/>
        <w:jc w:val="both"/>
        <w:rPr/>
      </w:pPr>
      <w:r>
        <w:rPr/>
        <w:t>6 Малюшкин А.Б. Иконицкая Л.Н. Тестовые задания для проверки знаний учащихся по русскому языку, 7 класс – М.:  творческий центр « Сфера», 1997. -78с.;</w:t>
      </w:r>
    </w:p>
    <w:p>
      <w:pPr>
        <w:pStyle w:val="Normal"/>
        <w:jc w:val="both"/>
        <w:rPr/>
      </w:pPr>
      <w:r>
        <w:rPr/>
        <w:t>7 Никитина Е.И. Уроки развития речи. К учебнику « Русская речь. Развитие речи» 7 класс.- М.: -Дрофа, 2002. – 189с.;</w:t>
      </w:r>
    </w:p>
    <w:p>
      <w:pPr>
        <w:pStyle w:val="Normal"/>
        <w:jc w:val="both"/>
        <w:rPr/>
      </w:pPr>
      <w:r>
        <w:rPr/>
        <w:t>8 Разумовская М.М. Методические рекомендации к учебнику « Русский язык 7 класс». – М.: Дрофа, 2005. -160с.;</w:t>
      </w:r>
    </w:p>
    <w:p>
      <w:pPr>
        <w:pStyle w:val="Normal"/>
        <w:jc w:val="both"/>
        <w:rPr/>
      </w:pPr>
      <w:r>
        <w:rPr/>
        <w:t>9 Обучение русскому языку в 7 классе. Методические рекомендации к учебнику для 7 класса общеобразовательных учреждений. –М.: Просвещение, 2002. -93с.;</w:t>
      </w:r>
    </w:p>
    <w:p>
      <w:pPr>
        <w:pStyle w:val="Normal"/>
        <w:jc w:val="both"/>
        <w:rPr/>
      </w:pPr>
      <w:r>
        <w:rPr/>
        <w:t>10  Панов Б.Т. Типы и структура уроков русского языка. -М.:  Просвещение, 1986. -206с.;</w:t>
      </w:r>
    </w:p>
    <w:p>
      <w:pPr>
        <w:pStyle w:val="Normal"/>
        <w:jc w:val="both"/>
        <w:rPr/>
      </w:pPr>
      <w:r>
        <w:rPr/>
        <w:t>11 Примерная программа по русскому языку основного общего образования для образовательных учреждений с русским языком обучения.</w:t>
      </w:r>
    </w:p>
    <w:p>
      <w:pPr>
        <w:pStyle w:val="Normal"/>
        <w:jc w:val="both"/>
        <w:rPr/>
      </w:pPr>
      <w:r>
        <w:rPr/>
        <w:t>12  Программы общеобразовательных учреждений. Русский язык 5-9 классы. ( Баранов М.Т., Ладыженская Т.А., Шанский Н.М.) – М.: Просвещение, 2007. -45с.:</w:t>
      </w:r>
    </w:p>
    <w:p>
      <w:pPr>
        <w:pStyle w:val="Normal"/>
        <w:rPr/>
      </w:pPr>
      <w:r>
        <w:rPr/>
        <w:t>13  Розенталь Д.Э., Голуб И.Б., Теленкова М.А.  Современный русский язык.–М.:  Международные отношения, 1994. –с.559.;</w:t>
      </w:r>
    </w:p>
    <w:p>
      <w:pPr>
        <w:pStyle w:val="Normal"/>
        <w:rPr/>
      </w:pPr>
      <w:r>
        <w:rPr/>
        <w:t>14 700 изложений для школьников и абитуриентов.- М.: Славянский дом книги, 2004. -574с.;</w:t>
      </w:r>
    </w:p>
    <w:p>
      <w:pPr>
        <w:pStyle w:val="Normal"/>
        <w:rPr/>
      </w:pPr>
      <w:r>
        <w:rPr/>
        <w:t>15 Ткаченко Н. Русский язык. Диктанты 7 класс. –М.: АЙРИС ПРЕСС, 2002. -206с.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  Арсирий А.Т. Занимательные материалы по русскому языку. – М.:  Просвещение, 1995. -383с.;</w:t>
      </w:r>
    </w:p>
    <w:p>
      <w:pPr>
        <w:pStyle w:val="Normal"/>
        <w:rPr/>
      </w:pPr>
      <w:r>
        <w:rPr/>
        <w:t xml:space="preserve"> </w:t>
      </w:r>
      <w:r>
        <w:rPr/>
        <w:t>2 Иванова В.А., Потиха З.А., Розенталь Д.Э. Занимательно о русском языке. –М.: Просвещение, 1990. – 253с.;</w:t>
      </w:r>
    </w:p>
    <w:p>
      <w:pPr>
        <w:pStyle w:val="Normal"/>
        <w:rPr/>
      </w:pPr>
      <w:r>
        <w:rPr/>
        <w:t xml:space="preserve"> </w:t>
      </w:r>
      <w:r>
        <w:rPr/>
        <w:t>4   Граник Г.Г,Бондаренко С.М., Концевая Л.А. Секреты орфографии -М.: Просвещение, 1991. 240с.;</w:t>
      </w:r>
    </w:p>
    <w:p>
      <w:pPr>
        <w:pStyle w:val="Normal"/>
        <w:rPr/>
      </w:pPr>
      <w:r>
        <w:rPr/>
        <w:t xml:space="preserve"> </w:t>
      </w:r>
      <w:r>
        <w:rPr/>
        <w:t>5  Крысин  Л.П.  Толковый  словарь  иноязычных  слов. – М.: Просвещение,  1998. -300с.;</w:t>
      </w:r>
    </w:p>
    <w:p>
      <w:pPr>
        <w:pStyle w:val="Normal"/>
        <w:rPr/>
      </w:pPr>
      <w:r>
        <w:rPr/>
        <w:t xml:space="preserve"> </w:t>
      </w:r>
      <w:r>
        <w:rPr/>
        <w:t>6   Крысин  Л.П.  Школьный  словарь  иностранных  слов. – М.: Просвещение, 1997. -340с.;</w:t>
      </w:r>
    </w:p>
    <w:p>
      <w:pPr>
        <w:pStyle w:val="Normal"/>
        <w:rPr/>
      </w:pPr>
      <w:r>
        <w:rPr/>
        <w:t xml:space="preserve"> </w:t>
      </w:r>
      <w:r>
        <w:rPr/>
        <w:t xml:space="preserve">7  Ожегов  С. И Толковый словарь русского языка.- М.: Просвещение, 2000. </w:t>
      </w:r>
    </w:p>
    <w:p>
      <w:pPr>
        <w:pStyle w:val="Normal"/>
        <w:rPr/>
      </w:pPr>
      <w:r>
        <w:rPr/>
        <w:t xml:space="preserve"> </w:t>
      </w:r>
      <w:r>
        <w:rPr/>
        <w:t>8 Орг. А.О. Олимпиады по русскому языку. –М.: Просвещение, 1994. -107с.;</w:t>
      </w:r>
    </w:p>
    <w:p>
      <w:pPr>
        <w:pStyle w:val="Normal"/>
        <w:rPr/>
      </w:pPr>
      <w:r>
        <w:rPr/>
        <w:t xml:space="preserve"> </w:t>
      </w:r>
      <w:r>
        <w:rPr/>
        <w:t>9 Стронская И.М. Все части речи русского языка в таблицах и схемах. –Санкт – Петербург.: Литера, 2006. -60с.;</w:t>
      </w:r>
    </w:p>
    <w:p>
      <w:pPr>
        <w:pStyle w:val="TextBodyIndent"/>
        <w:spacing w:before="0" w:after="0"/>
        <w:ind w:left="0" w:hanging="0"/>
        <w:rPr>
          <w:bCs/>
        </w:rPr>
      </w:pPr>
      <w:r>
        <w:rPr/>
        <w:t xml:space="preserve"> </w:t>
      </w:r>
      <w:r>
        <w:rPr/>
        <w:t xml:space="preserve">10  Энциклопедия  для  детей,   том 10: Языкознание. Русский  язык. – М.:  Аванта+, 1998, 701с.; </w:t>
      </w:r>
    </w:p>
    <w:p>
      <w:pPr>
        <w:pStyle w:val="Normal"/>
        <w:rPr/>
      </w:pPr>
      <w:r>
        <w:rPr/>
        <w:t>11  компьютерный   диск « Виртуальная школа Кирилла и Мефодия. Уроки русского языка Кирилла и Мефодия 7 класс.</w:t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12 Ресурсы Интернета: Власова Е.И. Обучение школьников разным видам чтени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87"/>
        </w:tabs>
        <w:ind w:left="128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upperRoman"/>
      <w:lvlText w:val="%1."/>
      <w:lvlJc w:val="right"/>
      <w:pPr>
        <w:tabs>
          <w:tab w:val="num" w:pos="1287"/>
        </w:tabs>
        <w:ind w:left="1287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284" w:hanging="0"/>
      <w:jc w:val="both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984" w:after="0"/>
      <w:ind w:left="590" w:hanging="0"/>
      <w:jc w:val="center"/>
    </w:pPr>
    <w:rPr>
      <w:b/>
      <w:bCs/>
      <w:color w:val="000000"/>
      <w:spacing w:val="-3"/>
      <w:sz w:val="28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56:00Z</dcterms:created>
  <dc:creator>user</dc:creator>
  <dc:description/>
  <cp:keywords/>
  <dc:language>en-US</dc:language>
  <cp:lastModifiedBy>Анатолий</cp:lastModifiedBy>
  <cp:lastPrinted>2010-10-26T16:56:00Z</cp:lastPrinted>
  <dcterms:modified xsi:type="dcterms:W3CDTF">2013-01-19T10:25:00Z</dcterms:modified>
  <cp:revision>43</cp:revision>
  <dc:subject/>
  <dc:title>Муниципальное образовательное учреждение</dc:title>
</cp:coreProperties>
</file>