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FR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чая программа по русскому языку для 9  класса создана на основе федерального компонента государственного  стандарта основного общего образования, примерной программы основного образования по русскому языку («Народное образование» 2005 г., №8)   и авторской программы   по русскому языку для 5-9 классов общеобразовательных учреждений (авторы-составители: М.Т. Баранов, Т.А.Ладыженская, Н.М. Шанский. – М.: Просвещение, 2006).</w:t>
      </w:r>
    </w:p>
    <w:p>
      <w:pPr>
        <w:pStyle w:val="FR2"/>
        <w:jc w:val="both"/>
        <w:rPr/>
      </w:pPr>
      <w:r>
        <w:rPr>
          <w:b w:val="false"/>
          <w:sz w:val="24"/>
          <w:szCs w:val="24"/>
        </w:rPr>
        <w:t>Она  включает следующие структурные части:</w:t>
      </w:r>
    </w:p>
    <w:p>
      <w:pPr>
        <w:pStyle w:val="FR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ояснительная записка;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2) основные требования к знаниям, умениям и навыкам учащихся по русскому языку за курс  основной школы</w:t>
      </w:r>
    </w:p>
    <w:p>
      <w:pPr>
        <w:pStyle w:val="FR2"/>
        <w:ind w:firstLine="360"/>
        <w:jc w:val="both"/>
        <w:rPr/>
      </w:pPr>
      <w:r>
        <w:rPr>
          <w:b w:val="false"/>
          <w:sz w:val="24"/>
          <w:szCs w:val="24"/>
        </w:rPr>
        <w:t>3) содержание изучаемого курса;</w:t>
      </w:r>
    </w:p>
    <w:p>
      <w:pPr>
        <w:pStyle w:val="FR2"/>
        <w:ind w:left="360" w:hanging="0"/>
        <w:jc w:val="both"/>
        <w:rPr/>
      </w:pPr>
      <w:r>
        <w:rPr>
          <w:b w:val="false"/>
          <w:sz w:val="24"/>
          <w:szCs w:val="24"/>
        </w:rPr>
        <w:t>4) учебно-тематический план;</w:t>
      </w:r>
    </w:p>
    <w:p>
      <w:pPr>
        <w:pStyle w:val="FR2"/>
        <w:ind w:left="360" w:hanging="0"/>
        <w:jc w:val="both"/>
        <w:rPr/>
      </w:pPr>
      <w:r>
        <w:rPr>
          <w:b w:val="false"/>
          <w:sz w:val="24"/>
          <w:szCs w:val="24"/>
        </w:rPr>
        <w:t>5) календарно – тематический план;</w:t>
      </w:r>
    </w:p>
    <w:p>
      <w:pPr>
        <w:pStyle w:val="Normal"/>
        <w:ind w:left="360" w:hanging="0"/>
        <w:rPr/>
      </w:pPr>
      <w:r>
        <w:rPr/>
        <w:t>6) программное и учебно-методическое обеспечение ГОСа</w:t>
      </w:r>
    </w:p>
    <w:p>
      <w:pPr>
        <w:pStyle w:val="FR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ажной особенностью предлагаемой программы является принципиальная новизна подходов к реализации преподавания русского языка в основной школе. На первый план выдвигается компетентностный подход, на  основе которого структурировано содержание данной рабочей программы. Поэтому </w:t>
      </w:r>
      <w:r>
        <w:rPr>
          <w:b/>
          <w:u w:val="single"/>
        </w:rPr>
        <w:t>целью преподавания</w:t>
      </w:r>
      <w:r>
        <w:rPr/>
        <w:t xml:space="preserve"> русского языка является формирование коммуникативной, языковой, лингвистической (языковедческой) и культуроведческой компетенци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ммуникативная компетенция</w:t>
      </w:r>
      <w:r>
        <w:rPr>
          <w:b/>
        </w:rPr>
        <w:t xml:space="preserve"> – </w:t>
      </w:r>
      <w:r>
        <w:rPr/>
        <w:t>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Языковая и лингвистическая компетенции</w:t>
      </w:r>
      <w:r>
        <w:rPr>
          <w:b/>
        </w:rPr>
        <w:t xml:space="preserve">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: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ультуроведческая компетенция</w:t>
      </w:r>
      <w:r>
        <w:rPr>
          <w:b/>
        </w:rPr>
        <w:t xml:space="preserve">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Normal"/>
        <w:jc w:val="both"/>
        <w:rPr/>
      </w:pPr>
      <w:r>
        <w:rPr/>
        <w:t xml:space="preserve">Все эти компетенции реализуются в процессе решения следующих </w:t>
      </w:r>
      <w:r>
        <w:rPr>
          <w:b/>
          <w:u w:val="single"/>
        </w:rPr>
        <w:t>задач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 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IX</w:t>
      </w:r>
      <w:r>
        <w:rPr/>
        <w:t xml:space="preserve"> класса  направлен на </w:t>
      </w:r>
      <w:r>
        <w:rPr>
          <w:b/>
          <w:i/>
        </w:rPr>
        <w:t>совершенствование речевой деятельности</w:t>
      </w:r>
      <w:r>
        <w:rPr/>
        <w:t xml:space="preserve">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</w:t>
      </w:r>
      <w:r>
        <w:rPr>
          <w:b/>
          <w:i/>
        </w:rPr>
        <w:t>аспект культуры речи</w:t>
      </w:r>
      <w:r>
        <w:rPr/>
        <w:t xml:space="preserve">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 xml:space="preserve"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</w:t>
      </w:r>
      <w:r>
        <w:rPr>
          <w:b/>
          <w:i/>
        </w:rPr>
        <w:t>реализации деятельностного подхода</w:t>
      </w:r>
      <w:r>
        <w:rPr/>
        <w:t xml:space="preserve"> к изучению русского языка в шко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дея взаимосвязи речевого и интеллектуального развития</w:t>
      </w:r>
      <w:r>
        <w:rPr/>
        <w:t xml:space="preserve"> нашла отражение и в содержании программы. Она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 xml:space="preserve">Таким образом, предлагаемая рабочая программа направлена на  формирование </w:t>
      </w:r>
      <w:r>
        <w:rPr>
          <w:b/>
          <w:i/>
        </w:rPr>
        <w:t>общекультурного  уровня ученика</w:t>
      </w:r>
      <w:r>
        <w:rPr/>
        <w:t>, способного в будущем продолжить своё обучение  в различных образовательных учреждениях: в средней полной школе или  в средних специальных учебных заведениях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 соответствии с требованиями БУПа 2004 года учебно-тематический план   рассчитан на </w:t>
      </w:r>
      <w:r>
        <w:rPr>
          <w:b/>
          <w:i/>
        </w:rPr>
        <w:t xml:space="preserve">68 </w:t>
      </w:r>
      <w:r>
        <w:rPr/>
        <w:t xml:space="preserve">часов,   из них  15 часов на развитие речи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Требования к уровню подготовки выпускников за курс основной школы по русскому языку</w:t>
      </w:r>
    </w:p>
    <w:p>
      <w:pPr>
        <w:pStyle w:val="Normal"/>
        <w:ind w:firstLine="709"/>
        <w:jc w:val="both"/>
        <w:rPr/>
      </w:pPr>
      <w:r>
        <w:rPr/>
        <w:t>В результате изучения русского языка в основной школ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признаки разговорной речи, научного, публицистиче</w:t>
        <w:softHyphen/>
        <w:t>ского, официально-делового стилей, языка художественной лите</w:t>
        <w:softHyphen/>
        <w:t>ра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знаки текста и его функционально-смысловых типов (повест</w:t>
        <w:softHyphen/>
        <w:t>вования, описания, рассуждени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единицы языка, их призна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нормы русского литературного языка (орфоэпические, лексические, грамматические, орфографические, пунктуацион</w:t>
        <w:softHyphen/>
        <w:t>ные); нормы речевого этикета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личать разговорную речь, научный, публицистический, офи</w:t>
        <w:softHyphen/>
        <w:t>циально-деловой стили, язык художественной литера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ределять тему, основную мысль текста, функционально-смыс</w:t>
        <w:softHyphen/>
        <w:t>ловой тип и стиль речи; анализировать структуру и языковые осо</w:t>
        <w:softHyphen/>
        <w:t>бенности текс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познавать языковые единицы, проводить различные виды их анализ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ъяснять с помощью словаря значение слов с национально-куль</w:t>
        <w:softHyphen/>
        <w:t>турным компонентом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iCs/>
          <w:color w:val="000000"/>
        </w:rPr>
        <w:t>аудирование и чтени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адекватно понимать информацию устного и письменного сообще</w:t>
        <w:softHyphen/>
        <w:t>ния (цель, тему основную и дополнительную, явную и скрытую ин</w:t>
        <w:softHyphen/>
        <w:t>формацию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звлекать информацию из различных источников, включая сред</w:t>
        <w:softHyphen/>
        <w:t>ства массовой информации; свободно пользоваться лингвистиче</w:t>
        <w:softHyphen/>
        <w:t>скими словарями, справочной литературой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оворение и письмо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спроизводить текст с заданной степенью свернутости (план, пе</w:t>
        <w:softHyphen/>
        <w:t>ресказ, изложение, конспект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уществлять выбор и организацию языковых средств в соответст</w:t>
        <w:softHyphen/>
        <w:t>вии с темой, целями, сферой и ситуацией общ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ладеть различными видами монолога (повествование, описание, рассуждение) и диалога (побуждение к действию, обмен мнения</w:t>
        <w:softHyphen/>
        <w:t>ми, установление и регулирование межличностных отношений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</w:t>
        <w:softHyphen/>
        <w:t>ражать свое отношение к фактам и явлениям окружающей дейст</w:t>
        <w:softHyphen/>
        <w:t>вительности, к прочитанному, услышанному, увиденном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блюдать в практике речевого общения основные произноси</w:t>
        <w:softHyphen/>
        <w:t>тельные, лексические, грамматические нормы современного рус</w:t>
        <w:softHyphen/>
        <w:t>ского литературного язы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блюдать в практике письма основные правила орфографии и пункту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блюдать нормы русского речевого этикета; уместно использо</w:t>
        <w:softHyphen/>
        <w:t>вать паралингвистические (внеязыковые) средства общ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</w:t>
        <w:softHyphen/>
        <w:t>вать собственные текс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развития речевой культуры, бережного и сознательного отноше</w:t>
        <w:softHyphen/>
        <w:t>ния к родному языку, сохранения чистоты русского языка как яв</w:t>
        <w:softHyphen/>
        <w:t>ления культур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довлетворения коммуникативных потребностей в учебных, быто</w:t>
        <w:softHyphen/>
        <w:t>вых, социально-культурных ситуациях общ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использования родного языка как средства получения знаний по другим учебным предметам и продолжения образования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87" w:leader="none"/>
        </w:tabs>
        <w:ind w:left="1287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ОДЕРЖАНИЕ, ОБЕСПЕЧИВАЮЩЕЕ ФОРМИРОВАНИЕ КОММУНИКАТИВНОЙ КОМПЕТЕНЦИИ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/>
      </w:pPr>
      <w:r>
        <w:rPr>
          <w:b/>
          <w:i/>
        </w:rPr>
        <w:t>Говорение.</w:t>
      </w:r>
      <w:r>
        <w:rPr/>
        <w:t xml:space="preserve"> Продуцирование устных монологических высказываний на социально-культурные, нравственно-этические, социально-бытовые, учебные и др. темы. Участие в диалогах различных видов.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Чтение.</w:t>
      </w:r>
      <w:r>
        <w:rPr/>
        <w:t xml:space="preserve"> Культура работы с книгой и другими источниками информации. Овладение разными видами чтения (ознакомительным, изучающим, просмотровым), приёмами работы с учебной книгой и другими информационными источниками, включая СМИ и ресурсы Интернета.</w:t>
      </w:r>
    </w:p>
    <w:p>
      <w:pPr>
        <w:pStyle w:val="3"/>
        <w:widowControl w:val="false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удирование (слушание).</w:t>
      </w:r>
      <w:r>
        <w:rPr>
          <w:sz w:val="24"/>
          <w:szCs w:val="24"/>
        </w:rPr>
        <w:t xml:space="preserve"> Понимание коммуникативных целей и мотивов говорящего. Понимание на слух информации художественных, публицистических, учебно-научных, научно-популярных текстов , их основной и дополнительной информации, установление смысловых частей текста, определение их связей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24"/>
          <w:szCs w:val="24"/>
        </w:rPr>
        <w:t>Письмо.</w:t>
      </w:r>
      <w:r>
        <w:rPr>
          <w:sz w:val="24"/>
          <w:szCs w:val="24"/>
        </w:rPr>
        <w:t xml:space="preserve"> Овладение умениями адекватно передавать содержание прослушанного или прочитанного текста в письменной форме с заданной степенью свернутости (изложение подробное, сжатое, выборочное; конспект). Создание собственных письменных текстов на актуальные социально-культурные, нравственно-этические,  учебные и др. темы на основе отбора необходимой информации. Написание сочинений  различных функциональных стилей с использованием разных функционально-смысловых типов речи и их комбинаций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Текст </w:t>
      </w:r>
      <w:r>
        <w:rPr/>
        <w:t xml:space="preserve">как речевое произведение. Смысловая и композиционная цельность, связность текста. Тема, коммуникативная установка, основная мысль текста. Микротема текста. </w:t>
      </w:r>
    </w:p>
    <w:p>
      <w:pPr>
        <w:pStyle w:val="Normal"/>
        <w:widowControl w:val="false"/>
        <w:jc w:val="both"/>
        <w:rPr/>
      </w:pPr>
      <w:r>
        <w:rPr>
          <w:i/>
        </w:rPr>
        <w:t>Функционально-смысловые типы речи</w:t>
      </w:r>
      <w:r>
        <w:rPr/>
        <w:t>: описание, повествование, рассуждение.</w:t>
      </w:r>
    </w:p>
    <w:p>
      <w:pPr>
        <w:pStyle w:val="Normal"/>
        <w:widowControl w:val="false"/>
        <w:jc w:val="both"/>
        <w:rPr/>
      </w:pPr>
      <w:r>
        <w:rPr/>
        <w:t xml:space="preserve">Способы развития темы в тексте. Структура текста. Композиционно-жанровое разнообразие текстов. Анализ текста с точки зрения его темы, основной мысли, принадлежности к функционально-смысловому типу, определенной разновидности языка, функциональному стилю. Выбор языковых средств в зависимости от цели, темы, основной мысли, сферы, ситуации и условий общения. </w:t>
      </w:r>
    </w:p>
    <w:p>
      <w:pPr>
        <w:pStyle w:val="Normal"/>
        <w:widowControl w:val="false"/>
        <w:jc w:val="both"/>
        <w:rPr/>
      </w:pPr>
      <w:r>
        <w:rPr/>
        <w:t>Соблюдение основных синтаксических норм русского литературного языка в собственной речи. Синтаксическая синонимия. Основные выразительные средства синтаксиса. Использование различных синтаксических конструкций как средства усиления выразительности речи (восклицательные предложения, обращения, предложения с однородными членами и т.д.)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Функциональные разновидности языка</w:t>
      </w:r>
    </w:p>
    <w:p>
      <w:pPr>
        <w:pStyle w:val="Normal"/>
        <w:widowControl w:val="false"/>
        <w:jc w:val="both"/>
        <w:rPr/>
      </w:pPr>
      <w:r>
        <w:rPr>
          <w:i/>
        </w:rPr>
        <w:t>Функциональные разновидности языка</w:t>
      </w:r>
      <w:r>
        <w:rPr/>
        <w:t>: разговорный язык,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widowControl w:val="false"/>
        <w:jc w:val="both"/>
        <w:rPr/>
      </w:pPr>
      <w:r>
        <w:rPr/>
        <w:t>Сфера употребления, типичные ситуации речевого общения, задачи речи, языковые средства, характерные для  научного  стиля.</w:t>
      </w:r>
    </w:p>
    <w:p>
      <w:pPr>
        <w:pStyle w:val="Normal"/>
        <w:widowControl w:val="false"/>
        <w:jc w:val="both"/>
        <w:rPr/>
      </w:pPr>
      <w:r>
        <w:rPr/>
        <w:t xml:space="preserve">Основные жанры научного стиля: реферат, отзыв, рецензия, выступление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Рецензия на литературное произведение, спектакль, кинофиль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Реферат небольшой статьи (фрагмента статьи) на лингвистическую тему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Тезисы статьи (главы книги) на лингвистическую тему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Конспект и тезисный план литературно-критической статьи. 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Культура речи</w:t>
      </w:r>
    </w:p>
    <w:p>
      <w:pPr>
        <w:pStyle w:val="Normal"/>
        <w:widowControl w:val="false"/>
        <w:jc w:val="both"/>
        <w:rPr/>
      </w:pPr>
      <w:r>
        <w:rPr/>
        <w:t>Понятие о культуре речи. Нормативность, уместность, эффективность, соответствие нормам речевого поведения – основные составляющие культуры речи.</w:t>
      </w:r>
      <w:r>
        <w:rPr>
          <w:i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widowControl w:val="false"/>
        <w:ind w:firstLine="708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ind w:left="6372" w:firstLine="708"/>
        <w:rPr>
          <w:i/>
          <w:i/>
          <w:caps/>
          <w:color w:val="FF0000"/>
          <w:sz w:val="24"/>
          <w:szCs w:val="24"/>
        </w:rPr>
      </w:pPr>
      <w:r>
        <w:rPr>
          <w:i/>
          <w:caps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/>
        <w:t>Международное значение русского языка. Основные формы существования национального русского языка: русский литературный язык, территориальные диалекты (народные говоры), социальные диалекты (жаргоны) и просторечие. Национальный язык – единство его различных форм (разновидностей). Понятие о русском литературном языке и его нормах.  Русский язык – язык русской художественной литературы. Наука о русском языке и ее разделы. видные ученые-русисты, исследовавшие русский язык.</w:t>
      </w:r>
    </w:p>
    <w:p>
      <w:pPr>
        <w:pStyle w:val="Normal"/>
        <w:ind w:firstLine="708"/>
        <w:rPr/>
      </w:pPr>
      <w:r>
        <w:rPr>
          <w:i/>
        </w:rPr>
        <w:t>Сложное предложение</w:t>
      </w:r>
      <w:r>
        <w:rPr/>
        <w:t>.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. Бессоюзные и союзные сложные предложения.</w:t>
      </w:r>
    </w:p>
    <w:p>
      <w:pPr>
        <w:pStyle w:val="Normal"/>
        <w:ind w:firstLine="708"/>
        <w:jc w:val="both"/>
        <w:rPr/>
      </w:pPr>
      <w:r>
        <w:rPr>
          <w:i/>
        </w:rPr>
        <w:t>Сложносочиненное предложение</w:t>
      </w:r>
      <w:r>
        <w:rPr/>
        <w:t xml:space="preserve"> и его особенности. Сложносочиненные предложения с союзами (соединительными, противительными, разделительными). Смысловые отношения между  частями сложносочиненного предложения. </w:t>
      </w:r>
    </w:p>
    <w:p>
      <w:pPr>
        <w:pStyle w:val="Normal"/>
        <w:jc w:val="both"/>
        <w:rPr/>
      </w:pPr>
      <w:r>
        <w:rPr/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ind w:firstLine="708"/>
        <w:jc w:val="both"/>
        <w:rPr/>
      </w:pPr>
      <w:r>
        <w:rPr>
          <w:i/>
        </w:rPr>
        <w:t>Сложноподчиненное предложение</w:t>
      </w:r>
      <w:r>
        <w:rPr/>
        <w:t xml:space="preserve">, его строение. 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/>
      </w:pPr>
      <w:r>
        <w:rPr/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/>
      </w:pPr>
      <w:r>
        <w:rPr/>
        <w:t>Сложноподчиненные предложения с несколькими придаточными. Соподчинение (однородное и неоднородное) и последовательное подчинение придаточных частей.</w:t>
      </w:r>
    </w:p>
    <w:p>
      <w:pPr>
        <w:pStyle w:val="Normal"/>
        <w:jc w:val="both"/>
        <w:rPr/>
      </w:pPr>
      <w:r>
        <w:rPr/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Бессоюзное сложное предложение  </w:t>
      </w:r>
      <w:r>
        <w:rPr/>
        <w:t xml:space="preserve">и его особенности. Смысловые взаимоотношения между частями бессоюзного сложного предложения, интонационное и пунктуационное выражение этих отношений. Синтаксические синонимы бессоюзных сложных предложений, их текстообразующая роль. </w:t>
      </w:r>
    </w:p>
    <w:p>
      <w:pPr>
        <w:pStyle w:val="Normal"/>
        <w:ind w:firstLine="708"/>
        <w:jc w:val="both"/>
        <w:rPr/>
      </w:pPr>
      <w:r>
        <w:rPr>
          <w:i/>
        </w:rPr>
        <w:t>Сложные предложения с различными видами связи.</w:t>
      </w:r>
      <w:r>
        <w:rPr/>
        <w:t xml:space="preserve"> Различные виды сложных предложений с союзной и бессоюзной связью. Правильное построение сложных предложений разных видов. Синонимия простого и сложного предложений.</w:t>
      </w:r>
    </w:p>
    <w:p>
      <w:pPr>
        <w:pStyle w:val="FR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Пунктуация.</w:t>
      </w:r>
      <w:r>
        <w:rPr>
          <w:b w:val="false"/>
          <w:sz w:val="24"/>
          <w:szCs w:val="24"/>
        </w:rPr>
        <w:t xml:space="preserve"> Знаки препинания в сложном предложении: сложносочиненном, сложноподчиненном, бессоюзном, а также в сложном предложении с разными видами связи. Сочетание знаков препинания. Вариативность постановки знаков препинания. Авторское употребление знаков.</w:t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i/>
          <w:i/>
          <w:caps/>
          <w:sz w:val="24"/>
          <w:szCs w:val="24"/>
        </w:rPr>
      </w:pPr>
      <w:r>
        <w:rPr>
          <w:b w:val="false"/>
          <w:i/>
          <w:caps/>
          <w:sz w:val="24"/>
          <w:szCs w:val="24"/>
        </w:rPr>
      </w:r>
    </w:p>
    <w:p>
      <w:pPr>
        <w:pStyle w:val="Heading2"/>
        <w:keepNext w:val="false"/>
        <w:widowControl w:val="false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 xml:space="preserve">СОДЕРЖАНИЕ, ОБЕСПЕЧИВАЮЩЕЕ ФОРМИРОВАНИЕ КУЛЬТУрОВЕдЧЕСКОЙ КОМПЕТЕНЦИИ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/>
        </w:rPr>
        <w:t>Язык и культур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Русский речевой этикет. Отражение в языке культуры и истории народа. Фразеологическое богатство русского языка, пословицы и поговорки, афоризмы и крылатые слова; их уместное употребление в речи.</w:t>
      </w:r>
    </w:p>
    <w:p>
      <w:pPr>
        <w:pStyle w:val="Normal"/>
        <w:jc w:val="both"/>
        <w:rPr/>
      </w:pPr>
      <w:r>
        <w:rPr/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766"/>
        <w:gridCol w:w="2555"/>
        <w:gridCol w:w="1897"/>
      </w:tblGrid>
      <w:tr>
        <w:trPr>
          <w:trHeight w:val="35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контрольн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32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изученного  в 5 - 8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таксис сложного предложения.  Сложносочиненные предложе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 изученного в 5-9 класса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"/>
        <w:gridCol w:w="1951"/>
        <w:gridCol w:w="900"/>
        <w:gridCol w:w="3060"/>
        <w:gridCol w:w="60"/>
        <w:gridCol w:w="1796"/>
        <w:gridCol w:w="2160"/>
        <w:gridCol w:w="3420"/>
        <w:gridCol w:w="47"/>
        <w:gridCol w:w="1764"/>
      </w:tblGrid>
      <w:tr>
        <w:trPr>
          <w:trHeight w:val="30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содержание уро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е сопровождение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обуч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>
          <w:trHeight w:val="3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эпиграфа, лекция – беседа о </w:t>
            </w:r>
            <w:r>
              <w:rPr/>
              <w:t>роли языка в жизни общества. Язык как развивающееся явление. Языковые контакты русского языка. Место русского языка среди языков народов мира. Международное значение русского языка. Повторение языковых единиц и разделов лингвистик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– лекция с элементами бес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каты с высказываниями известных русских учёных и писателей о язы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мировые языки», сведения о месте русского языка среди языков народов мира, уметь составлять план, строить выступление на лингвистич. тем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а «Единицы языка и разделы лингвистики»</w:t>
            </w:r>
          </w:p>
        </w:tc>
      </w:tr>
      <w:tr>
        <w:trPr>
          <w:trHeight w:val="323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 в 5-8 классах  ( 8 часов)</w:t>
            </w:r>
          </w:p>
        </w:tc>
      </w:tr>
      <w:tr>
        <w:trPr>
          <w:trHeight w:val="30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иагностическая контрольная работа (комплексный анализ текс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осуществлять контроль и самоконтроль при выполнении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  <w:r>
              <w:rPr>
                <w:b/>
              </w:rPr>
              <w:t xml:space="preserve"> </w:t>
            </w:r>
            <w:r>
              <w:rPr/>
              <w:t>(по материалам ГИА)</w:t>
            </w:r>
          </w:p>
        </w:tc>
      </w:tr>
      <w:tr>
        <w:trPr>
          <w:trHeight w:val="30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.Р </w:t>
            </w:r>
            <w:r>
              <w:rPr/>
              <w:t xml:space="preserve">Устная и письменная речь. Монолог и диалог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речевого общения: устное и письменное, диалогическое и монологическое, их особенности.  Изложение с заменой прямой речи косвенно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монологическое высказывание на различные темы, вести диалог, владеть основными нормами построения устного и письменного высказывания, правильной и выразительной интонацией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.р</w:t>
            </w:r>
            <w:r>
              <w:rPr/>
              <w:t xml:space="preserve"> Стил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речи. Сфера употребления, задачи речи, языковые средства, характерные для каждого стиля. Основные жанры стиле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анализа текста, работа с дидактическим материал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тили речи, определять их жанры, тему, основную мысль текста, функционально-смысловой тип, характерный для стиля речи; создавать собственное высказывание, учитывая ситуацию общения, адресата, используя характерные для каждого стиля речи выразительные средства язы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</w:t>
            </w:r>
          </w:p>
        </w:tc>
      </w:tr>
      <w:tr>
        <w:trPr>
          <w:trHeight w:val="30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.р Сжатое изложение</w:t>
            </w:r>
            <w:r>
              <w:rPr/>
              <w:t xml:space="preserve"> (по тексту упр. № 6 ). Обучение способам сжатия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сведений о  признаках текста и смысловых типах речи, изучение основных способов сворачивания текста (замена прямой речи косвенной, выделение главного и исключение всего второстепенного, замена однородных членов обобщающим словом и т.д.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аблица «Основные способы сжатия текс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адекватно передавать содержание прослушанного текста в письменной форме с заданной степенью свернутости (сжатое ), используя разные приемы сжатия текста, </w:t>
            </w:r>
            <w:r>
              <w:rPr>
                <w:color w:val="000000"/>
              </w:rPr>
              <w:t>уметь определять основную мысль изложения, составлять план изложения, излагать подтему исходного текс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зложения</w:t>
            </w:r>
          </w:p>
        </w:tc>
      </w:tr>
      <w:tr>
        <w:trPr>
          <w:trHeight w:val="196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 Простое предложение и его грамматическая осн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аксические единицы. Типы связи слов в словосочетании. Синтаксис и пунктуация простого предложения. Виды односоставных предложений..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синтаксического разбора словосочетания и предложения, работа с дидактическим материало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ать изученные виды простых и сложных предложений, составлять их схемы, производить синтаксический разбор, конструировать предложения по заданным схемам, уместно пользоваться синтаксическими синонимами, проводить пунктуационный анализ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выразительно читать предложения с обращениями вводными словами и вставными конструкциями, объяснять постановку знаков препинания, уместно использовать в своей речи синтаксические конструкции как средство усиления выразительности речи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ий диктант</w:t>
            </w:r>
          </w:p>
        </w:tc>
      </w:tr>
      <w:tr>
        <w:trPr>
          <w:trHeight w:val="196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особленными чле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нами, обособленными обстоятельствами и определениям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дактический материа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967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вводные слова и вставные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жения с обращениями, вводными словами и вставными конструкциям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дактический материа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ительный диктант, тест</w:t>
            </w:r>
          </w:p>
        </w:tc>
      </w:tr>
      <w:tr>
        <w:trPr>
          <w:trHeight w:val="300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и тестовая работа по теме «Повторение изученного в 5-8 класс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авильно воспринимать звучащий текст, правильно записать и оформить в соответствии с орфографическими и пунктуационными нормами, </w:t>
            </w:r>
            <w:r>
              <w:rPr>
                <w:b/>
                <w:bCs/>
              </w:rPr>
              <w:t xml:space="preserve"> </w:t>
            </w:r>
            <w:r>
              <w:rPr/>
              <w:t>осуществлять самоконтроль и самоанали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тест</w:t>
            </w:r>
          </w:p>
        </w:tc>
      </w:tr>
      <w:tr>
        <w:trPr>
          <w:trHeight w:val="30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сложного предложения.  Сложносочиненные предложения.  (11 часов)</w:t>
            </w:r>
          </w:p>
        </w:tc>
      </w:tr>
      <w:tr>
        <w:trPr>
          <w:trHeight w:val="35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м предложении</w:t>
            </w:r>
          </w:p>
          <w:p>
            <w:pPr>
              <w:pStyle w:val="Normal"/>
              <w:rPr/>
            </w:pPr>
            <w:r>
              <w:rPr/>
              <w:t>Союзные и бессоюзные сложные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 как единица синтаксиса.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. Основные виды сложных предложений. Знаки препинания в союзных и бессоюзных предложениях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дидактически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классификацию сложных предложений, уметь разграничивать сложные предложения разных типов, определять средства связи частей сложного предложения; интонационно и пунктуационно оформлять бессоюзные и союзные сложные предложения, строить предложения с заданной конструкци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римерами</w:t>
            </w:r>
          </w:p>
        </w:tc>
      </w:tr>
      <w:tr>
        <w:trPr>
          <w:trHeight w:val="35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и препинания между частями сложного предложения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онация  сложного пред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препинания между частями сложного предложения.   Авторские знаки. Интонация сложного предлож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Знать</w:t>
            </w:r>
            <w:r>
              <w:rPr>
                <w:sz w:val="22"/>
              </w:rPr>
              <w:t xml:space="preserve"> термины «выделительные и разделительные» знаки препинания .В  БСП и в ССП знаки выполняют разделительную функцию.  В СПП – выполняют выделительную функцию</w:t>
            </w:r>
          </w:p>
          <w:p>
            <w:pPr>
              <w:pStyle w:val="Normal"/>
              <w:jc w:val="center"/>
              <w:rPr/>
            </w:pPr>
            <w:r>
              <w:rPr/>
              <w:t>Знать, что писатель в художественном тексте решает свои изобразительные задачи с помощью  авторских знак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22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  </w:t>
            </w:r>
            <w:r>
              <w:rPr>
                <w:b/>
              </w:rPr>
              <w:t xml:space="preserve">Сжатое изложение </w:t>
            </w:r>
            <w:r>
              <w:rPr/>
              <w:t>(описание весеннего ле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вторение сведений о  признаках текста и смысловых типах речи,  основных способах сжатия текс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кст  Пришв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сновные способы сжатия текс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П , его грамматические признаки, строение. Смысловые отношения между его частями и способы их выражения.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группы ССП»,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признаки ССП, его строение, основные группы ССП по значению и союзам. Уметь определять смысловые отношения между частями ССП и способы их выражения; правильно ставить знаки препинания, составлять схемы предложений и конструировать предложения по схеме. Уметь интонационно оформлять ССП с разными типами смысловых отношений между частями,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ловарный диктант, тестовая работа, объяснительный диктант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 с соединительными, разделительными и противительными союз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П с союзами (соединительными, противительными, разделительными). Синтаксические синонимы сложносочиненных предложений. Знаки препинания в ССП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 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о синтаксических синонимах сложносочиненных предложений: (с причастным оборотом,  предложением с прямой речью и т.д.) о роли синтаксических синонимов,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, объяснительный диктант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СП с общим второстепенным чле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и препинания в ССП с общим второстепенным членом. Смысловые отношения между частями СС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группы ССП»,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ССП с общим второстепенным членом, производить синтаксический, пунктуационный разбор, обосновывать отсутствие запятой, конструировать предложения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на лингвистическую тему «Зачем нужны знаки препинания»</w:t>
            </w:r>
          </w:p>
        </w:tc>
      </w:tr>
      <w:tr>
        <w:trPr>
          <w:trHeight w:val="10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бщение по теме «Сложносочиненное предлож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простых предложений в составе сложного. Знаки препинания в ССП. Синтаксические синонимы сложносочиненных предложений, их текстообразующая роль. Синтаксический и пунктуационный разбор ССП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мина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синтаксический и пунктуационный разбор ССП, конструировать ССП  разных видов, интонационно правильно оформлять, производить синонимичную замену ССП и СПП, различать ССП и простые предложения с однородными членами, правильно ставить знаки препин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тест</w:t>
            </w:r>
          </w:p>
        </w:tc>
      </w:tr>
      <w:tr>
        <w:trPr>
          <w:trHeight w:val="10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нтрольный диктант  с тестовой работой по теме «СС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</w:t>
            </w:r>
            <w:r>
              <w:rPr/>
              <w:t>ь правильно оформлять пунктуационно ССП, осуществлять самоконтроль, само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Рецензия на прочитанное произведение (фильм, спектакль). Структура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, особенности жанра. Составление плана рецензии. Отбор языковых средств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рецензий на произведение, спектакль, филь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здавать рецензию на художественное произведение или произведение научно-популярной литературы, оценивать тему, основную мысль, героев, художественное своеобразие, композицию, язык произведе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 литературное произведение</w:t>
            </w:r>
          </w:p>
        </w:tc>
      </w:tr>
      <w:tr>
        <w:trPr>
          <w:trHeight w:val="323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енное предложение  (27 часов)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р</w:t>
            </w:r>
            <w:r>
              <w:rPr/>
              <w:t xml:space="preserve"> </w:t>
            </w:r>
            <w:r>
              <w:rPr>
                <w:b/>
              </w:rPr>
              <w:t>Сжатое изложение</w:t>
            </w:r>
            <w:r>
              <w:rPr/>
              <w:t xml:space="preserve"> с творческим заданием  (о Моск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№ 29 (сборник текстов для письменного экзамена по русскому языку в 9 класс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нать особенности сжатого и подробного изложения, уметь определять основную мысль изложения, составлять план изложения, излагать подтему исходного текста, </w:t>
            </w:r>
            <w:r>
              <w:rPr/>
              <w:t>высказывать своего отношения к проблеме, поднятой в текст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элементом сочинения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ожноподчиненное предложения и его грамматические при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. Его строение. Главная и придаточная части. Средства связи частей СПП: интонация, подчинительные союзы, союзные слова, указательные слов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признаки СПП, его строение, средства связи частей, уметь опознавать СПП в тексте, правильно ставить знаки препин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араграфа учебника, иллюстрация пунктов плана своими примерами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о придаточного предложения по отношению к главному. Знаки препинания в С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и придаточная части предложения, их единство (смысловое, интонационное, грамматическое) Средства связи частей в СПП. Знаки препинания в СПП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,  таблица «СП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место придаточного предложения по отношению к главному, задавать вопрос, использовать различные средства связи главной и придаточной части, интонационно оформлять СПП, правильно расставлять знаки препин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, заполнение таблицы примерами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</w:rPr>
            </w:pPr>
            <w:r>
              <w:rPr>
                <w:b/>
              </w:rPr>
              <w:t>Р.р. Тест и сочинение-рассуждение</w:t>
            </w:r>
            <w:r>
              <w:rPr/>
              <w:t xml:space="preserve"> на основе прочитанного текста (по материалам ГИ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знаний учащихся и выявление пробелов в знаниях   </w:t>
            </w:r>
            <w:r>
              <w:rPr>
                <w:i/>
              </w:rPr>
              <w:t xml:space="preserve">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ть выполнять тестовые задания на основе прочитанного текста (А1-6, В1-12)</w:t>
            </w:r>
            <w:r>
              <w:rPr/>
              <w:t xml:space="preserve"> и писать сочинение рассуждение по предложенному фрагменту  прочитанного текс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и сочинение-рассуждение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юзы и союзные слова в СПП. Роль указательных слов в СП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частей в СПП. Главное предложение с указательным словом. Пунктуационные и синтаксические нормы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познавать средства связи в СПП, уметь опознавать указательные слова в главной части СПП, выяснять характер отношений между указательными словами в главном предложении и последующими в придаточном, определять их синтаксическую функцию в главном предложении и роль в СПП, отличать СПП с указательными словами от СПП с двойными союза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П..  СПП с придаточными определительными и  местоименно-определи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П по характеру смысловых отношений между главной и придаточной частями, структуре, синтаксическим средствам связи. .СПП с придаточными определительными. Придаточные местоименно-определительные, их отличия от собственно определительны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группы СПП», презентац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уппы СПП по значению и строению, уметь опознавать СПП с придаточными определительными и местоименно-определительными  в тексте по характеру смысловой связи между частями, значению союзных слов, уметь определять синтаксическую роль союзного слова, производить синонимичную замену СПП на простые с разными видами определений, пользоваться синтаксическими синонимами в своей речи, интонационно и пунктуационно оформлять СПП с придаточными определительны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диктант </w:t>
            </w:r>
          </w:p>
          <w:p>
            <w:pPr>
              <w:pStyle w:val="Normal"/>
              <w:rPr/>
            </w:pPr>
            <w:r>
              <w:rPr/>
              <w:t>Тест, работа по карточкам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Р.Р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</w:rPr>
              <w:t xml:space="preserve">Сочинение </w:t>
            </w:r>
            <w:r>
              <w:rPr/>
              <w:t>на лингвистическую тему «Зачем нужны запятые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сочинения-рассуждения, основные критерии его оценивания. Основные функции запятых в речи.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упраж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лагать правильно и последовательно мысли в соответствии с темой; формулировать развернутый ответ на предложенную тем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 творческим заданием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изъясн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ых изъяснительных СПП. Средства связи главного предложения с придаточным. Синтаксические и пунктуационные нормы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урок закрепления знаний, умений и навы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группы СПП»,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определять место придаточных изъясн-х в СПП; средства их связи с главными; правильно расставлять знаки преп-я в СПП; составлять схемы предложений с указанными придат-ми; различать прид. определ-е и изъяснительны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диктант,  графический диктант, тес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с </w:t>
            </w:r>
            <w:r>
              <w:rPr>
                <w:b/>
              </w:rPr>
              <w:t>грамматическим заданиемпо теме С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</w:t>
            </w:r>
            <w:r>
              <w:rPr/>
              <w:t>ь правильно оформлять пунктуационно СПП, осуществлять самоконтроль, само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. заданием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бстоятель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даточных обстоятельственных. Простые и составные союзы в СПП с придаточными обстоятельственными. Синонимия простых и сложных предложени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группы СПП»,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троение и особенности придаточных обстоят-ых, уметь  отличать виды придаточных обстоят-ых по значению, вопросам, средствам связи, производить синонимическую замену простых и сложных предложений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аспределительный диктант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места и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вязи главного предложения с придаточным. СПП с придаточными образа действия, меры и степени. Синтаксические нормы.    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группы СПП»,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ридаточные места и времени, отличать их от других видов придаточных, правильно ставить знаки препинания  при ни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творческий диктант, устное сообщение «Специфика придаточных места и времен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усло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ПП с придаточными условия и их отличие от других придаточных. Знаки препинания в СПП. Стилистические особенности союзов, связывающие придаточные предложения с главным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группы СПП»,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познавать придаточные условия, отличать их от других видов придаточных; определять их место в СПП, правильно ставить знаки препинания при ни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ичины и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ПП с придаточными причины и цели, их отличия от других придаточных. Средства связи придаточных причины и цели с главным. Знаки препинания в СПП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группы СПП»,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спознавать придаточные причины и цели, отличать их от других видов придаточных; определять их место в СПП, правильно ставить знаки препинания при ни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ный и объяснительный диктанты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аточные уступки и следств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ПП с придаточными уступки, следствия, присоединительных. Знаки препинания в СПП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группы СПП»,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зличать указанные виды придаточных предложений, определять средства их связи с главны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диктант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едложения образа действия, меры и сте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вязи главного предложения с придаточным. СПП с придаточными образа действия, меры и степени. Синтаксические нормы.    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группы СПП»,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находить место придаточных образа действия и степени в СПП, определять средства их связи с главными; различать оттенки значения многозначных придаточных; правильно расставлять  в них знаки препинани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, творческий диктант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сравн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ПП с придаточными сравнительными. Отличие СПП с придаточными сравнительными  от простых предложений со сравнительными оборотами. Значение сравнительных конструкций в речи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группы СПП»,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находить придаточные сравнительные, определять средства их связи с главным; различать синтаксические конструкции, содержащие сравнительные союзы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ндивидуальным карточкам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 с несколькими придаточн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, способы и последовательность присоединения нескольких придаточных к главному. Последовательное, однородное и параллельное подчинение. Знаки препинания в СПП с несколькими придаточными. Синонимичная замена предложен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группы СПП»,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структурно-семантический анализ СПП с несколькими придаточными, конструировать  предложения, интонационно и пунктуационно оформлять, наблюдать за использованием сложных предложений с несколькими придаточными в текстах разных стилей и типов, определять тип подчинения придаточных главном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тест (по материалам ЕГЭ), работа по индивидуальным карточкам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  разбор сложноподчинен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, знаки препинания в нем. План устного и письменного пунктуационного разбор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группы СП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группировки и классификации сложноподчиненных предложений с разными видами придаточных предложений, постановки знаков препинания в СПП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тес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ложноподчиненное предложение». Основные синтаксические нормы современного русского литератур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даточных предложений. Средства связи и знаки препинания в СПП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группы СПП»,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ид придаточного в СПП, выделять главную и придаточную части, определять средства связи, конструировать СПП, пользоваться синтаксическими синонимами, уметь находить СПП в художественных текстах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КА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и тестовая работа</w:t>
            </w:r>
            <w:r>
              <w:rPr/>
              <w:t xml:space="preserve"> </w:t>
            </w:r>
            <w:r>
              <w:rPr>
                <w:b/>
              </w:rPr>
              <w:t>по теме «Сложноподчиненные предло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</w:t>
            </w:r>
            <w:r>
              <w:rPr/>
              <w:t>ь правильно оформлять пунктуационно СПП, осуществлять самоконтроль, само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тес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Деловые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фициально-делового стиля, его основные жанры (расписка, доверенность, заявление, автобиография, резюме). Особенности оформления деловых бумаг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с образцами деловых бумаг,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фициально-делового стиля; уметь  составлять заявление, расписку, доверенность, автобиографию, резюме по предложенному образцу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, автобиография</w:t>
            </w:r>
          </w:p>
        </w:tc>
      </w:tr>
      <w:tr>
        <w:trPr>
          <w:trHeight w:val="347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ное сложное предложение (7 часов)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ессоюзном сложном предложении. Интонация в Б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, их грамматические признаки. Смысловые отношения между частями в БСП. Интонационные особенности БСП. Пунктуационные норм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признаки БСП, опознавать их в тексте. Уметь  устанавливать смысловые отношения между частями БСП (отношения перечисления), определять интонационные особенности  этих предложений и на этой основе правильно выбирать знаки препинания, выразительно читать БСП, передавая голосом отношения перечисления, конструировать БСП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еречисления. Запятая и точка с запятой в БСП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«Проверяю себя»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сложном бессоюз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ичины, пояснения, дополнения. Двоеточие в БСП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остановки двоеточия между частями БСП, выявлять смысловые отношения (причины, пояснения, дополнения), конструировать предложения с данными значениями. Интонационно и пунктуационно оформлять, выразительно читать, передавая голосом смысловые отношения в БСП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лингвистическую тему «Зачем нужно двоеточие»</w:t>
            </w:r>
          </w:p>
        </w:tc>
      </w:tr>
      <w:tr>
        <w:trPr>
          <w:trHeight w:val="12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сложном бессоюзном предлож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 со значением противопоставления, времени, условия и следствия. Тире в БСП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, 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постановки тире в БСП, , выявлять смысловые отношения (противопоставления, времени, условия и следствия), конструировать предложения с данными значениями. Интонационно и пунктуационно оформлять, выразительно читать, передавая голосом смысловые отношения в БСП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диктан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Б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, знаки препинания в нем. План устного и письменного пунктуационного разбор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 в БСП»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умений определять смысловые отношения между частями БСП,   правильно ставить знаки препинания в них; производить синонимическую замену предложений и составлять предложения по схема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, тес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</w:t>
            </w:r>
            <w:r>
              <w:rPr>
                <w:b/>
              </w:rPr>
              <w:t>с грамматическим заданием по теме «БС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</w:t>
            </w:r>
            <w:r>
              <w:rPr/>
              <w:t>ь правильно оформлять пунктуационно БСП, осуществлять самоконтроль, само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с грам. заданием 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р</w:t>
            </w:r>
            <w:r>
              <w:rPr/>
              <w:t>. Сообщение на лингвистическую тему. Рефе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 лингвистическую тему как вид речевого высказывания научного стиля. Требования к реферату как жанру научного стиля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«Основные требования к реферату, его структу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декватно понимать информацию устного и письменного сообщения, читать тексты разных стилей и жанров, извлекать информацию из разных источников, свободно пользоваться лингвистическими словарями, справочной литературой, словами и словосочетаниями, указывающими на логическую связь частей текста, языковыми средствами при пересказе научного текста с опорой на план; уметь использовать цитаты как средство передачи чужой реч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>
          <w:trHeight w:val="30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ными видами связи (6 часов)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потребление союзной (сочинительной и подчинительной) и бессоюзной связи в сложных предлож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особенности сложного предложения с разными видами связи. Употребление союзной (сочинительной и подчинительной) и бессоюзной связи в сложных предложениях. Знаки препинания в сложных предложениях с разными видами связ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о схемами предложений с разными видами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ные особенности сложного предложения с разными видами связи, основные разновидности предложений  в зависимости от сочетания видов связи: сочинительной и подчинительной, подчинительной и бессоюзной, сочинительной, подчинительной, бессоюзной; интонационные и пунктуационные особенности сложных предложений с разными видами связи. Уметь производить синтаксический и пунктуационный разбор таких предложе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, диктант проверь себя, составление предложений по схемам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наки препинания в сложных предложениях с различными видам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ых предложениях с различными видами связи. Авторские знаки препинания, их роль в художественном текст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практик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с цитатами из художественных произве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авила постановки (непостановки) знаков препинания в сложных предложениях с различными видами связи, понятие об авторских знаках препинания, их роли в художественном тексте; уметь  находить границы частей сложного предложения с разными видами связи, правильно ставить и обосновывать знаки препинания в них;  отличать авторские знаки препинания от регулируемых пунктуационными правила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интаксический и пунктуационный разбор сложного предложения с различными видам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СП, знаки препинания в нем. План устного и письменного  синтаксического и  пунктуационного разбор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 в БСП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рядок синтаксического и пунктуационного разбора сложного предложения с различными видами связи, уметь производить   синтаксический и пунктуационный разбор (устный и письменный) таких предложени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р</w:t>
            </w:r>
            <w:r>
              <w:rPr/>
              <w:t>. Публичная 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собенности  и жанры публицистического стиля. Работа с газетным текстом (или текстом из сборника изложений). Отбор материала к выступлению на лингвистическую тему. .   Составление плана. Создание собственного текста публицистического характер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звлекать необходимую информацию из прочитанного текста, понимать его коммуникативную цель, уметь создавать текст публицистического характера,  владеть нормами построения высказывания (соответствие теме и основной мысли, полнота раскрытия темы, развертывание содержания по плану)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убличного выступления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Р.р.</w:t>
            </w:r>
            <w:r>
              <w:rPr/>
              <w:t xml:space="preserve"> Способы информационной переработки текста (тезисы, консп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сведений о  признаках текста и смысловых типах речи, изучение основных способов сворачивания текста (конспект, тезисы), основные правила их составления. Конспект статьи на лингвистическую тему и составление тезисного пла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сновные способы сжатия текста», памятка «Правила составления конспекта научной стать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пособы сжатого изложения содержания текста – тезисы (глагольные и назывные) и конспект; уметь различать данные способы компрессии текста и применять их на практик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статьи на лингвистическую тему.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-зачет</w:t>
            </w:r>
            <w:r>
              <w:rPr/>
              <w:t xml:space="preserve"> </w:t>
            </w:r>
            <w:r>
              <w:rPr>
                <w:b/>
              </w:rPr>
              <w:t>по теме «Сложное предложение с разными видами связ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осуществлять контроль и самоконтроль при выполнении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  <w:tr>
        <w:trPr>
          <w:trHeight w:val="30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  (3 часа)</w:t>
            </w:r>
          </w:p>
        </w:tc>
      </w:tr>
      <w:tr>
        <w:trPr>
          <w:trHeight w:val="22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существования национального русск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существования национального русского языка: русский литературный язык, территориальные диалекты (народные говоры), социальные диалекты (жаргоны) и просторечия. Национальный язык-единство его различных форм (разновидностей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– 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ы существования национального русского языка, понимать его неоднородность, сферу функционирования, общенародного разговорного языка, знать группы просторечной лексики, источники обогащения лексики литературного языка (территориальные и социальные диалекты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ительный анализ текстов</w:t>
            </w:r>
          </w:p>
          <w:p>
            <w:pPr>
              <w:pStyle w:val="Normal"/>
              <w:rPr/>
            </w:pPr>
            <w:r>
              <w:rPr/>
              <w:t>КА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ный язык  и его нор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литературный язык – основа национального русского языка. Литературный язык как основа русской художественной литературы. Основные отличия литературного языка от языка художественной литературы.  Литературные нормы. Основные виды словарей, словари лингвистические и нелингвистические, извлечение необходимой информации из словаре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или речи», презент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ядром современного русского языка является литературный язык, уметь объяснять разнообразие лексического состава русского языка, уметь отличать литературный язык от языка художественной литературы, пользоваться в практической деятельности разными лингвистическими словарям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язык русской художественной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русской художественной литературы: цели, функц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анализ художественных текстов, видеть  и обосновывать  их эстетическую функцию, отличать ее от практических функций языковых стилей, анализировать индивидуальный стиль писателя (манера письма, художественные приемы, средства выразительности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</w:t>
            </w:r>
          </w:p>
        </w:tc>
      </w:tr>
      <w:tr>
        <w:trPr>
          <w:trHeight w:val="300" w:hRule="atLeast"/>
        </w:trPr>
        <w:tc>
          <w:tcPr>
            <w:tcW w:w="1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   изученного в 5-9 классах (5 часов )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ка знаний учащихся и выявление пробелов в знания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риалы ГИ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осуществлять контроль и самоконтроль при выполнении контрольной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 (по материалам ГИА: часть А и В)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эпия. Орфография Лексикология и фразе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эпический  диктант, фонетический разбор слов, определение сильных и слабых позиций звуков,  работа с таблицей, закрепление навыков правописания согласных и безударных гласных в корне слов и приставках, правописание о-ё после шипящих и 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значные и многозначные слова, прямое и переносное значение слова; омонимы, синонимы, антонимы, исконно русские и заимствованные слова, устаревшие слова и неологизмы; фразеологические обороты. Выразительные средства лексик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лект карточек для  фронтальной и  индивидуальной работы, схема фонетического разбора, таблицы артикуляции гласных и согласных звуков, таблиц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познавательные признаки орфограмм» Презентация «Выразительные средства язы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одбирать примеры слов , в которых есть расхождение между произношением и написанием;  производить фонетический разбор слов, правильно писать слова с изученными видами орфограмм; обозначать морфему, в которой находится орфограм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определять лексическое и грамматическое значение слов; находить в тексте слова, употребленные в переносном значении, синонимы и синонимические ряды, омонимы, профессиональные, заимствованные, устаревшие слова, фразеологические обороты; находить сравнения, метафоры, олицетворения, эпитеты  в текст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емика. Словообразование.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сведений о составе слова и  морфемном разборе, закрепление умений  находить и подбирать однокоренные, составление таблицы способов образования слов, предупредительный диктант с самоконтролем по словарю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словообразовательного разбора, карточки для индивидуальной и фронтальной работы,  школьный словообразовательный сло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делять морфемы в указанных словах, группировать слова по способам образования, производить морфемный и словообразовательный разбор слов; верно писать слова с орфограммами в корнях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примерами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ология и орф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астей речи. Соблюдение морфологических норм русского языка. Орфограммы, выбор которых зависит от морфологических услов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ы « Части речи в русском языке», схемы морфологического разбора всех частей ре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перечень самостоятельных и служебных частей речи, формы изменения глагол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и различное  у склоняемых частей речи; знать о связи орфографии с морфологией,  знать порядок морфологического разбора всех частей речи.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словарный диктант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и пункту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 и вид синтаксической связи в нем. Односоставные предложения и его типы. Сложное предложение с союзной (ССП, СПП) и бессоюзной связью, с разными видами связи. Осложненное предложение. Знаки препинания в простом и сложном предложении. Разные способы цитирования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Знаки препинания и условия их постанов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ловосочетания в предложении, определять виды синтаксической связи в словосочетании; находить односоставные предложения и определять их вид; находить сложные предложения и давать их характеристику; выявлять обособленные и однородные члены предложения; правильно расставлять знаки препинания и объяснять условия их выбор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spacing w:val="-3"/>
          <w:szCs w:val="22"/>
        </w:rPr>
        <w:t xml:space="preserve">     </w:t>
      </w:r>
      <w:r>
        <w:rPr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4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5"/>
        <w:gridCol w:w="6849"/>
        <w:gridCol w:w="3223"/>
      </w:tblGrid>
      <w:tr>
        <w:trPr>
          <w:trHeight w:val="53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</w:tr>
      <w:tr>
        <w:trPr>
          <w:trHeight w:val="30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русскому языку для 5-9 классов общеобразовательных </w:t>
            </w:r>
          </w:p>
          <w:p>
            <w:pPr>
              <w:pStyle w:val="Normal"/>
              <w:rPr/>
            </w:pPr>
            <w:r>
              <w:rPr/>
              <w:t xml:space="preserve">учреждений   (авторы-составители: М.Т. Баранов, Т.А.Ладыженская, Н.М. Шанский).  – М.: Просвещение, 2007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остенцова Л.А., Ладыженская Т.А., Дейкина А.Д., Александрова О.М. Русский язык: учебник для 9 класса общеобразоват. учреждений. –М.: Просвещение, 2006</w:t>
            </w:r>
          </w:p>
          <w:p>
            <w:pPr>
              <w:pStyle w:val="FR2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lineRule="exact" w:line="252" w:before="7" w:after="0"/>
              <w:jc w:val="both"/>
              <w:rPr>
                <w:rFonts w:ascii="Arial" w:hAnsi="Arial" w:cs="Arial"/>
                <w:spacing w:val="-16"/>
                <w:szCs w:val="22"/>
              </w:rPr>
            </w:pPr>
            <w:r>
              <w:rPr/>
              <w:t xml:space="preserve"> </w:t>
            </w:r>
            <w:r>
              <w:rPr>
                <w:spacing w:val="-1"/>
                <w:szCs w:val="22"/>
              </w:rPr>
              <w:t>Тростенцова Л. А.   Обучение   русскому  языку   в   9   классе / Л. А. Тростенцова.   -</w:t>
            </w:r>
            <w:r>
              <w:rPr>
                <w:szCs w:val="22"/>
              </w:rPr>
              <w:t>М.: Просвещение, 200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lineRule="exact" w:line="252"/>
              <w:jc w:val="both"/>
              <w:rPr>
                <w:rFonts w:ascii="Arial" w:hAnsi="Arial" w:cs="Arial"/>
                <w:spacing w:val="-13"/>
                <w:szCs w:val="22"/>
              </w:rPr>
            </w:pPr>
            <w:r>
              <w:rPr>
                <w:szCs w:val="22"/>
              </w:rPr>
              <w:t>Львова С. И. Сборник диктантов с языковым анализом текста. 8-9 кл.: Пособие для учителя / С. И. Львова. - М.: Мнемозина,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lineRule="exact" w:line="252"/>
              <w:jc w:val="both"/>
              <w:rPr>
                <w:rFonts w:ascii="Arial" w:hAnsi="Arial" w:cs="Arial"/>
                <w:spacing w:val="-13"/>
                <w:szCs w:val="22"/>
              </w:rPr>
            </w:pPr>
            <w:r>
              <w:rPr>
                <w:szCs w:val="22"/>
              </w:rPr>
              <w:t>Уроки русского языка в 9 классе: Кн. для учителя / Г. А. Богданова. - М.: Просвеще</w:t>
              <w:softHyphen/>
              <w:t>ние, 200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зарцева О.М. Культура речевого общения: теория и практика обучения.  Учебное пособие для студентов педагогических учебных заведений. – М.: Издательство «Флинта»: Наука, 200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усский язык. 5-9 классы. Изучение речеведческих понятий: конспекты уроков, измерительные и дидактические материалы/ авт.-сост. А.А.Фешина и др.- Волгоград: «Учитель», 20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льтимедийные пособ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) Электронный репетитор-тренажер «Курс русского язык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C3032"/>
              </w:rPr>
            </w:pPr>
            <w:r>
              <w:rPr>
                <w:color w:val="3C3032"/>
              </w:rPr>
              <w:t>Презентации по всем основным темам курс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Фраза» Программа-тренажер по правилам орфографии и пунктуации для школьников и абитуриент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C3032"/>
              </w:rPr>
            </w:pPr>
            <w:r>
              <w:rPr>
                <w:color w:val="3C3032"/>
              </w:rPr>
              <w:t>СД-1. Репетитор по русскому языку для выпускников и абитуриент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>
                <w:color w:val="3C3032"/>
              </w:rPr>
              <w:t>1С.. Русский язык.  9 клас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>
                <w:color w:val="3C3032"/>
              </w:rPr>
              <w:t>1С: Репетитор. Сдаем ЕГЭ. 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Львова С.И. ГИА 2009. Русский язык: Сборник заданий: 9 класс. – М.: Эксмо, 2008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стяева Т.А. Тесты, проверочные и контрольные работы по русскому языку. 9 класс.: Кн. Для учителя.- М.: Просвещение, 200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макова Е.С. Русский язык. Экспресс-репетитор для подготовки к ГИА. «Сочинение»: 9-й класс. – М.: АСТ: Астрель, 200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имакова Е.С. Русский язык: 40 типовых вариантов экзаменационных работ для подготовки к ГИА, 9 класс. – М.: АСТ: Астрель, 2009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259" w:after="0"/>
        <w:ind w:right="3686" w:hanging="0"/>
        <w:jc w:val="both"/>
        <w:rPr>
          <w:color w:val="3C3032"/>
        </w:rPr>
      </w:pPr>
      <w:r>
        <w:rPr/>
        <w:t xml:space="preserve">     </w:t>
      </w:r>
    </w:p>
    <w:p>
      <w:pPr>
        <w:pStyle w:val="Normal"/>
        <w:jc w:val="both"/>
        <w:rPr>
          <w:color w:val="3C3032"/>
        </w:rPr>
      </w:pPr>
      <w:r>
        <w:rPr>
          <w:color w:val="3C3032"/>
        </w:rPr>
      </w:r>
    </w:p>
    <w:sectPr>
      <w:type w:val="nextPage"/>
      <w:pgSz w:orient="landscape" w:w="16838" w:h="11906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3C303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3C303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41:00Z</dcterms:created>
  <dc:creator>user</dc:creator>
  <dc:description/>
  <cp:keywords/>
  <dc:language>en-US</dc:language>
  <cp:lastModifiedBy>Анатолий</cp:lastModifiedBy>
  <dcterms:modified xsi:type="dcterms:W3CDTF">2013-01-19T10:29:00Z</dcterms:modified>
  <cp:revision>87</cp:revision>
  <dc:subject/>
  <dc:title>РАБОЧАЯ ПРОГРАММА ПЕДАГОГА</dc:title>
</cp:coreProperties>
</file>