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FR2"/>
        <w:numPr>
          <w:ilvl w:val="0"/>
          <w:numId w:val="1"/>
        </w:numPr>
        <w:rPr>
          <w:sz w:val="28"/>
          <w:szCs w:val="28"/>
        </w:rPr>
      </w:pPr>
      <w:r>
        <w:rPr>
          <w:sz w:val="28"/>
          <w:szCs w:val="28"/>
        </w:rPr>
        <w:t>Пояснительная записка</w:t>
      </w:r>
    </w:p>
    <w:p>
      <w:pPr>
        <w:pStyle w:val="FR2"/>
        <w:ind w:firstLine="567"/>
        <w:jc w:val="both"/>
        <w:rPr>
          <w:b w:val="false"/>
          <w:b w:val="false"/>
          <w:sz w:val="24"/>
          <w:szCs w:val="24"/>
        </w:rPr>
      </w:pPr>
      <w:r>
        <w:rPr>
          <w:b w:val="false"/>
          <w:sz w:val="24"/>
          <w:szCs w:val="24"/>
        </w:rPr>
        <w:t xml:space="preserve"> </w:t>
      </w:r>
    </w:p>
    <w:p>
      <w:pPr>
        <w:pStyle w:val="Normal"/>
        <w:ind w:left="-180" w:right="-10" w:hanging="0"/>
        <w:jc w:val="both"/>
        <w:rPr/>
      </w:pPr>
      <w:r>
        <w:rPr/>
        <w:t>Рабочая программа по литературе для 10  класса создана на основе Федерального компонента государственного  стандарта среднего (полного) общего  образования, обязательного минимума содержания основных образовательных программ по литературе,  примерной программы среднего (полного) общего образования по литературе, авторской программы   по литературе для 5-11 классов</w:t>
      </w:r>
      <w:r>
        <w:rPr>
          <w:sz w:val="28"/>
          <w:szCs w:val="28"/>
        </w:rPr>
        <w:t xml:space="preserve"> </w:t>
      </w:r>
      <w:r>
        <w:rPr/>
        <w:t>под редакцией  Курдюмовой Т.Ф.  (М.: Дрофа, 2005) и</w:t>
      </w:r>
      <w:r>
        <w:rPr>
          <w:sz w:val="28"/>
          <w:szCs w:val="28"/>
        </w:rPr>
        <w:t xml:space="preserve"> </w:t>
      </w:r>
      <w:r>
        <w:rPr/>
        <w:t xml:space="preserve">учебником </w:t>
      </w:r>
      <w:r>
        <w:rPr>
          <w:i/>
          <w:sz w:val="28"/>
        </w:rPr>
        <w:t>«</w:t>
      </w:r>
      <w:r>
        <w:rPr/>
        <w:t xml:space="preserve">Русская  литература </w:t>
      </w:r>
      <w:r>
        <w:rPr>
          <w:lang w:val="en-US"/>
        </w:rPr>
        <w:t>XIX</w:t>
      </w:r>
      <w:r>
        <w:rPr/>
        <w:t xml:space="preserve"> века» Ю.В. Лебедева</w:t>
      </w:r>
      <w:r>
        <w:rPr>
          <w:i/>
          <w:sz w:val="28"/>
        </w:rPr>
        <w:t xml:space="preserve"> </w:t>
      </w:r>
      <w:r>
        <w:rPr>
          <w:sz w:val="28"/>
          <w:szCs w:val="28"/>
        </w:rPr>
        <w:t xml:space="preserve"> </w:t>
      </w:r>
      <w:r>
        <w:rPr/>
        <w:t>в 2-х частях  (М.: Просвещение, 2007).</w:t>
      </w:r>
    </w:p>
    <w:p>
      <w:pPr>
        <w:pStyle w:val="FR2"/>
        <w:jc w:val="both"/>
        <w:rPr/>
      </w:pPr>
      <w:r>
        <w:rPr>
          <w:b w:val="false"/>
          <w:sz w:val="24"/>
          <w:szCs w:val="24"/>
        </w:rPr>
        <w:t>Она  включает следующие структурные части:</w:t>
      </w:r>
    </w:p>
    <w:p>
      <w:pPr>
        <w:pStyle w:val="FR2"/>
        <w:numPr>
          <w:ilvl w:val="0"/>
          <w:numId w:val="3"/>
        </w:numPr>
        <w:jc w:val="both"/>
        <w:rPr>
          <w:b w:val="false"/>
          <w:b w:val="false"/>
          <w:sz w:val="24"/>
          <w:szCs w:val="24"/>
        </w:rPr>
      </w:pPr>
      <w:r>
        <w:rPr>
          <w:b w:val="false"/>
          <w:sz w:val="24"/>
          <w:szCs w:val="24"/>
        </w:rPr>
        <w:t>пояснительная записка;</w:t>
      </w:r>
    </w:p>
    <w:p>
      <w:pPr>
        <w:pStyle w:val="Normal"/>
        <w:widowControl w:val="false"/>
        <w:numPr>
          <w:ilvl w:val="0"/>
          <w:numId w:val="3"/>
        </w:numPr>
        <w:jc w:val="both"/>
        <w:rPr/>
      </w:pPr>
      <w:r>
        <w:rPr/>
        <w:t>основные требования к уровню подготовки выпускников за курс средней школы;</w:t>
      </w:r>
    </w:p>
    <w:p>
      <w:pPr>
        <w:pStyle w:val="Normal"/>
        <w:widowControl w:val="false"/>
        <w:numPr>
          <w:ilvl w:val="0"/>
          <w:numId w:val="3"/>
        </w:numPr>
        <w:jc w:val="both"/>
        <w:rPr/>
      </w:pPr>
      <w:r>
        <w:rPr/>
        <w:t>учебно-тематический план;</w:t>
      </w:r>
    </w:p>
    <w:p>
      <w:pPr>
        <w:pStyle w:val="FR2"/>
        <w:numPr>
          <w:ilvl w:val="0"/>
          <w:numId w:val="3"/>
        </w:numPr>
        <w:jc w:val="both"/>
        <w:rPr>
          <w:b w:val="false"/>
          <w:b w:val="false"/>
          <w:sz w:val="24"/>
          <w:szCs w:val="24"/>
        </w:rPr>
      </w:pPr>
      <w:r>
        <w:rPr>
          <w:b w:val="false"/>
          <w:sz w:val="24"/>
          <w:szCs w:val="24"/>
        </w:rPr>
        <w:t>календарно – тематический план;</w:t>
      </w:r>
    </w:p>
    <w:p>
      <w:pPr>
        <w:pStyle w:val="FR2"/>
        <w:numPr>
          <w:ilvl w:val="0"/>
          <w:numId w:val="3"/>
        </w:numPr>
        <w:jc w:val="both"/>
        <w:rPr/>
      </w:pPr>
      <w:r>
        <w:rPr>
          <w:b w:val="false"/>
          <w:sz w:val="24"/>
          <w:szCs w:val="24"/>
        </w:rPr>
        <w:t>программное и учебно-методическое обеспечение ГОСа .</w:t>
      </w:r>
    </w:p>
    <w:p>
      <w:pPr>
        <w:pStyle w:val="Normal"/>
        <w:jc w:val="center"/>
        <w:rPr>
          <w:b/>
          <w:b/>
          <w:sz w:val="28"/>
          <w:szCs w:val="28"/>
        </w:rPr>
      </w:pPr>
      <w:r>
        <w:rPr>
          <w:b/>
          <w:sz w:val="28"/>
          <w:szCs w:val="28"/>
        </w:rPr>
      </w:r>
    </w:p>
    <w:p>
      <w:pPr>
        <w:pStyle w:val="Norma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Style15"/>
        <w:numPr>
          <w:ilvl w:val="0"/>
          <w:numId w:val="4"/>
        </w:numPr>
        <w:jc w:val="both"/>
        <w:rPr>
          <w:b/>
          <w:b/>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5"/>
        <w:numPr>
          <w:ilvl w:val="0"/>
          <w:numId w:val="4"/>
        </w:numPr>
        <w:jc w:val="both"/>
        <w:rPr>
          <w:b/>
          <w:b/>
        </w:rPr>
      </w:pPr>
      <w:r>
        <w:rPr>
          <w:b/>
        </w:rPr>
        <w:t xml:space="preserve">Развитие </w:t>
      </w:r>
      <w:r>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обучающихся.</w:t>
      </w:r>
    </w:p>
    <w:p>
      <w:pPr>
        <w:pStyle w:val="Style15"/>
        <w:numPr>
          <w:ilvl w:val="0"/>
          <w:numId w:val="4"/>
        </w:numPr>
        <w:jc w:val="both"/>
        <w:rPr>
          <w:b/>
          <w:b/>
        </w:rPr>
      </w:pPr>
      <w:r>
        <w:rPr>
          <w:b/>
        </w:rPr>
        <w:t xml:space="preserve">Освоение </w:t>
      </w:r>
      <w:r>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5"/>
        <w:numPr>
          <w:ilvl w:val="0"/>
          <w:numId w:val="4"/>
        </w:numPr>
        <w:jc w:val="both"/>
        <w:rPr>
          <w:b/>
          <w:b/>
        </w:rPr>
      </w:pPr>
      <w:r>
        <w:rPr>
          <w:b/>
        </w:rPr>
        <w:t xml:space="preserve">Совершенствование умений </w:t>
      </w:r>
      <w:r>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е необходимой информации, в том числе в сети Интернета.</w:t>
      </w:r>
    </w:p>
    <w:p>
      <w:pPr>
        <w:pStyle w:val="Normal"/>
        <w:jc w:val="both"/>
        <w:rPr/>
      </w:pPr>
      <w:r>
        <w:rPr/>
        <w:t>На уроках литературы ученики должны решить следующие</w:t>
      </w:r>
      <w:r>
        <w:rPr>
          <w:b/>
        </w:rPr>
        <w:t xml:space="preserve"> задачи</w:t>
      </w:r>
      <w:r>
        <w:rPr>
          <w:b/>
          <w:sz w:val="28"/>
          <w:szCs w:val="28"/>
        </w:rPr>
        <w:t>:</w:t>
      </w:r>
    </w:p>
    <w:p>
      <w:pPr>
        <w:pStyle w:val="Normal"/>
        <w:jc w:val="both"/>
        <w:rPr/>
      </w:pPr>
      <w:r>
        <w:rPr/>
        <w:t xml:space="preserve">  </w:t>
      </w:r>
      <w:r>
        <w:rPr/>
        <w:t>- сформировать представление о художественной литературе как искусстве слова и ее месте в культуре страны и народа;</w:t>
      </w:r>
    </w:p>
    <w:p>
      <w:pPr>
        <w:pStyle w:val="Normal"/>
        <w:jc w:val="both"/>
        <w:rPr/>
      </w:pPr>
      <w:r>
        <w:rPr/>
        <w:t xml:space="preserve">   </w:t>
      </w:r>
      <w:r>
        <w:rPr/>
        <w:t>-осознать своеобразие и богатство литературы как искусства;</w:t>
      </w:r>
    </w:p>
    <w:p>
      <w:pPr>
        <w:pStyle w:val="Normal"/>
        <w:jc w:val="both"/>
        <w:rPr/>
      </w:pPr>
      <w:r>
        <w:rPr/>
        <w:t xml:space="preserve">   </w:t>
      </w:r>
      <w:r>
        <w:rPr/>
        <w:t>- освоить теоретические понятия, которые способствуют более глубокому постижению конкретных художественных произведений;</w:t>
      </w:r>
    </w:p>
    <w:p>
      <w:pPr>
        <w:pStyle w:val="Normal"/>
        <w:jc w:val="both"/>
        <w:rPr/>
      </w:pPr>
      <w:r>
        <w:rPr/>
        <w:t xml:space="preserve">   </w:t>
      </w:r>
      <w:r>
        <w:rPr/>
        <w:t>- 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jc w:val="both"/>
        <w:rPr/>
      </w:pPr>
      <w:r>
        <w:rPr/>
        <w:t xml:space="preserve">  </w:t>
      </w:r>
      <w:r>
        <w:rPr/>
        <w:t>- воспитать культуру чтения, сформировать потребность в чтении;</w:t>
      </w:r>
    </w:p>
    <w:p>
      <w:pPr>
        <w:pStyle w:val="Normal"/>
        <w:jc w:val="both"/>
        <w:rPr/>
      </w:pPr>
      <w:r>
        <w:rPr/>
        <w:t xml:space="preserve">  </w:t>
      </w:r>
      <w:r>
        <w:rPr/>
        <w:t>- использовать изучение литературы для повышения речевой культуры, совершенствования собственной устной и письменной речи.</w:t>
      </w:r>
    </w:p>
    <w:p>
      <w:pPr>
        <w:pStyle w:val="Normal"/>
        <w:jc w:val="both"/>
        <w:rPr/>
      </w:pPr>
      <w:r>
        <w:rPr/>
        <w:t xml:space="preserve">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учащемуся в осознании окружающего мира. </w:t>
        <w:tab/>
        <w:tab/>
        <w:tab/>
        <w:tab/>
        <w:tab/>
        <w:t>Содержание</w:t>
      </w:r>
      <w:r>
        <w:rPr>
          <w:sz w:val="32"/>
          <w:szCs w:val="32"/>
        </w:rPr>
        <w:t xml:space="preserve"> </w:t>
      </w:r>
      <w:r>
        <w:rPr/>
        <w:t xml:space="preserve">курса  10 -11 класса, курса на историко-литературной основе, предполагает знакомство с вершинными произведениями родной литературы, которое даст представление о судьбах родной литературы и родной культуры. Учитель вместе с учениками проходит путь от наблюдения за частным явлением – художественным произведением – к формированию представления об историко-литературном процессе.  В одиннадцатом классе анализируется литература рубежа </w:t>
      </w:r>
      <w:r>
        <w:rPr>
          <w:lang w:val="en-US"/>
        </w:rPr>
        <w:t>XIX</w:t>
      </w:r>
      <w:r>
        <w:rPr/>
        <w:t xml:space="preserve"> – </w:t>
      </w:r>
      <w:r>
        <w:rPr>
          <w:lang w:val="en-US"/>
        </w:rPr>
        <w:t>XX</w:t>
      </w:r>
      <w:r>
        <w:rPr/>
        <w:t xml:space="preserve"> века. Сочетание обзорных и монографических тем воссоздает историко-литературный процесс на протяжении </w:t>
      </w:r>
      <w:r>
        <w:rPr>
          <w:lang w:val="en-US"/>
        </w:rPr>
        <w:t>XX</w:t>
      </w:r>
      <w:r>
        <w:rPr/>
        <w:t xml:space="preserve"> столетия в сложном переплетении направлений и течений.</w:t>
      </w:r>
    </w:p>
    <w:p>
      <w:pPr>
        <w:pStyle w:val="TextBody"/>
        <w:spacing w:lineRule="auto" w:line="240" w:before="60" w:after="0"/>
        <w:ind w:firstLine="540"/>
        <w:rPr/>
      </w:pPr>
      <w:r>
        <w:rPr>
          <w:sz w:val="24"/>
        </w:rPr>
        <w:t xml:space="preserve">Курс литературы  в 10 классе опирается на </w:t>
      </w:r>
      <w:r>
        <w:rPr>
          <w:sz w:val="24"/>
          <w:szCs w:val="24"/>
        </w:rPr>
        <w:t>следующие</w:t>
      </w:r>
      <w:r>
        <w:rPr>
          <w:b/>
          <w:sz w:val="24"/>
          <w:szCs w:val="24"/>
        </w:rPr>
        <w:t xml:space="preserve"> виды деятельности </w:t>
      </w:r>
      <w:r>
        <w:rPr>
          <w:sz w:val="24"/>
        </w:rPr>
        <w:t>по освоению содержания художественных произведений и теоретико-литературных понятий:</w:t>
      </w:r>
    </w:p>
    <w:p>
      <w:pPr>
        <w:pStyle w:val="TextBody"/>
        <w:numPr>
          <w:ilvl w:val="0"/>
          <w:numId w:val="6"/>
        </w:numPr>
        <w:spacing w:lineRule="auto" w:line="240"/>
        <w:ind w:left="567" w:firstLine="540"/>
        <w:rPr/>
      </w:pPr>
      <w:r>
        <w:rPr>
          <w:sz w:val="22"/>
        </w:rPr>
        <w:t>Осознанное, творческое чтение художественных произведений разных жанров.</w:t>
      </w:r>
    </w:p>
    <w:p>
      <w:pPr>
        <w:pStyle w:val="TextBody"/>
        <w:numPr>
          <w:ilvl w:val="0"/>
          <w:numId w:val="6"/>
        </w:numPr>
        <w:spacing w:lineRule="auto" w:line="240"/>
        <w:ind w:left="567" w:firstLine="540"/>
        <w:rPr>
          <w:sz w:val="22"/>
        </w:rPr>
      </w:pPr>
      <w:r>
        <w:rPr>
          <w:sz w:val="22"/>
        </w:rPr>
        <w:t>Выразительное чтение.</w:t>
      </w:r>
    </w:p>
    <w:p>
      <w:pPr>
        <w:pStyle w:val="TextBody"/>
        <w:numPr>
          <w:ilvl w:val="0"/>
          <w:numId w:val="6"/>
        </w:numPr>
        <w:spacing w:lineRule="auto" w:line="240"/>
        <w:ind w:left="567" w:firstLine="540"/>
        <w:rPr>
          <w:sz w:val="22"/>
        </w:rPr>
      </w:pPr>
      <w:r>
        <w:rPr>
          <w:sz w:val="22"/>
        </w:rPr>
        <w:t>Различные виды пересказа.</w:t>
      </w:r>
    </w:p>
    <w:p>
      <w:pPr>
        <w:pStyle w:val="TextBody"/>
        <w:numPr>
          <w:ilvl w:val="0"/>
          <w:numId w:val="6"/>
        </w:numPr>
        <w:spacing w:lineRule="auto" w:line="240"/>
        <w:ind w:left="567" w:firstLine="540"/>
        <w:rPr>
          <w:sz w:val="22"/>
        </w:rPr>
      </w:pPr>
      <w:r>
        <w:rPr>
          <w:sz w:val="22"/>
        </w:rPr>
        <w:t>Заучивание наизусть стихотворных текстов.</w:t>
      </w:r>
    </w:p>
    <w:p>
      <w:pPr>
        <w:pStyle w:val="TextBody"/>
        <w:numPr>
          <w:ilvl w:val="0"/>
          <w:numId w:val="6"/>
        </w:numPr>
        <w:spacing w:lineRule="auto" w:line="240"/>
        <w:ind w:left="567" w:firstLine="540"/>
        <w:rPr/>
      </w:pPr>
      <w:r>
        <w:rPr>
          <w:sz w:val="22"/>
        </w:rPr>
        <w:t>Определение принадлежности литературного (фольклорного) текста к тому или иному роду и жанру.</w:t>
      </w:r>
    </w:p>
    <w:p>
      <w:pPr>
        <w:pStyle w:val="TextBody"/>
        <w:numPr>
          <w:ilvl w:val="0"/>
          <w:numId w:val="6"/>
        </w:numPr>
        <w:spacing w:lineRule="auto" w:line="240"/>
        <w:ind w:left="567" w:firstLine="540"/>
        <w:rPr/>
      </w:pPr>
      <w:r>
        <w:rPr>
          <w:sz w:val="22"/>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6"/>
        </w:numPr>
        <w:spacing w:lineRule="auto" w:line="240"/>
        <w:ind w:left="567" w:firstLine="540"/>
        <w:rPr/>
      </w:pPr>
      <w:r>
        <w:rPr>
          <w:sz w:val="22"/>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6"/>
        </w:numPr>
        <w:spacing w:lineRule="auto" w:line="240"/>
        <w:ind w:left="567" w:firstLine="540"/>
        <w:rPr/>
      </w:pPr>
      <w:r>
        <w:rPr>
          <w:sz w:val="22"/>
        </w:rPr>
        <w:t>Участие в дискуссии, утверждение и доказательство своей точки зрения с учетом мнения оппонента.</w:t>
      </w:r>
    </w:p>
    <w:p>
      <w:pPr>
        <w:pStyle w:val="TextBody"/>
        <w:numPr>
          <w:ilvl w:val="0"/>
          <w:numId w:val="6"/>
        </w:numPr>
        <w:spacing w:lineRule="auto" w:line="240"/>
        <w:ind w:left="567" w:firstLine="540"/>
        <w:rPr/>
      </w:pPr>
      <w:r>
        <w:rPr>
          <w:sz w:val="22"/>
        </w:rPr>
        <w:t>Подготовка рефератов, докладов; написание сочинений на основе и по мотивам литературных произведений.</w:t>
      </w:r>
    </w:p>
    <w:p>
      <w:pPr>
        <w:pStyle w:val="Normal"/>
        <w:jc w:val="both"/>
        <w:rPr/>
      </w:pPr>
      <w:r>
        <w:rPr/>
        <w:t>Курс литературы в старших классах включает обзорные и монографические темы, сочетание которых помогает представить логику развития литературы. Обзорные темы знакомят с особенностями конкретного времени, с литературными направлениями, литературными группами и их борьбой, поисками и свершениями, которые определили лицо эпохи. Монографические темы дают достаточно полную картину жизни и творчества писателя. Но главная их составная часть – текст художественного произведения. Эмоциональное восприятие текста, раздумье над ним – основа литературного образования</w:t>
      </w:r>
    </w:p>
    <w:p>
      <w:pPr>
        <w:pStyle w:val="Normal"/>
        <w:jc w:val="both"/>
        <w:rPr/>
      </w:pPr>
      <w:r>
        <w:rPr/>
      </w:r>
    </w:p>
    <w:p>
      <w:pPr>
        <w:pStyle w:val="FR2"/>
        <w:ind w:left="360" w:firstLine="348"/>
        <w:jc w:val="both"/>
        <w:rPr>
          <w:b w:val="false"/>
          <w:b w:val="false"/>
          <w:sz w:val="24"/>
          <w:szCs w:val="24"/>
        </w:rPr>
      </w:pPr>
      <w:r>
        <w:rPr>
          <w:b w:val="false"/>
          <w:sz w:val="24"/>
          <w:szCs w:val="24"/>
        </w:rPr>
        <w:t xml:space="preserve">В соответствии с требованиями БУПа 2004 года учебно-тематический план   рассчитан на </w:t>
      </w:r>
      <w:r>
        <w:rPr>
          <w:b w:val="false"/>
          <w:i/>
          <w:sz w:val="24"/>
          <w:szCs w:val="24"/>
        </w:rPr>
        <w:t xml:space="preserve"> </w:t>
      </w:r>
      <w:r>
        <w:rPr>
          <w:i/>
          <w:sz w:val="24"/>
          <w:szCs w:val="24"/>
        </w:rPr>
        <w:t xml:space="preserve">102 </w:t>
      </w:r>
      <w:r>
        <w:rPr>
          <w:b w:val="false"/>
          <w:sz w:val="24"/>
          <w:szCs w:val="24"/>
        </w:rPr>
        <w:t>часа.</w:t>
      </w:r>
    </w:p>
    <w:p>
      <w:pPr>
        <w:pStyle w:val="Normal"/>
        <w:ind w:firstLine="709"/>
        <w:jc w:val="both"/>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pPr>
      <w:r>
        <w:rPr>
          <w:b/>
          <w:sz w:val="32"/>
          <w:szCs w:val="32"/>
        </w:rPr>
        <w:t>Требования к уровню подготовки выпускников</w:t>
      </w:r>
    </w:p>
    <w:p>
      <w:pPr>
        <w:pStyle w:val="Normal"/>
        <w:jc w:val="center"/>
        <w:rPr>
          <w:b/>
          <w:b/>
          <w:sz w:val="32"/>
          <w:szCs w:val="32"/>
        </w:rPr>
      </w:pPr>
      <w:r>
        <w:rPr>
          <w:b/>
          <w:sz w:val="32"/>
          <w:szCs w:val="32"/>
        </w:rPr>
      </w:r>
    </w:p>
    <w:p>
      <w:pPr>
        <w:pStyle w:val="Normal"/>
        <w:jc w:val="center"/>
        <w:rPr>
          <w:b/>
          <w:b/>
          <w:i/>
          <w:i/>
        </w:rPr>
      </w:pPr>
      <w:r>
        <w:rPr>
          <w:b/>
          <w:i/>
        </w:rPr>
        <w:t xml:space="preserve"> </w:t>
      </w:r>
    </w:p>
    <w:p>
      <w:pPr>
        <w:pStyle w:val="Normal"/>
        <w:rPr>
          <w:b/>
          <w:b/>
        </w:rPr>
      </w:pPr>
      <w:r>
        <w:rPr>
          <w:b/>
        </w:rPr>
        <w:t>Знать/ понимать</w:t>
      </w:r>
    </w:p>
    <w:p>
      <w:pPr>
        <w:pStyle w:val="Style15"/>
        <w:numPr>
          <w:ilvl w:val="0"/>
          <w:numId w:val="8"/>
        </w:numPr>
        <w:rPr>
          <w:b/>
          <w:b/>
        </w:rPr>
      </w:pPr>
      <w:r>
        <w:rPr/>
        <w:t>образную природу словесного искусства;</w:t>
      </w:r>
    </w:p>
    <w:p>
      <w:pPr>
        <w:pStyle w:val="Style15"/>
        <w:numPr>
          <w:ilvl w:val="0"/>
          <w:numId w:val="8"/>
        </w:numPr>
        <w:rPr>
          <w:b/>
          <w:b/>
        </w:rPr>
      </w:pPr>
      <w:r>
        <w:rPr/>
        <w:t>содержание изученных литературных произведений;</w:t>
      </w:r>
    </w:p>
    <w:p>
      <w:pPr>
        <w:pStyle w:val="Style15"/>
        <w:numPr>
          <w:ilvl w:val="0"/>
          <w:numId w:val="8"/>
        </w:numPr>
        <w:rPr>
          <w:b/>
          <w:b/>
        </w:rPr>
      </w:pPr>
      <w:r>
        <w:rPr/>
        <w:t>основные факты жизни и творчества писателей-классиков Х1Х – ХХ века;</w:t>
      </w:r>
    </w:p>
    <w:p>
      <w:pPr>
        <w:pStyle w:val="Style15"/>
        <w:numPr>
          <w:ilvl w:val="0"/>
          <w:numId w:val="8"/>
        </w:numPr>
        <w:rPr>
          <w:b/>
          <w:b/>
        </w:rPr>
      </w:pPr>
      <w:r>
        <w:rPr/>
        <w:t>основные закономерности историко-литературного процесса и черты литературных направлений;</w:t>
      </w:r>
    </w:p>
    <w:p>
      <w:pPr>
        <w:pStyle w:val="Style15"/>
        <w:numPr>
          <w:ilvl w:val="0"/>
          <w:numId w:val="8"/>
        </w:numPr>
        <w:rPr>
          <w:b/>
          <w:b/>
        </w:rPr>
      </w:pPr>
      <w:r>
        <w:rPr/>
        <w:t>основные теоретико-литературные понятия.</w:t>
      </w:r>
    </w:p>
    <w:p>
      <w:pPr>
        <w:pStyle w:val="Normal"/>
        <w:rPr>
          <w:b/>
          <w:b/>
        </w:rPr>
      </w:pPr>
      <w:r>
        <w:rPr>
          <w:b/>
        </w:rPr>
        <w:t>Уметь</w:t>
      </w:r>
    </w:p>
    <w:p>
      <w:pPr>
        <w:pStyle w:val="Style15"/>
        <w:numPr>
          <w:ilvl w:val="0"/>
          <w:numId w:val="9"/>
        </w:numPr>
        <w:rPr>
          <w:b/>
          <w:b/>
        </w:rPr>
      </w:pPr>
      <w:r>
        <w:rPr/>
        <w:t>воспроизводить содержание литературного произведения;</w:t>
      </w:r>
    </w:p>
    <w:p>
      <w:pPr>
        <w:pStyle w:val="Style15"/>
        <w:numPr>
          <w:ilvl w:val="0"/>
          <w:numId w:val="9"/>
        </w:numPr>
        <w:rPr>
          <w:b/>
          <w:b/>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15"/>
        <w:numPr>
          <w:ilvl w:val="0"/>
          <w:numId w:val="9"/>
        </w:numPr>
        <w:rPr>
          <w:b/>
          <w:b/>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15"/>
        <w:numPr>
          <w:ilvl w:val="0"/>
          <w:numId w:val="9"/>
        </w:numPr>
        <w:rPr>
          <w:b/>
          <w:b/>
        </w:rPr>
      </w:pPr>
      <w:r>
        <w:rPr/>
        <w:t>определять род и жанр произведения;</w:t>
      </w:r>
    </w:p>
    <w:p>
      <w:pPr>
        <w:pStyle w:val="Style15"/>
        <w:numPr>
          <w:ilvl w:val="0"/>
          <w:numId w:val="9"/>
        </w:numPr>
        <w:rPr>
          <w:b/>
          <w:b/>
        </w:rPr>
      </w:pPr>
      <w:r>
        <w:rPr/>
        <w:t>сопоставлять литературные произведения;</w:t>
      </w:r>
    </w:p>
    <w:p>
      <w:pPr>
        <w:pStyle w:val="Style15"/>
        <w:numPr>
          <w:ilvl w:val="0"/>
          <w:numId w:val="9"/>
        </w:numPr>
        <w:rPr>
          <w:b/>
          <w:b/>
        </w:rPr>
      </w:pPr>
      <w:r>
        <w:rPr/>
        <w:t>выявлять авторскую позицию;</w:t>
      </w:r>
    </w:p>
    <w:p>
      <w:pPr>
        <w:pStyle w:val="Style15"/>
        <w:numPr>
          <w:ilvl w:val="0"/>
          <w:numId w:val="9"/>
        </w:numPr>
        <w:rPr>
          <w:b/>
          <w:b/>
        </w:rPr>
      </w:pPr>
      <w:r>
        <w:rPr/>
        <w:t>выразительно читать изученные произведения (или их фрагменты), соблюдая нормы литературного произношения;</w:t>
      </w:r>
    </w:p>
    <w:p>
      <w:pPr>
        <w:pStyle w:val="Style15"/>
        <w:numPr>
          <w:ilvl w:val="0"/>
          <w:numId w:val="9"/>
        </w:numPr>
        <w:rPr>
          <w:b/>
          <w:b/>
        </w:rPr>
      </w:pPr>
      <w:r>
        <w:rPr/>
        <w:t>аргументировано формулировать свое отношение к прочитанному произведению;</w:t>
      </w:r>
    </w:p>
    <w:p>
      <w:pPr>
        <w:pStyle w:val="Style15"/>
        <w:numPr>
          <w:ilvl w:val="0"/>
          <w:numId w:val="9"/>
        </w:numPr>
        <w:rPr>
          <w:b/>
          <w:b/>
        </w:rPr>
      </w:pPr>
      <w:r>
        <w:rPr/>
        <w:t xml:space="preserve">писать рецензии на прочитанные произведения и сочинения разных жанров на литературные темы. </w:t>
      </w:r>
    </w:p>
    <w:p>
      <w:pPr>
        <w:pStyle w:val="Style15"/>
        <w:ind w:left="360" w:hanging="0"/>
        <w:rPr>
          <w:b/>
          <w:b/>
        </w:rPr>
      </w:pPr>
      <w:r>
        <w:rPr>
          <w:b/>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5"/>
        </w:numPr>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5"/>
        </w:numPr>
        <w:jc w:val="both"/>
        <w:rPr/>
      </w:pPr>
      <w:r>
        <w:rPr/>
        <w:t>Участия в диалоге или дискуссии;</w:t>
      </w:r>
    </w:p>
    <w:p>
      <w:pPr>
        <w:pStyle w:val="Normal"/>
        <w:numPr>
          <w:ilvl w:val="0"/>
          <w:numId w:val="5"/>
        </w:numPr>
        <w:jc w:val="both"/>
        <w:rPr/>
      </w:pPr>
      <w:r>
        <w:rPr/>
        <w:t>Самостоятельного знакомства с явлениями художественной литературы и оценки их эстетической значимости;</w:t>
      </w:r>
    </w:p>
    <w:p>
      <w:pPr>
        <w:pStyle w:val="Normal"/>
        <w:numPr>
          <w:ilvl w:val="0"/>
          <w:numId w:val="5"/>
        </w:numPr>
        <w:jc w:val="both"/>
        <w:rPr/>
      </w:pPr>
      <w:r>
        <w:rPr/>
        <w:t>Определения своего круга чтения и оценки литературных произведений;</w:t>
      </w:r>
    </w:p>
    <w:p>
      <w:pPr>
        <w:pStyle w:val="Normal"/>
        <w:numPr>
          <w:ilvl w:val="0"/>
          <w:numId w:val="5"/>
        </w:numPr>
        <w:jc w:val="both"/>
        <w:rPr/>
      </w:pPr>
      <w:r>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sz w:val="28"/>
          <w:szCs w:val="28"/>
        </w:rPr>
      </w:pPr>
      <w:r>
        <w:rPr>
          <w:b/>
          <w:sz w:val="28"/>
          <w:szCs w:val="28"/>
        </w:rPr>
        <w:t>Учебно-тематический план</w:t>
      </w:r>
    </w:p>
    <w:p>
      <w:pPr>
        <w:pStyle w:val="Normal"/>
        <w:ind w:left="1107" w:hanging="0"/>
        <w:rPr>
          <w:b/>
          <w:b/>
          <w:sz w:val="28"/>
          <w:szCs w:val="28"/>
        </w:rPr>
      </w:pPr>
      <w:r>
        <w:rPr>
          <w:b/>
          <w:sz w:val="28"/>
          <w:szCs w:val="28"/>
        </w:rPr>
      </w:r>
    </w:p>
    <w:tbl>
      <w:tblPr>
        <w:tblW w:w="14145" w:type="dxa"/>
        <w:jc w:val="center"/>
        <w:tblInd w:w="0" w:type="dxa"/>
        <w:tblLayout w:type="fixed"/>
        <w:tblCellMar>
          <w:top w:w="0" w:type="dxa"/>
          <w:left w:w="108" w:type="dxa"/>
          <w:bottom w:w="0" w:type="dxa"/>
          <w:right w:w="108" w:type="dxa"/>
        </w:tblCellMar>
      </w:tblPr>
      <w:tblGrid>
        <w:gridCol w:w="7281"/>
        <w:gridCol w:w="2288"/>
        <w:gridCol w:w="2288"/>
        <w:gridCol w:w="2288"/>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очин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внекл. чтения</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едение.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усская литература первой половины XIX века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усская литература второй половины XIX века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А.Н.Остров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И.А.Гончар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И.С.Тургене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Ф.И.Тютче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А.А.Фе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А.К.Толсто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Н.С.Леск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 Н.А.Некр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 К.Хетагур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 М.Е.Салтыков-Щедри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 Ф.М.Достоев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 Л.Н.Толсто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 А.П.Чех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Зарубежная литература XIX века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Календарно – тематическое планирование уроков литературы  в 10 классе (102 часа)</w:t>
      </w:r>
    </w:p>
    <w:p>
      <w:pPr>
        <w:pStyle w:val="Normal"/>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720"/>
        <w:gridCol w:w="1042"/>
        <w:gridCol w:w="2137"/>
        <w:gridCol w:w="3109"/>
        <w:gridCol w:w="1812"/>
        <w:gridCol w:w="1800"/>
        <w:gridCol w:w="3296"/>
        <w:gridCol w:w="1924"/>
      </w:tblGrid>
      <w:tr>
        <w:trPr>
          <w:trHeight w:val="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провед</w:t>
            </w:r>
          </w:p>
          <w:p>
            <w:pPr>
              <w:pStyle w:val="Normal"/>
              <w:ind w:right="-108" w:hanging="0"/>
              <w:rPr>
                <w:b/>
                <w:b/>
              </w:rPr>
            </w:pPr>
            <w:r>
              <w:rPr>
                <w:b/>
              </w:rPr>
              <w:t>План/ф</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содержание у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color w:val="000000"/>
              </w:rPr>
              <w:t>Информационное сопровождение нагляд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3" w:hanging="0"/>
              <w:rPr>
                <w:b/>
                <w:b/>
              </w:rPr>
            </w:pPr>
            <w:r>
              <w:rPr>
                <w:b/>
              </w:rPr>
              <w:t>Теоретико-литературные понят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Результаты обу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Форма контрол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Введение. Русская литература XIX века в контексте мировой культуры.</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мы и проблемы русской литературы XIX века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Классицизм, сентиментализм и романтизм в русской литературе. Становление реализма в русской и мировой литературе. Зарождение и развитие русской профессиональной литературной крит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Таб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удожественная литература как искусство слов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емы и проблемы, получившие развитие в русской литературе XIX века  ; понимать связь художественной литературы с общественными событиями эпохи.</w:t>
            </w:r>
          </w:p>
          <w:p>
            <w:pPr>
              <w:pStyle w:val="Normal"/>
              <w:rPr/>
            </w:pPr>
            <w:r>
              <w:rPr/>
              <w:t>Уметь составлять тезисный план или конспект лекции учи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Тезисный план или конспект  лекции учителя  </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bCs/>
              </w:rPr>
              <w:t xml:space="preserve"> </w:t>
            </w:r>
            <w:r>
              <w:rPr>
                <w:b/>
                <w:sz w:val="28"/>
                <w:szCs w:val="28"/>
              </w:rPr>
              <w:t xml:space="preserve"> </w:t>
            </w:r>
            <w:r>
              <w:rPr>
                <w:b/>
                <w:sz w:val="28"/>
                <w:szCs w:val="28"/>
              </w:rPr>
              <w:t>Русская литература первой половины XIX века  ( 12 часов )</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Обзор русской литературы первой половины XIX век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вой половине </w:t>
            </w:r>
            <w:r>
              <w:rPr>
                <w:lang w:val="en-US"/>
              </w:rPr>
              <w:t>XIX</w:t>
            </w:r>
            <w:r>
              <w:rPr/>
              <w:t xml:space="preserve"> века. Классицизм, сентиментализм, ро</w:t>
              <w:softHyphen/>
              <w:t>мантизм. Зарожде</w:t>
              <w:softHyphen/>
              <w:t xml:space="preserve">ние реализма в </w:t>
            </w:r>
            <w:r>
              <w:rPr>
                <w:spacing w:val="-2"/>
              </w:rPr>
              <w:t xml:space="preserve">русской литературе </w:t>
            </w:r>
            <w:r>
              <w:rPr/>
              <w:t xml:space="preserve">первой половины </w:t>
            </w:r>
            <w:r>
              <w:rPr>
                <w:lang w:val="en-US"/>
              </w:rPr>
              <w:t>XIX</w:t>
            </w:r>
            <w:r>
              <w:rPr/>
              <w:t xml:space="preserve"> века. Нацио</w:t>
              <w:softHyphen/>
              <w:t>нальное самоопре</w:t>
              <w:softHyphen/>
              <w:t>деление русской литера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Таблица «Литература первой половины XIX века в контексте исторических соб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лассицизм</w:t>
            </w:r>
          </w:p>
          <w:p>
            <w:pPr>
              <w:pStyle w:val="Normal"/>
              <w:ind w:left="-108" w:right="-108" w:hanging="0"/>
              <w:rPr/>
            </w:pPr>
            <w:r>
              <w:rPr/>
              <w:t xml:space="preserve">Сентиментализм. </w:t>
            </w:r>
          </w:p>
          <w:p>
            <w:pPr>
              <w:pStyle w:val="Normal"/>
              <w:ind w:right="-108" w:hanging="0"/>
              <w:rPr/>
            </w:pPr>
            <w:r>
              <w:rPr/>
              <w:t>Романтизм и реализм, их развитие и взаимодействи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b/>
                <w:bCs/>
              </w:rPr>
              <w:t xml:space="preserve"> </w:t>
            </w:r>
            <w:r>
              <w:rPr/>
              <w:t>основные закономерности историко-</w:t>
            </w:r>
            <w:r>
              <w:rPr>
                <w:spacing w:val="-1"/>
              </w:rPr>
              <w:t>литературного про</w:t>
              <w:softHyphen/>
            </w:r>
            <w:r>
              <w:rPr/>
              <w:t>цесса; сведения о пушкинском и гого</w:t>
              <w:softHyphen/>
              <w:t xml:space="preserve">левском периодах его развития. </w:t>
            </w:r>
            <w:r>
              <w:rPr>
                <w:bCs/>
              </w:rPr>
              <w:t xml:space="preserve">Уметь </w:t>
            </w:r>
            <w:r>
              <w:rPr/>
              <w:t>составлять тезисный план или конспект лекции учи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запись лек</w:t>
              <w:softHyphen/>
            </w:r>
            <w:r>
              <w:rPr>
                <w:spacing w:val="-2"/>
              </w:rPr>
              <w:t>ции учител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
              </w:rPr>
              <w:t>Художест</w:t>
              <w:softHyphen/>
            </w:r>
            <w:r>
              <w:rPr/>
              <w:t>венные открытия лирики А.С. Пуш</w:t>
              <w:softHyphen/>
              <w:t>кин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раткий обзор жиз</w:t>
              <w:softHyphen/>
              <w:t>ни и творчества А.С. Пушкина. Основные мотивы лирики Пушкина: творчество, философская лирика, тема поэта и поэзии, вольнолюбивые стихи, любовная лирика. Ро</w:t>
              <w:softHyphen/>
              <w:t>мантическая лири</w:t>
              <w:softHyphen/>
              <w:t xml:space="preserve">ка периода Южной и Михайловской ссылок. </w:t>
            </w:r>
            <w:r>
              <w:rPr>
                <w:spacing w:val="-1"/>
              </w:rPr>
              <w:t xml:space="preserve">(«Погасло </w:t>
            </w:r>
            <w:r>
              <w:rPr/>
              <w:t>дневное светило», «Подра</w:t>
              <w:softHyphen/>
              <w:t>жания Корану»,  «Элегия», «Пора, мой друг, пора, покоя сердце просит…» и др.)</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кинофрагменты фильма о Пушк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тизм, реализм. 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омантической ли</w:t>
              <w:softHyphen/>
              <w:t xml:space="preserve">рики Пушкина. </w:t>
            </w:r>
            <w:r>
              <w:rPr>
                <w:bCs/>
              </w:rPr>
              <w:t>Уметь</w:t>
            </w:r>
            <w:r>
              <w:rPr>
                <w:b/>
                <w:bCs/>
              </w:rPr>
              <w:t xml:space="preserve">: </w:t>
            </w:r>
            <w:r>
              <w:rPr/>
              <w:t>анализиро</w:t>
              <w:softHyphen/>
              <w:t>вать и интерпрети</w:t>
              <w:softHyphen/>
              <w:t>ровать стихотворе</w:t>
              <w:softHyphen/>
              <w:t>ния, используя све</w:t>
              <w:softHyphen/>
              <w:t xml:space="preserve">дения из истории и </w:t>
            </w:r>
            <w:r>
              <w:rPr>
                <w:spacing w:val="-2"/>
              </w:rPr>
              <w:t xml:space="preserve">теории литературы, </w:t>
            </w:r>
            <w:r>
              <w:rPr/>
              <w:t>соотнося стихотво</w:t>
              <w:softHyphen/>
              <w:t>рения с литера</w:t>
              <w:softHyphen/>
              <w:t>турным направле</w:t>
              <w:softHyphen/>
              <w:t>нием; выразитель</w:t>
              <w:softHyphen/>
              <w:t>но читать стихо</w:t>
              <w:softHyphen/>
              <w:t>творения, соблю</w:t>
              <w:softHyphen/>
              <w:t>дая нормы литера</w:t>
              <w:softHyphen/>
              <w:t>турного произно</w:t>
              <w:softHyphen/>
            </w:r>
            <w:r>
              <w:rPr>
                <w:spacing w:val="-1"/>
              </w:rPr>
              <w:t xml:space="preserve">шения; выступать с </w:t>
            </w:r>
            <w:r>
              <w:rPr/>
              <w:t xml:space="preserve">сообщением на </w:t>
            </w:r>
            <w:r>
              <w:rPr>
                <w:spacing w:val="-1"/>
              </w:rPr>
              <w:t>литературную тем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 xml:space="preserve"> </w:t>
            </w:r>
            <w:r>
              <w:rPr>
                <w:spacing w:val="-2"/>
              </w:rPr>
              <w:t>«Чувства добрые» в лирике А.С.Пушкина, ее гуманизм и философская глубин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поэта и поэзии в лирике Пушкина («Поэт», «Осень») Вольнолюбивые мотивы, политиче</w:t>
              <w:softHyphen/>
              <w:t>ское и философ</w:t>
              <w:softHyphen/>
              <w:t>ское осмысление поэтом темы сво</w:t>
              <w:softHyphen/>
              <w:t>боды. Восприятие свободы как выс</w:t>
              <w:softHyphen/>
              <w:t>шей жизненной ценности ( «Воль</w:t>
              <w:softHyphen/>
              <w:t>ность», «Свободы сеятель пустын</w:t>
              <w:softHyphen/>
              <w:t>ный», «Из Пиндемонт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тизм, реализм. 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эволюции темы свободы в творчестве А.С. Пушкина: от осоз</w:t>
              <w:softHyphen/>
            </w:r>
            <w:r>
              <w:rPr>
                <w:spacing w:val="-1"/>
              </w:rPr>
              <w:t>нания необходимо</w:t>
              <w:softHyphen/>
            </w:r>
            <w:r>
              <w:rPr/>
              <w:t>сти общественной свободы, «вольно</w:t>
              <w:softHyphen/>
              <w:t>сти святой» в ран</w:t>
              <w:softHyphen/>
              <w:t>ней лирике до по</w:t>
              <w:softHyphen/>
              <w:t>нимания свободы как личной незави</w:t>
              <w:softHyphen/>
              <w:t>симости в позднем творчестве; анали</w:t>
              <w:softHyphen/>
              <w:t>зировать и интер</w:t>
              <w:softHyphen/>
            </w:r>
            <w:r>
              <w:rPr>
                <w:spacing w:val="-2"/>
              </w:rPr>
              <w:t>претировать стихо</w:t>
              <w:softHyphen/>
            </w:r>
            <w:r>
              <w:rPr/>
              <w:t>творения, учиты</w:t>
              <w:softHyphen/>
              <w:t>вая символику ал</w:t>
              <w:softHyphen/>
            </w:r>
            <w:r>
              <w:rPr>
                <w:spacing w:val="-1"/>
              </w:rPr>
              <w:t>легорических обра</w:t>
              <w:softHyphen/>
            </w:r>
            <w:r>
              <w:rPr/>
              <w:t>зов; выразительно читать стихотворе</w:t>
              <w:softHyphen/>
              <w:t>ния, соблюдая нормы литератур</w:t>
              <w:softHyphen/>
              <w:t>ного произноше</w:t>
              <w:softHyphen/>
              <w:t xml:space="preserve">ния; выступать с сообщением на </w:t>
            </w:r>
            <w:r>
              <w:rPr>
                <w:spacing w:val="-1"/>
              </w:rPr>
              <w:t>литературную тему</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Ответить на во</w:t>
              <w:softHyphen/>
              <w:t>прос: какое отра</w:t>
              <w:softHyphen/>
              <w:t>жение получили идеи участников «Союза благо</w:t>
              <w:softHyphen/>
              <w:t>денствия» в оде А.С. Пушкина «Вольность»?</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 xml:space="preserve"> </w:t>
            </w:r>
            <w:r>
              <w:rPr>
                <w:spacing w:val="-1"/>
              </w:rPr>
              <w:t xml:space="preserve">«Вечные темы» и </w:t>
            </w:r>
            <w:r>
              <w:rPr/>
              <w:t>их философское осмысление в по</w:t>
              <w:softHyphen/>
              <w:t>эзии А.С. Пушкин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Вечные темы» и </w:t>
            </w:r>
            <w:r>
              <w:rPr/>
              <w:t>их философское осмысление в по</w:t>
              <w:softHyphen/>
              <w:t>эзии А.С. Пушкина (любовь и дружба, свобода и творче</w:t>
              <w:softHyphen/>
              <w:t xml:space="preserve">ство, человек и </w:t>
            </w:r>
            <w:r>
              <w:rPr>
                <w:spacing w:val="-1"/>
              </w:rPr>
              <w:t xml:space="preserve">природа, жизнь и </w:t>
            </w:r>
            <w:r>
              <w:rPr/>
              <w:t>смерть, смысл че</w:t>
              <w:softHyphen/>
              <w:t>ловеческого бы</w:t>
              <w:softHyphen/>
              <w:t>тия). Анализ стихо</w:t>
              <w:softHyphen/>
              <w:t>творений «Брожу ли я вдоль улиц темных…», «Вновь я посе</w:t>
              <w:softHyphen/>
              <w:t>тил...», «Элегия..».  Особенно</w:t>
              <w:softHyphen/>
              <w:t>сти пушкинского лирического героя, отражение в стихо</w:t>
              <w:softHyphen/>
              <w:t xml:space="preserve">творениях поэта духовного мира </w:t>
            </w:r>
            <w:r>
              <w:rPr>
                <w:spacing w:val="-1"/>
              </w:rPr>
              <w:t>человек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Основные мотивы лирики Пуш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тизм, реализм. 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какое во</w:t>
              <w:softHyphen/>
              <w:t>площение в твор</w:t>
              <w:softHyphen/>
              <w:t xml:space="preserve">честве Пушкина получили «вечные </w:t>
            </w:r>
            <w:r>
              <w:rPr>
                <w:spacing w:val="-1"/>
              </w:rPr>
              <w:t xml:space="preserve">темы», почему поэт </w:t>
            </w:r>
            <w:r>
              <w:rPr/>
              <w:t>обратился к их ре</w:t>
              <w:softHyphen/>
              <w:t>лигиозно-философскому ос</w:t>
              <w:softHyphen/>
              <w:t>мыслению. Уметь анализиро</w:t>
              <w:softHyphen/>
              <w:t>вать и интерпрети</w:t>
              <w:softHyphen/>
              <w:t>ровать стихотворе</w:t>
              <w:softHyphen/>
              <w:t>ния с позиции их религиозно-философского ос</w:t>
              <w:softHyphen/>
              <w:t>мысления; сравни</w:t>
              <w:softHyphen/>
              <w:t>вать художествен</w:t>
              <w:softHyphen/>
              <w:t>ные произведения и внетекстовые ма</w:t>
              <w:softHyphen/>
              <w:t>териалы; вырази</w:t>
              <w:softHyphen/>
              <w:t>тельно читать сти</w:t>
              <w:softHyphen/>
              <w:t>хотворения, со</w:t>
              <w:softHyphen/>
              <w:t>блюдая нормы ли</w:t>
              <w:softHyphen/>
              <w:t>тературного произ</w:t>
              <w:softHyphen/>
              <w:t>нош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общения учащихс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
              </w:rPr>
              <w:t xml:space="preserve">«Великое» </w:t>
            </w:r>
            <w:r>
              <w:rPr>
                <w:spacing w:val="-2"/>
              </w:rPr>
              <w:t xml:space="preserve">и «малое» в поэме А.С. </w:t>
            </w:r>
            <w:r>
              <w:rPr/>
              <w:t>Пушкина «Медный всад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етербургская повесть «Медный всадник». Тема «маленького человека» в поэме. Конфликт личности </w:t>
            </w:r>
            <w:r>
              <w:rPr/>
              <w:t xml:space="preserve">и государства в </w:t>
            </w:r>
            <w:r>
              <w:rPr>
                <w:spacing w:val="-2"/>
              </w:rPr>
              <w:t>поэме. Медный всадник и Евгений.  Образ Евге</w:t>
              <w:softHyphen/>
            </w:r>
            <w:r>
              <w:rPr/>
              <w:t>ния и проблема индивидуального бунта. Образ Пет</w:t>
              <w:softHyphen/>
              <w:t>ра  Первого как царя-преобразователя. Социально-философские проблемы поэмы. Изображение величия Санкт-Петербурга. Художествен</w:t>
              <w:softHyphen/>
              <w:t>ная символика по</w:t>
              <w:softHyphen/>
              <w:t>эмы. Своеобразие жанра и компози</w:t>
              <w:softHyphen/>
              <w:t xml:space="preserve">ции произведения. </w:t>
            </w:r>
            <w:r>
              <w:rPr>
                <w:spacing w:val="-2"/>
              </w:rPr>
              <w:t xml:space="preserve">Развитие реализма </w:t>
            </w:r>
            <w:r>
              <w:rPr/>
              <w:t>в творчестве Пуш</w:t>
              <w:softHyphen/>
              <w:t xml:space="preserve">кина. Значение творчества Пушкина для русской и </w:t>
            </w:r>
            <w:r>
              <w:rPr>
                <w:spacing w:val="-2"/>
              </w:rPr>
              <w:t>мировой куль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Медный всадник» А.С.Пушкина: конфликт личности и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Народность лит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дейно-художественные </w:t>
            </w:r>
            <w:r>
              <w:rPr>
                <w:spacing w:val="-2"/>
              </w:rPr>
              <w:t xml:space="preserve">особенности поэмы </w:t>
            </w:r>
            <w:r>
              <w:rPr>
                <w:spacing w:val="-3"/>
              </w:rPr>
              <w:t xml:space="preserve">«Медный всадник», </w:t>
            </w:r>
            <w:r>
              <w:rPr/>
              <w:t>понимать, в чём ' заключается свое</w:t>
              <w:softHyphen/>
              <w:t>образие конфлик</w:t>
              <w:softHyphen/>
            </w:r>
            <w:r>
              <w:rPr>
                <w:spacing w:val="-3"/>
              </w:rPr>
              <w:t>та, Жанра и компо</w:t>
              <w:softHyphen/>
            </w:r>
            <w:r>
              <w:rPr/>
              <w:t>зиции произведе</w:t>
              <w:softHyphen/>
            </w:r>
            <w:r>
              <w:rPr>
                <w:spacing w:val="-1"/>
              </w:rPr>
              <w:t xml:space="preserve">ния; какое развитие </w:t>
            </w:r>
            <w:r>
              <w:rPr/>
              <w:t xml:space="preserve">получила в данном </w:t>
            </w:r>
            <w:r>
              <w:rPr>
                <w:spacing w:val="-2"/>
              </w:rPr>
              <w:t xml:space="preserve">произведении тема </w:t>
            </w:r>
            <w:r>
              <w:rPr/>
              <w:t>«маленького чело</w:t>
              <w:softHyphen/>
              <w:t>века»; каково зна</w:t>
              <w:softHyphen/>
              <w:t>чение творчества Пушкина для рус</w:t>
              <w:softHyphen/>
              <w:t>ской и мировой культуры. Уметь анализиро</w:t>
              <w:softHyphen/>
              <w:t>вать и интерпрети</w:t>
              <w:softHyphen/>
              <w:t>ровать произведе</w:t>
              <w:softHyphen/>
              <w:t>ние, выявляя спо</w:t>
              <w:softHyphen/>
              <w:t xml:space="preserve">собы выражения </w:t>
            </w:r>
            <w:r>
              <w:rPr>
                <w:spacing w:val="-3"/>
              </w:rPr>
              <w:t xml:space="preserve">авторской позиции, </w:t>
            </w:r>
            <w:r>
              <w:rPr/>
              <w:t>определяя роль художественной символики в рас</w:t>
              <w:softHyphen/>
            </w:r>
            <w:r>
              <w:rPr>
                <w:spacing w:val="-2"/>
              </w:rPr>
              <w:t>крытии идеи «Мед</w:t>
              <w:softHyphen/>
            </w:r>
            <w:r>
              <w:rPr>
                <w:spacing w:val="-1"/>
              </w:rPr>
              <w:t xml:space="preserve">ного всадника»; </w:t>
            </w:r>
            <w:r>
              <w:rPr/>
              <w:t>сравнивать пуш</w:t>
              <w:softHyphen/>
              <w:t>кинский «Медный всадник» и знаме</w:t>
              <w:softHyphen/>
              <w:t>нитый памятник Петру Первому ра</w:t>
              <w:softHyphen/>
            </w:r>
            <w:r>
              <w:rPr>
                <w:spacing w:val="-1"/>
              </w:rPr>
              <w:t xml:space="preserve">боты Фальконе, </w:t>
            </w:r>
            <w:r>
              <w:rPr>
                <w:spacing w:val="-2"/>
              </w:rPr>
              <w:t>подчёркивая доми</w:t>
              <w:softHyphen/>
            </w:r>
            <w:r>
              <w:rPr/>
              <w:t>нанту каждого об</w:t>
              <w:softHyphen/>
              <w:t>раз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зисный план анализа поэмы</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70" w:firstLine="70"/>
              <w:rPr>
                <w:b/>
                <w:b/>
              </w:rPr>
            </w:pPr>
            <w:r>
              <w:rPr>
                <w:b/>
              </w:rPr>
              <w:t xml:space="preserve">Внеклассное чтение. </w:t>
            </w:r>
          </w:p>
          <w:p>
            <w:pPr>
              <w:pStyle w:val="Normal"/>
              <w:ind w:left="-70" w:firstLine="70"/>
              <w:rPr>
                <w:b/>
                <w:b/>
              </w:rPr>
            </w:pPr>
            <w:r>
              <w:rPr/>
              <w:t xml:space="preserve">Адресаты любовной лирики </w:t>
            </w:r>
            <w:r>
              <w:rPr>
                <w:spacing w:val="-2"/>
              </w:rPr>
              <w:t>М.Ю. Лер</w:t>
              <w:softHyphen/>
            </w:r>
            <w:r>
              <w:rPr/>
              <w:t>монт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w:t>
              <w:softHyphen/>
              <w:t>во (обзор). Адреса</w:t>
              <w:softHyphen/>
              <w:t>ты любовной лири</w:t>
              <w:softHyphen/>
              <w:t>ки Лермонтова. Сопоставление пушкинской и лер</w:t>
              <w:softHyphen/>
              <w:t>монтовской кон</w:t>
              <w:softHyphen/>
            </w:r>
            <w:r>
              <w:rPr>
                <w:spacing w:val="-2"/>
              </w:rPr>
              <w:t>цепции любви. Ана</w:t>
              <w:softHyphen/>
            </w:r>
            <w:r>
              <w:rPr/>
              <w:t>лиз стихотворений «Нищий», «Молит</w:t>
              <w:softHyphen/>
              <w:t>ва» («Я, Матерь Божия, ныне с мо</w:t>
              <w:softHyphen/>
              <w:t>литвою...»), «Я не унижусь пред то</w:t>
              <w:softHyphen/>
              <w:t>бой», «Нет, не тебя так пылко я люб</w:t>
              <w:softHyphen/>
              <w:t>лю...». Противо</w:t>
              <w:softHyphen/>
              <w:t xml:space="preserve">стояние «красоты </w:t>
            </w:r>
            <w:r>
              <w:rPr>
                <w:spacing w:val="-2"/>
              </w:rPr>
              <w:t xml:space="preserve">блистания» и «огня </w:t>
            </w:r>
            <w:r>
              <w:rPr/>
              <w:t xml:space="preserve">угаснувших очей», пылкого порыва и </w:t>
            </w:r>
            <w:r>
              <w:rPr>
                <w:spacing w:val="-2"/>
              </w:rPr>
              <w:t>охладелого сердц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рический герой Изобразительно-вырази</w:t>
              <w:softHyphen/>
              <w:t>тельные средства в художественном произведен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адресатов любовной лирики Лермонтова, ос</w:t>
              <w:softHyphen/>
            </w:r>
            <w:r>
              <w:rPr>
                <w:spacing w:val="-2"/>
              </w:rPr>
              <w:t xml:space="preserve">новные положения </w:t>
            </w:r>
            <w:r>
              <w:rPr/>
              <w:t>пушкинской и лер</w:t>
              <w:softHyphen/>
              <w:t>монтовской кон</w:t>
              <w:softHyphen/>
            </w:r>
            <w:r>
              <w:rPr>
                <w:spacing w:val="-2"/>
              </w:rPr>
              <w:t xml:space="preserve">цепции любви и их </w:t>
            </w:r>
            <w:r>
              <w:rPr/>
              <w:t>отражение в худо</w:t>
              <w:softHyphen/>
              <w:t>жественном твор</w:t>
              <w:softHyphen/>
              <w:t>честве поэтов. Уметь анализиро</w:t>
              <w:softHyphen/>
            </w:r>
            <w:r>
              <w:rPr>
                <w:spacing w:val="-1"/>
              </w:rPr>
              <w:t>вать и интерпрети</w:t>
              <w:softHyphen/>
            </w:r>
            <w:r>
              <w:rPr>
                <w:spacing w:val="-2"/>
              </w:rPr>
              <w:t>ровать стихотворе</w:t>
              <w:softHyphen/>
            </w:r>
            <w:r>
              <w:rPr/>
              <w:t xml:space="preserve">ния; сравнивать художественные </w:t>
            </w:r>
            <w:r>
              <w:rPr>
                <w:spacing w:val="-2"/>
              </w:rPr>
              <w:t>произведения Пуш</w:t>
              <w:softHyphen/>
            </w:r>
            <w:r>
              <w:rPr/>
              <w:t>кина и Лермонтова о любви; вырази</w:t>
              <w:softHyphen/>
              <w:t>тельно читать сти</w:t>
              <w:softHyphen/>
              <w:t>хотворения, со</w:t>
              <w:softHyphen/>
              <w:t>блюдая нормы ли</w:t>
              <w:softHyphen/>
              <w:t>тературного произ</w:t>
              <w:softHyphen/>
              <w:t>ношения; находить нужную информа</w:t>
              <w:softHyphen/>
              <w:t>цию в источниках разного типа, сис</w:t>
              <w:softHyphen/>
              <w:t>тематизировать её и выступать с со</w:t>
              <w:softHyphen/>
              <w:t>общением на за</w:t>
              <w:softHyphen/>
              <w:t>данную тем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Выразитель</w:t>
              <w:softHyphen/>
              <w:t>ное чтение стихотворе</w:t>
              <w:softHyphen/>
              <w:t>ний; сравни</w:t>
              <w:softHyphen/>
              <w:t>тельный ана</w:t>
              <w:softHyphen/>
              <w:t>лиз стихотво</w:t>
              <w:softHyphen/>
            </w:r>
            <w:r>
              <w:rPr>
                <w:spacing w:val="-3"/>
              </w:rPr>
              <w:t xml:space="preserve">рений; работа </w:t>
            </w:r>
            <w:r>
              <w:rPr/>
              <w:t>с внетексто</w:t>
              <w:softHyphen/>
              <w:t>выми мате</w:t>
              <w:softHyphen/>
              <w:t>риалами (ме</w:t>
              <w:softHyphen/>
              <w:t xml:space="preserve">муарами, </w:t>
            </w:r>
            <w:r>
              <w:rPr>
                <w:spacing w:val="-1"/>
              </w:rPr>
              <w:t>воспомина</w:t>
              <w:softHyphen/>
            </w:r>
            <w:r>
              <w:rPr/>
              <w:t>ниями, запис</w:t>
              <w:softHyphen/>
            </w:r>
            <w:r>
              <w:rPr>
                <w:spacing w:val="-1"/>
              </w:rPr>
              <w:t>ками и т.д.)</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Художест</w:t>
              <w:softHyphen/>
            </w:r>
            <w:r>
              <w:rPr>
                <w:spacing w:val="-2"/>
              </w:rPr>
              <w:t xml:space="preserve">венный мир </w:t>
            </w:r>
            <w:r>
              <w:rPr/>
              <w:t>поэзии М.Ю. Лер</w:t>
              <w:softHyphen/>
              <w:t>монт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худо</w:t>
              <w:softHyphen/>
              <w:t xml:space="preserve">жественного мира </w:t>
            </w:r>
            <w:r>
              <w:rPr>
                <w:spacing w:val="-1"/>
              </w:rPr>
              <w:t>М.Ю. Лермонтова, развитие в его творчестве пушкинских традиций: чувство трагическо</w:t>
              <w:softHyphen/>
              <w:t xml:space="preserve">го одиночества, </w:t>
            </w:r>
            <w:r>
              <w:rPr/>
              <w:t>мятежный порыв и слияние с миро</w:t>
              <w:softHyphen/>
              <w:t>зданием в стихо</w:t>
              <w:softHyphen/>
              <w:t>творениях «Как часто пёстрою тол</w:t>
              <w:softHyphen/>
              <w:t>пою окружён...», «Валерик», «Сон» («В полдневный жар в долине Даге</w:t>
              <w:softHyphen/>
            </w:r>
            <w:r>
              <w:rPr>
                <w:spacing w:val="-1"/>
              </w:rPr>
              <w:t xml:space="preserve">стана ...»), «Выхожу </w:t>
            </w:r>
            <w:r>
              <w:rPr/>
              <w:t>один я на доро</w:t>
              <w:softHyphen/>
            </w:r>
            <w:r>
              <w:rPr>
                <w:spacing w:val="10"/>
              </w:rPr>
              <w:t>гу..»-</w:t>
            </w:r>
            <w:r>
              <w:rPr/>
              <w:t xml:space="preserve"> Тема Родины, поэта и поэзии в лирике Лермонтова. Углубление понятий о роман</w:t>
              <w:softHyphen/>
              <w:t xml:space="preserve">тизме и реализме в творчестве поэта, </w:t>
            </w:r>
            <w:r>
              <w:rPr>
                <w:spacing w:val="-2"/>
              </w:rPr>
              <w:t xml:space="preserve">об их соотношении </w:t>
            </w:r>
            <w:r>
              <w:rPr/>
              <w:t>и взаимовлияни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стическое и романтическое начало в лирике поэт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мотивы лирики Лермонтова, пони</w:t>
              <w:softHyphen/>
              <w:t>мать, в чём заклю</w:t>
              <w:softHyphen/>
              <w:t>чается своеобра</w:t>
              <w:softHyphen/>
              <w:t>зие его художест</w:t>
              <w:softHyphen/>
              <w:t>венного мира, как соотносятся в нём романтические и реалистические традиции. Уметь анализиро</w:t>
              <w:softHyphen/>
            </w:r>
            <w:r>
              <w:rPr>
                <w:spacing w:val="-1"/>
              </w:rPr>
              <w:t>вать и интерпрети</w:t>
              <w:softHyphen/>
            </w:r>
            <w:r>
              <w:rPr>
                <w:spacing w:val="-2"/>
              </w:rPr>
              <w:t>ровать стихотворе</w:t>
              <w:softHyphen/>
            </w:r>
            <w:r>
              <w:rPr/>
              <w:t>ния, выразительно читать их, соблю</w:t>
              <w:softHyphen/>
            </w:r>
            <w:r>
              <w:rPr>
                <w:spacing w:val="-1"/>
              </w:rPr>
              <w:t>дая нормы литера</w:t>
              <w:softHyphen/>
            </w:r>
            <w:r>
              <w:rPr/>
              <w:t>турного произно</w:t>
              <w:softHyphen/>
              <w:t>ш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1"/>
              </w:rPr>
              <w:t>Выразитель</w:t>
              <w:softHyphen/>
            </w:r>
            <w:r>
              <w:rPr/>
              <w:t>ное чтение стихотворе</w:t>
              <w:softHyphen/>
              <w:t>ний; чтение наизусть; от</w:t>
              <w:softHyphen/>
            </w:r>
            <w:r>
              <w:rPr>
                <w:spacing w:val="-1"/>
              </w:rPr>
              <w:t>веты на про</w:t>
              <w:softHyphen/>
            </w:r>
            <w:r>
              <w:rPr/>
              <w:t>блемные во</w:t>
              <w:softHyphen/>
            </w:r>
            <w:r>
              <w:rPr>
                <w:spacing w:val="-1"/>
              </w:rPr>
              <w:t xml:space="preserve">просы: в чём </w:t>
            </w:r>
            <w:r>
              <w:rPr/>
              <w:t xml:space="preserve">заключается своеобразие </w:t>
            </w:r>
            <w:r>
              <w:rPr>
                <w:spacing w:val="-1"/>
              </w:rPr>
              <w:t>художествен</w:t>
              <w:softHyphen/>
            </w:r>
            <w:r>
              <w:rPr/>
              <w:t>ного мира Лермонтова; какое вопло</w:t>
              <w:softHyphen/>
            </w:r>
            <w:r>
              <w:rPr>
                <w:spacing w:val="-2"/>
              </w:rPr>
              <w:t xml:space="preserve">щение нашли </w:t>
            </w:r>
            <w:r>
              <w:rPr/>
              <w:t>в его творче</w:t>
              <w:softHyphen/>
              <w:t>стве роман</w:t>
              <w:softHyphen/>
              <w:t>тические и реалистиче</w:t>
            </w:r>
            <w:r>
              <w:rPr>
                <w:spacing w:val="-1"/>
              </w:rPr>
              <w:t>ские тради</w:t>
              <w:softHyphen/>
            </w:r>
            <w:r>
              <w:rPr/>
              <w:t>ции?</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раз города Петербурга в повести </w:t>
            </w:r>
            <w:r>
              <w:rPr>
                <w:spacing w:val="-2"/>
              </w:rPr>
              <w:t xml:space="preserve">Н.В. Гоголя </w:t>
            </w:r>
            <w:r>
              <w:rPr/>
              <w:t xml:space="preserve">«Невский </w:t>
            </w:r>
            <w:r>
              <w:rPr>
                <w:spacing w:val="-1"/>
              </w:rPr>
              <w:t xml:space="preserve">проспект». </w:t>
            </w:r>
            <w:r>
              <w:rPr/>
              <w:t>Особенно</w:t>
              <w:softHyphen/>
              <w:t>сти стиля Н.В. Го</w:t>
              <w:softHyphen/>
              <w:t>голя, своеобразие его творческой ма</w:t>
              <w:softHyphen/>
              <w:t>неры</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бзор жизни и творчества Н.В. Гоголя. Пе</w:t>
              <w:softHyphen/>
              <w:t>тербург как мифи</w:t>
              <w:softHyphen/>
              <w:t>ческий образ без</w:t>
              <w:softHyphen/>
              <w:t>душного и обман</w:t>
              <w:softHyphen/>
              <w:t>ного города. Соот</w:t>
              <w:softHyphen/>
              <w:t>ношение мечты и действительности, трагедийности и комизма, лирики и сатиры. Особенно</w:t>
              <w:softHyphen/>
              <w:t>сти стиля Н.В. Го</w:t>
              <w:softHyphen/>
              <w:t>голя, своеобразие его творческой ма</w:t>
              <w:softHyphen/>
              <w:t>нер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Иллюстрации к повести, презентация «Петербург Пушкина и Гог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есть, образ автора в пове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Невский проспект», харак</w:t>
              <w:softHyphen/>
              <w:t>терные черты об</w:t>
              <w:softHyphen/>
              <w:t>раза Петербурга в произведениях Го</w:t>
              <w:softHyphen/>
            </w:r>
            <w:r>
              <w:rPr>
                <w:spacing w:val="-1"/>
              </w:rPr>
              <w:t xml:space="preserve">голя и Пушкина, понимать, в чём </w:t>
            </w:r>
            <w:r>
              <w:rPr/>
              <w:t>заключается свое</w:t>
              <w:softHyphen/>
              <w:t>образие стиля Го</w:t>
              <w:softHyphen/>
              <w:t>голя, как соотно</w:t>
              <w:softHyphen/>
            </w:r>
            <w:r>
              <w:rPr>
                <w:spacing w:val="-1"/>
              </w:rPr>
              <w:t>сятся в его творче</w:t>
              <w:softHyphen/>
            </w:r>
            <w:r>
              <w:rPr/>
              <w:t>стве   трагедий</w:t>
              <w:softHyphen/>
            </w:r>
            <w:r>
              <w:rPr>
                <w:spacing w:val="-1"/>
              </w:rPr>
              <w:t xml:space="preserve">ность и комизм, </w:t>
            </w:r>
            <w:r>
              <w:rPr/>
              <w:t>лирика и сатира. Уметь устно нари</w:t>
              <w:softHyphen/>
              <w:t>совать картину Невского проспек</w:t>
              <w:softHyphen/>
              <w:t>та, владеть навы</w:t>
              <w:softHyphen/>
              <w:t>ками краткого пе</w:t>
              <w:softHyphen/>
              <w:t>ресказа; анализи</w:t>
              <w:softHyphen/>
            </w:r>
            <w:r>
              <w:rPr>
                <w:spacing w:val="-1"/>
              </w:rPr>
              <w:t>ровать и интерпре</w:t>
              <w:softHyphen/>
            </w:r>
            <w:r>
              <w:rPr/>
              <w:t>тировать текст по</w:t>
              <w:softHyphen/>
              <w:t>вести, выявляя способы выраже</w:t>
              <w:softHyphen/>
              <w:t>ния авторской по</w:t>
              <w:softHyphen/>
              <w:t>зи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Устное сло</w:t>
              <w:softHyphen/>
              <w:t>весное рисо</w:t>
              <w:softHyphen/>
              <w:t>вание; крат</w:t>
              <w:softHyphen/>
            </w:r>
            <w:r>
              <w:rPr>
                <w:spacing w:val="-1"/>
              </w:rPr>
              <w:t xml:space="preserve">кий пересказ; </w:t>
            </w:r>
            <w:r>
              <w:rPr/>
              <w:t>ответы на проблемные вопросы: в чём заключа</w:t>
              <w:softHyphen/>
              <w:t>ется своеоб</w:t>
              <w:softHyphen/>
              <w:t>разие Петер</w:t>
              <w:softHyphen/>
              <w:t xml:space="preserve">бурга Н.В. </w:t>
            </w:r>
            <w:r>
              <w:rPr>
                <w:spacing w:val="-1"/>
              </w:rPr>
              <w:t xml:space="preserve">Гоголя? Как в </w:t>
            </w:r>
            <w:r>
              <w:rPr/>
              <w:t>облике горо</w:t>
              <w:softHyphen/>
              <w:t>да сочетают</w:t>
              <w:softHyphen/>
              <w:t>ся трагедий</w:t>
              <w:softHyphen/>
              <w:t>ность и ко</w:t>
              <w:softHyphen/>
            </w:r>
            <w:r>
              <w:rPr>
                <w:spacing w:val="-1"/>
              </w:rPr>
              <w:t xml:space="preserve">мизм, лирика </w:t>
            </w:r>
            <w:r>
              <w:rPr/>
              <w:t>и сатир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r>
              <w:rPr/>
              <w:t xml:space="preserve"> Сочинение </w:t>
            </w:r>
            <w:r>
              <w:rPr>
                <w:spacing w:val="-1"/>
              </w:rPr>
              <w:t>по произве</w:t>
              <w:softHyphen/>
            </w:r>
            <w:r>
              <w:rPr/>
              <w:t xml:space="preserve">дениям русской </w:t>
            </w:r>
            <w:r>
              <w:rPr>
                <w:spacing w:val="-2"/>
              </w:rPr>
              <w:t xml:space="preserve">литературы </w:t>
            </w:r>
            <w:r>
              <w:rPr/>
              <w:t xml:space="preserve">первой </w:t>
            </w:r>
            <w:r>
              <w:rPr>
                <w:spacing w:val="-1"/>
              </w:rPr>
              <w:t xml:space="preserve">половины </w:t>
            </w:r>
            <w:r>
              <w:rPr>
                <w:lang w:val="en-US"/>
              </w:rPr>
              <w:t>XIX</w:t>
            </w:r>
            <w:r>
              <w:rPr/>
              <w:t xml:space="preserve"> век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оздание художе</w:t>
              <w:softHyphen/>
            </w:r>
            <w:r>
              <w:rPr>
                <w:spacing w:val="-1"/>
              </w:rPr>
              <w:t>ственной, критико-</w:t>
            </w:r>
            <w:r>
              <w:rPr/>
              <w:t>публицистической или литературо</w:t>
              <w:softHyphen/>
              <w:t>ведческой версии сочинения на за</w:t>
              <w:softHyphen/>
              <w:t>данную тем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Уметь</w:t>
            </w:r>
            <w:r>
              <w:rPr>
                <w:b/>
                <w:bCs/>
                <w:spacing w:val="-1"/>
              </w:rPr>
              <w:t xml:space="preserve"> </w:t>
            </w:r>
            <w:r>
              <w:rPr>
                <w:spacing w:val="-1"/>
              </w:rPr>
              <w:t xml:space="preserve">определить </w:t>
            </w:r>
            <w:r>
              <w:rPr/>
              <w:t>основную мысль сочинения в соот</w:t>
              <w:softHyphen/>
              <w:t>ветствии с задан</w:t>
              <w:softHyphen/>
              <w:t>ной темой; соста</w:t>
              <w:softHyphen/>
              <w:t>вить план сочине</w:t>
              <w:softHyphen/>
              <w:t xml:space="preserve">ния и следовать логике данного </w:t>
            </w:r>
            <w:r>
              <w:rPr>
                <w:spacing w:val="-2"/>
              </w:rPr>
              <w:t>плана при написа</w:t>
              <w:softHyphen/>
            </w:r>
            <w:r>
              <w:rPr/>
              <w:t>нии работы; аргу</w:t>
              <w:softHyphen/>
              <w:t xml:space="preserve">ментированно </w:t>
            </w:r>
            <w:r>
              <w:rPr>
                <w:spacing w:val="-1"/>
              </w:rPr>
              <w:t xml:space="preserve">обосновать выбор </w:t>
            </w:r>
            <w:r>
              <w:rPr/>
              <w:t>жанра сочин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кст сочи</w:t>
              <w:softHyphen/>
              <w:t>нения. Фор</w:t>
              <w:softHyphen/>
              <w:t>мулировка основной мысли рабо</w:t>
              <w:softHyphen/>
              <w:t>ты, сравне</w:t>
              <w:softHyphen/>
            </w:r>
            <w:r>
              <w:rPr>
                <w:spacing w:val="-2"/>
              </w:rPr>
              <w:t xml:space="preserve">ние черновых </w:t>
            </w:r>
            <w:r>
              <w:rPr/>
              <w:t>и беловых вариантов плана к сочи</w:t>
              <w:softHyphen/>
              <w:t>нению</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8"/>
                <w:szCs w:val="28"/>
              </w:rPr>
            </w:pPr>
            <w:r>
              <w:rPr>
                <w:b/>
                <w:bCs/>
              </w:rPr>
              <w:t xml:space="preserve"> </w:t>
            </w:r>
            <w:r>
              <w:rPr>
                <w:b/>
                <w:sz w:val="28"/>
                <w:szCs w:val="28"/>
              </w:rPr>
              <w:t>Русская литература второй половины XIX века  (  )</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70" w:right="-169" w:hanging="0"/>
              <w:rPr>
                <w:b/>
                <w:b/>
              </w:rPr>
            </w:pPr>
            <w:r>
              <w:rPr/>
              <w:t xml:space="preserve">Обзор русской литературы второй </w:t>
            </w:r>
            <w:r>
              <w:rPr>
                <w:spacing w:val="-1"/>
              </w:rPr>
              <w:t xml:space="preserve">половины </w:t>
            </w:r>
            <w:r>
              <w:rPr>
                <w:lang w:val="en-US"/>
              </w:rPr>
              <w:t>XIX</w:t>
            </w:r>
            <w:r>
              <w:rPr/>
              <w:t xml:space="preserve"> века. </w:t>
            </w:r>
            <w:r>
              <w:rPr>
                <w:spacing w:val="-1"/>
              </w:rPr>
              <w:t>Герой вре</w:t>
              <w:softHyphen/>
            </w:r>
            <w:r>
              <w:rPr/>
              <w:t>мени в ли</w:t>
              <w:softHyphen/>
              <w:t xml:space="preserve">тературе </w:t>
            </w:r>
            <w:r>
              <w:rPr>
                <w:spacing w:val="-2"/>
              </w:rPr>
              <w:t>1850-60 гг</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о второй половине </w:t>
            </w:r>
            <w:r>
              <w:rPr>
                <w:lang w:val="en-US"/>
              </w:rPr>
              <w:t>XIX</w:t>
            </w:r>
            <w:r>
              <w:rPr/>
              <w:t xml:space="preserve"> века . Общественно-политическая си</w:t>
              <w:softHyphen/>
              <w:t>туация в стране.   Достижения в области науки и культуры. Основные тенденции в развитии реалистической литературы.  Крити</w:t>
              <w:softHyphen/>
            </w:r>
            <w:r>
              <w:rPr>
                <w:spacing w:val="-1"/>
              </w:rPr>
              <w:t>ка социальной дей</w:t>
              <w:softHyphen/>
            </w:r>
            <w:r>
              <w:rPr/>
              <w:t>ствительности в литературе и ис</w:t>
              <w:softHyphen/>
              <w:t>кусстве. Русская журналистика дан</w:t>
              <w:softHyphen/>
              <w:t>ного периода и критика. Аналитический характер русской прозы, ее социальная острота и философская глубина. Проблемы судьбы, веры и сомнения, смысла жизни и тайны смерти, нра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Таблица «Литература второй половины XIX века в контексте исторических соб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ятие о литературном процессе, реализм</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 xml:space="preserve">основные темы и проблемы, </w:t>
            </w:r>
            <w:r>
              <w:rPr>
                <w:spacing w:val="-1"/>
              </w:rPr>
              <w:t>получившие разви</w:t>
              <w:softHyphen/>
            </w:r>
            <w:r>
              <w:rPr/>
              <w:t>тие в русской лите</w:t>
              <w:softHyphen/>
              <w:t xml:space="preserve">ратуре и искусстве 1850-60 гг. </w:t>
            </w:r>
            <w:r>
              <w:rPr>
                <w:lang w:val="en-US"/>
              </w:rPr>
              <w:t>XIX</w:t>
            </w:r>
            <w:r>
              <w:rPr/>
              <w:t xml:space="preserve"> ве</w:t>
              <w:softHyphen/>
              <w:t xml:space="preserve">ка; особенности </w:t>
            </w:r>
            <w:r>
              <w:rPr>
                <w:spacing w:val="-1"/>
              </w:rPr>
              <w:t>русской литератур</w:t>
              <w:softHyphen/>
            </w:r>
            <w:r>
              <w:rPr/>
              <w:t>ной критики данно</w:t>
              <w:softHyphen/>
              <w:t xml:space="preserve">го периода. </w:t>
            </w:r>
            <w:r>
              <w:rPr>
                <w:bCs/>
              </w:rPr>
              <w:t>Понимать</w:t>
            </w:r>
            <w:r>
              <w:rPr>
                <w:b/>
                <w:bCs/>
              </w:rPr>
              <w:t xml:space="preserve"> </w:t>
            </w:r>
            <w:r>
              <w:rPr/>
              <w:t>связь процесса демокра</w:t>
              <w:softHyphen/>
              <w:t>тизации художест</w:t>
              <w:softHyphen/>
            </w:r>
            <w:r>
              <w:rPr>
                <w:spacing w:val="-2"/>
              </w:rPr>
              <w:t xml:space="preserve">венной литературы и культуры в целом с событиями эпохи. </w:t>
            </w:r>
            <w:r>
              <w:rPr>
                <w:bCs/>
              </w:rPr>
              <w:t xml:space="preserve">Уметь </w:t>
            </w:r>
            <w:r>
              <w:rPr/>
              <w:t>составлять синхронную исто</w:t>
              <w:softHyphen/>
              <w:t>рико-культурную таблиц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1"/>
              </w:rPr>
              <w:t xml:space="preserve">Составление </w:t>
            </w:r>
            <w:r>
              <w:rPr/>
              <w:t>учащимися синхронной историко-культурной таблицы</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spacing w:val="-1"/>
              </w:rPr>
              <w:t>А.Н.Островский ( 9 часов)</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умб</w:t>
            </w:r>
          </w:p>
          <w:p>
            <w:pPr>
              <w:pStyle w:val="Normal"/>
              <w:shd w:fill="FFFFFF" w:val="clear"/>
              <w:rPr/>
            </w:pPr>
            <w:r>
              <w:rPr>
                <w:spacing w:val="-1"/>
              </w:rPr>
              <w:t>Замоскво</w:t>
            </w:r>
            <w:r>
              <w:rPr/>
              <w:t>речья».</w:t>
            </w:r>
          </w:p>
          <w:p>
            <w:pPr>
              <w:pStyle w:val="Normal"/>
              <w:shd w:fill="FFFFFF" w:val="clear"/>
              <w:rPr/>
            </w:pPr>
            <w:r>
              <w:rPr/>
              <w:t>А.Н. Островский -первоот</w:t>
            </w:r>
            <w:r>
              <w:rPr>
                <w:spacing w:val="-1"/>
              </w:rPr>
              <w:t>крыватель</w:t>
            </w:r>
          </w:p>
          <w:p>
            <w:pPr>
              <w:pStyle w:val="Normal"/>
              <w:shd w:fill="FFFFFF" w:val="clear"/>
              <w:rPr/>
            </w:pPr>
            <w:r>
              <w:rPr/>
              <w:t>нового</w:t>
            </w:r>
          </w:p>
          <w:p>
            <w:pPr>
              <w:pStyle w:val="Normal"/>
              <w:shd w:fill="FFFFFF" w:val="clear"/>
              <w:rPr/>
            </w:pPr>
            <w:r>
              <w:rPr>
                <w:spacing w:val="-1"/>
              </w:rPr>
              <w:t>пласта рус</w:t>
            </w:r>
            <w:r>
              <w:rPr>
                <w:spacing w:val="-2"/>
              </w:rPr>
              <w:t>ской жизн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зор жизни и творчества</w:t>
            </w:r>
          </w:p>
          <w:p>
            <w:pPr>
              <w:pStyle w:val="Normal"/>
              <w:shd w:fill="FFFFFF" w:val="clear"/>
              <w:rPr/>
            </w:pPr>
            <w:r>
              <w:rPr/>
              <w:t xml:space="preserve">А.Н. Островского. </w:t>
            </w:r>
            <w:r>
              <w:rPr>
                <w:spacing w:val="-1"/>
              </w:rPr>
              <w:t>Роль драматурга в</w:t>
            </w:r>
            <w:r>
              <w:rPr/>
              <w:t xml:space="preserve"> </w:t>
            </w:r>
            <w:r>
              <w:rPr>
                <w:spacing w:val="-1"/>
              </w:rPr>
              <w:t>создании русского</w:t>
            </w:r>
            <w:r>
              <w:rPr/>
              <w:t xml:space="preserve"> </w:t>
            </w:r>
            <w:r>
              <w:rPr>
                <w:spacing w:val="-1"/>
              </w:rPr>
              <w:t>национального те</w:t>
            </w:r>
            <w:r>
              <w:rPr/>
              <w:t>атра. Островский -</w:t>
            </w:r>
          </w:p>
          <w:p>
            <w:pPr>
              <w:pStyle w:val="Normal"/>
              <w:shd w:fill="FFFFFF" w:val="clear"/>
              <w:rPr/>
            </w:pPr>
            <w:r>
              <w:rPr/>
              <w:t xml:space="preserve">Наследник </w:t>
            </w:r>
            <w:r>
              <w:rPr>
                <w:spacing w:val="-1"/>
              </w:rPr>
              <w:t>Д.И. Фонвизина,</w:t>
            </w:r>
          </w:p>
          <w:p>
            <w:pPr>
              <w:pStyle w:val="Normal"/>
              <w:shd w:fill="FFFFFF" w:val="clear"/>
              <w:rPr/>
            </w:pPr>
            <w:r>
              <w:rPr>
                <w:spacing w:val="-2"/>
                <w:lang w:val="en-US"/>
              </w:rPr>
              <w:t>A</w:t>
            </w:r>
            <w:r>
              <w:rPr>
                <w:spacing w:val="-2"/>
              </w:rPr>
              <w:t>.</w:t>
            </w:r>
            <w:r>
              <w:rPr>
                <w:spacing w:val="-2"/>
                <w:lang w:val="en-US"/>
              </w:rPr>
              <w:t>G</w:t>
            </w:r>
            <w:r>
              <w:rPr>
                <w:spacing w:val="-2"/>
              </w:rPr>
              <w:t>. Грибоедова,</w:t>
            </w:r>
            <w:r>
              <w:rPr/>
              <w:t xml:space="preserve"> Н.В. Гоголя. Про</w:t>
            </w:r>
            <w:r>
              <w:rPr>
                <w:spacing w:val="-2"/>
              </w:rPr>
              <w:t>смотр фрагментов</w:t>
            </w:r>
            <w:r>
              <w:rPr/>
              <w:t xml:space="preserve"> из спектаклей и </w:t>
            </w:r>
            <w:r>
              <w:rPr>
                <w:spacing w:val="-1"/>
              </w:rPr>
              <w:t>кинофильмов, сня</w:t>
              <w:softHyphen/>
            </w:r>
            <w:r>
              <w:rPr/>
              <w:t>тых по мотивам пьес А.Н. Остров</w:t>
              <w:softHyphen/>
              <w:t>ск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Колумб Замоскворечья – А.Н.Ост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Драма как род литературы. Своеобразие русской драмы</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нать основные </w:t>
            </w:r>
            <w:r>
              <w:rPr>
                <w:spacing w:val="-1"/>
              </w:rPr>
              <w:t>этапы творческого</w:t>
            </w:r>
            <w:r>
              <w:rPr/>
              <w:t xml:space="preserve"> </w:t>
            </w:r>
            <w:r>
              <w:rPr>
                <w:spacing w:val="-1"/>
              </w:rPr>
              <w:t>пути А.Н. Остров</w:t>
            </w:r>
            <w:r>
              <w:rPr/>
              <w:t>ского, роль драматурга в создании</w:t>
            </w:r>
          </w:p>
          <w:p>
            <w:pPr>
              <w:pStyle w:val="Normal"/>
              <w:shd w:fill="FFFFFF" w:val="clear"/>
              <w:rPr/>
            </w:pPr>
            <w:r>
              <w:rPr/>
              <w:t>русского нацио</w:t>
            </w:r>
            <w:r>
              <w:rPr>
                <w:spacing w:val="-1"/>
              </w:rPr>
              <w:t>нального театра.</w:t>
            </w:r>
          </w:p>
          <w:p>
            <w:pPr>
              <w:pStyle w:val="Normal"/>
              <w:shd w:fill="FFFFFF" w:val="clear"/>
              <w:rPr/>
            </w:pPr>
            <w:r>
              <w:rPr/>
              <w:t xml:space="preserve">Уметь составлять </w:t>
            </w:r>
            <w:r>
              <w:rPr>
                <w:spacing w:val="-1"/>
              </w:rPr>
              <w:t>тезисный план или</w:t>
            </w:r>
            <w:r>
              <w:rPr/>
              <w:t xml:space="preserve"> </w:t>
            </w:r>
            <w:r>
              <w:rPr>
                <w:spacing w:val="-2"/>
              </w:rPr>
              <w:t>конспект лекции</w:t>
            </w:r>
          </w:p>
          <w:p>
            <w:pPr>
              <w:pStyle w:val="Normal"/>
              <w:shd w:fill="FFFFFF" w:val="clear"/>
              <w:rPr/>
            </w:pPr>
            <w:r>
              <w:rPr>
                <w:spacing w:val="-1"/>
              </w:rPr>
              <w:t>учителя; выступать</w:t>
            </w:r>
            <w:r>
              <w:rPr/>
              <w:t xml:space="preserve"> </w:t>
            </w:r>
            <w:r>
              <w:rPr>
                <w:spacing w:val="-2"/>
              </w:rPr>
              <w:t>с сообщением на</w:t>
            </w:r>
            <w:r>
              <w:rPr/>
              <w:t xml:space="preserve"> заданную тему; ус</w:t>
              <w:softHyphen/>
              <w:t>танавливать ассоциативные связи художественного текста с произве</w:t>
              <w:softHyphen/>
              <w:t>дениями других видов искусства (театр, кино)</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ивиду</w:t>
            </w:r>
            <w:r>
              <w:rPr>
                <w:spacing w:val="-2"/>
              </w:rPr>
              <w:t>альное сообщение «Ис</w:t>
            </w:r>
            <w:r>
              <w:rPr/>
              <w:t>тория создания пьесы</w:t>
            </w:r>
          </w:p>
          <w:p>
            <w:pPr>
              <w:pStyle w:val="Normal"/>
              <w:shd w:fill="FFFFFF" w:val="clear"/>
              <w:rPr/>
            </w:pPr>
            <w:r>
              <w:rPr>
                <w:spacing w:val="-1"/>
              </w:rPr>
              <w:t>А.Н. Островского «Гро</w:t>
            </w:r>
            <w:r>
              <w:rPr/>
              <w:t>за»; подготовить выбо</w:t>
            </w:r>
            <w:r>
              <w:rPr>
                <w:spacing w:val="-2"/>
              </w:rPr>
              <w:t>рочный пере</w:t>
            </w:r>
            <w:r>
              <w:rPr/>
              <w:t>сказ на тему</w:t>
            </w:r>
          </w:p>
          <w:p>
            <w:pPr>
              <w:pStyle w:val="Normal"/>
              <w:shd w:fill="FFFFFF" w:val="clear"/>
              <w:rPr/>
            </w:pPr>
            <w:r>
              <w:rPr>
                <w:spacing w:val="-2"/>
              </w:rPr>
              <w:t>«Нравы горо</w:t>
            </w:r>
            <w:r>
              <w:rPr>
                <w:spacing w:val="-1"/>
              </w:rPr>
              <w:t>да Калинов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 xml:space="preserve">Один день </w:t>
            </w:r>
            <w:r>
              <w:rPr/>
              <w:t>в городе Калинов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утешествие» по городу Калинову. История создания пьесы «Гроза». Образ города Калинова. </w:t>
            </w:r>
            <w:r>
              <w:rPr>
                <w:spacing w:val="-1"/>
              </w:rPr>
              <w:t>Изображение «жес</w:t>
              <w:softHyphen/>
            </w:r>
            <w:r>
              <w:rPr/>
              <w:t xml:space="preserve">токих нравов» «тёмного царства». «Хозяева жизни» (Дикой, Кабаниха) </w:t>
            </w:r>
            <w:r>
              <w:rPr>
                <w:spacing w:val="-2"/>
              </w:rPr>
              <w:t xml:space="preserve">и их жертвы. «Фон» </w:t>
            </w:r>
            <w:r>
              <w:rPr/>
              <w:t>пьесы, своеобра</w:t>
              <w:softHyphen/>
              <w:t>зие второстепен</w:t>
              <w:softHyphen/>
              <w:t>ных персонажей. Роль пейзажа в «Гроз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Драма Островского А.Н.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проблема, персонаж, композиция</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 xml:space="preserve">Знать историю создания пьесы </w:t>
            </w:r>
            <w:r>
              <w:rPr>
                <w:spacing w:val="-2"/>
              </w:rPr>
              <w:t>«Гроза», особенно</w:t>
              <w:softHyphen/>
            </w:r>
            <w:r>
              <w:rPr/>
              <w:t xml:space="preserve">сти характеров </w:t>
            </w:r>
            <w:r>
              <w:rPr>
                <w:spacing w:val="-2"/>
              </w:rPr>
              <w:t xml:space="preserve">персонажей пьесы, </w:t>
            </w:r>
            <w:r>
              <w:rPr/>
              <w:t>роль пейзажа в драме.</w:t>
            </w:r>
          </w:p>
          <w:p>
            <w:pPr>
              <w:pStyle w:val="Normal"/>
              <w:rPr/>
            </w:pPr>
            <w:r>
              <w:rPr/>
              <w:t>Уметь владеть на</w:t>
              <w:softHyphen/>
              <w:t>выками краткого пересказа, позво</w:t>
              <w:softHyphen/>
              <w:t>ляющего воссоз</w:t>
              <w:softHyphen/>
              <w:t>дать образ города Калинова; анали</w:t>
              <w:softHyphen/>
              <w:t>зировать и интер</w:t>
              <w:softHyphen/>
              <w:t>претировать текст пьесы, выявляя способы выражения авторской по</w:t>
              <w:softHyphen/>
              <w:t>зи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ответы на </w:t>
            </w:r>
            <w:r>
              <w:rPr>
                <w:spacing w:val="-2"/>
              </w:rPr>
              <w:t>проблемные вопросы: по</w:t>
              <w:softHyphen/>
            </w:r>
            <w:r>
              <w:rPr>
                <w:spacing w:val="-1"/>
              </w:rPr>
              <w:t>чему произ</w:t>
              <w:softHyphen/>
            </w:r>
            <w:r>
              <w:rPr>
                <w:spacing w:val="-2"/>
              </w:rPr>
              <w:t xml:space="preserve">ведения А.Н. </w:t>
            </w:r>
            <w:r>
              <w:rPr>
                <w:spacing w:val="-1"/>
              </w:rPr>
              <w:t xml:space="preserve">Островского </w:t>
            </w:r>
            <w:r>
              <w:rPr/>
              <w:t xml:space="preserve">критик Н.А. Добролюбов </w:t>
            </w:r>
            <w:r>
              <w:rPr>
                <w:spacing w:val="-1"/>
              </w:rPr>
              <w:t>назвал «пье</w:t>
              <w:softHyphen/>
              <w:t>сами жизни»? В чём, по ва</w:t>
              <w:softHyphen/>
            </w:r>
            <w:r>
              <w:rPr/>
              <w:t>шему мне</w:t>
              <w:softHyphen/>
            </w:r>
            <w:r>
              <w:rPr>
                <w:spacing w:val="-1"/>
              </w:rPr>
              <w:t>нию, заклю</w:t>
            </w:r>
            <w:r>
              <w:rPr>
                <w:spacing w:val="-3"/>
              </w:rPr>
              <w:t xml:space="preserve">чаются истоки </w:t>
            </w:r>
            <w:r>
              <w:rPr>
                <w:spacing w:val="-1"/>
              </w:rPr>
              <w:t>самодурства как социаль</w:t>
              <w:softHyphen/>
              <w:t>ного и психо</w:t>
              <w:softHyphen/>
              <w:t xml:space="preserve">логического </w:t>
            </w:r>
            <w:r>
              <w:rPr/>
              <w:t>явлени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тчего люди не летают так, </w:t>
            </w:r>
            <w:r>
              <w:rPr>
                <w:spacing w:val="-3"/>
              </w:rPr>
              <w:t xml:space="preserve">как птицы?» </w:t>
            </w:r>
            <w:r>
              <w:rPr/>
              <w:t>(своеобра</w:t>
              <w:softHyphen/>
              <w:t>зие внут</w:t>
              <w:softHyphen/>
              <w:t xml:space="preserve">реннего </w:t>
            </w:r>
            <w:r>
              <w:rPr>
                <w:spacing w:val="-1"/>
              </w:rPr>
              <w:t xml:space="preserve">конфликта </w:t>
            </w:r>
            <w:r>
              <w:rPr/>
              <w:t>Катерины)</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внут</w:t>
              <w:softHyphen/>
              <w:t xml:space="preserve">реннего конфликта и основные стадии развития действия. </w:t>
            </w:r>
            <w:r>
              <w:rPr>
                <w:spacing w:val="-2"/>
              </w:rPr>
              <w:t xml:space="preserve">Катерина в системе </w:t>
            </w:r>
            <w:r>
              <w:rPr/>
              <w:t>образов пьесы. Внутренний конфликт Катерины. На</w:t>
              <w:softHyphen/>
              <w:t>родно-поэтическое и религиозное в образе Катерины. Нравственная про</w:t>
              <w:softHyphen/>
              <w:t>блематика пьесы: тема греха, воз</w:t>
              <w:softHyphen/>
              <w:t>мездия и покаяния. Катерина и Каба</w:t>
              <w:softHyphen/>
              <w:t>ниха как два полюса</w:t>
            </w:r>
            <w:r>
              <w:rPr>
                <w:spacing w:val="-2"/>
              </w:rPr>
              <w:t xml:space="preserve"> калиновского </w:t>
            </w:r>
            <w:r>
              <w:rPr/>
              <w:t>мир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Драма Островского А.Н.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проблема, персонаж, композиц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внутреннего кон</w:t>
              <w:softHyphen/>
              <w:t>фликта Катерины, мотивацию дейст</w:t>
              <w:softHyphen/>
            </w:r>
            <w:r>
              <w:rPr>
                <w:spacing w:val="-2"/>
              </w:rPr>
              <w:t xml:space="preserve">вующих лиц пьесы, </w:t>
            </w:r>
            <w:r>
              <w:rPr/>
              <w:t>участвующих в конфликте; как со</w:t>
              <w:softHyphen/>
              <w:t>четаются в харак</w:t>
              <w:softHyphen/>
              <w:t>тере главной ге</w:t>
              <w:softHyphen/>
              <w:t>роини народно</w:t>
              <w:softHyphen/>
              <w:t>поэтическое и ре</w:t>
              <w:softHyphen/>
              <w:t>лигиозное; в чём заключается нрав</w:t>
              <w:softHyphen/>
              <w:t>ственная  пробле</w:t>
            </w:r>
            <w:r>
              <w:rPr>
                <w:spacing w:val="-1"/>
              </w:rPr>
              <w:t xml:space="preserve">матика «Грозы». </w:t>
            </w:r>
            <w:r>
              <w:rPr/>
              <w:t xml:space="preserve">Уметь сравнивать </w:t>
            </w:r>
            <w:r>
              <w:rPr>
                <w:spacing w:val="-1"/>
              </w:rPr>
              <w:t xml:space="preserve">действующих лиц </w:t>
            </w:r>
            <w:r>
              <w:rPr/>
              <w:t xml:space="preserve">пьесы, отмечая их </w:t>
            </w:r>
            <w:r>
              <w:rPr>
                <w:spacing w:val="-2"/>
              </w:rPr>
              <w:t>сходство и разли</w:t>
              <w:softHyphen/>
              <w:t xml:space="preserve">чие; выразительно читать монологи и </w:t>
            </w:r>
            <w:r>
              <w:rPr>
                <w:spacing w:val="-1"/>
              </w:rPr>
              <w:t>диалоги, инсцени</w:t>
              <w:softHyphen/>
            </w:r>
            <w:r>
              <w:rPr>
                <w:spacing w:val="-2"/>
              </w:rPr>
              <w:t>ровать эпизоды пьесы; аргументи</w:t>
              <w:softHyphen/>
              <w:t>рованно отвечать на вопросы про</w:t>
              <w:softHyphen/>
            </w:r>
            <w:r>
              <w:rPr>
                <w:spacing w:val="-4"/>
              </w:rPr>
              <w:t>блемного характер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тветы на проблемные вопросы: что превалирует в поступках Катерины -«ум» или «сердце»? Почему воз</w:t>
              <w:softHyphen/>
              <w:t xml:space="preserve">никает в её монологах </w:t>
            </w:r>
            <w:r>
              <w:rPr>
                <w:spacing w:val="-2"/>
              </w:rPr>
              <w:t>образ воль</w:t>
              <w:softHyphen/>
            </w:r>
            <w:r>
              <w:rPr/>
              <w:t>ной птицы?</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Семейный и социаль</w:t>
              <w:softHyphen/>
            </w:r>
            <w:r>
              <w:rPr/>
              <w:t>ный кон</w:t>
              <w:softHyphen/>
              <w:t>фликт  в драме «Гроз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Развитие понятия </w:t>
            </w:r>
            <w:r>
              <w:rPr/>
              <w:t>«драматургический конфликт». Свое</w:t>
              <w:softHyphen/>
              <w:t>образие внешнего конфликта. Виды протеста и их реа</w:t>
              <w:softHyphen/>
              <w:t>лизация в пьесе: «бунт на коленях» (Тихон, Борис), протест-озорство (Варвара, Кудряш), протест-терпение (Кулигин). Своеоб</w:t>
              <w:softHyphen/>
              <w:t>разие протеста Ка</w:t>
              <w:softHyphen/>
              <w:t>терины. Исполне</w:t>
              <w:softHyphen/>
              <w:t>ние роли Катерины различными актри</w:t>
              <w:softHyphen/>
              <w:t>сами (Стрепетова, Ермолова, Федото</w:t>
              <w:softHyphen/>
              <w:t>ва, Никулина-</w:t>
            </w:r>
            <w:r>
              <w:rPr>
                <w:spacing w:val="-5"/>
              </w:rPr>
              <w:t>Косицкая, Тарасов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Сообщение с презентацией ученика «Катерина Кабанова и Катерина Измайлова (по драме Островского А.Н. «Гроза» и рассказу Лескова «Леди Макбет Мценского уез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фликт</w:t>
            </w:r>
          </w:p>
          <w:p>
            <w:pPr>
              <w:pStyle w:val="Normal"/>
              <w:ind w:right="-108" w:hanging="0"/>
              <w:rPr/>
            </w:pPr>
            <w:r>
              <w:rPr/>
              <w:t>Драматургический конфликт</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нать основные этапы развития </w:t>
            </w:r>
            <w:r>
              <w:rPr>
                <w:spacing w:val="-2"/>
              </w:rPr>
              <w:t>внешнего конфлик</w:t>
              <w:softHyphen/>
            </w:r>
            <w:r>
              <w:rPr/>
              <w:t>та «Грозы», моти</w:t>
              <w:softHyphen/>
              <w:t>вацию действую</w:t>
              <w:softHyphen/>
            </w:r>
            <w:r>
              <w:rPr>
                <w:spacing w:val="-1"/>
              </w:rPr>
              <w:t xml:space="preserve">щих лиц пьесы, </w:t>
            </w:r>
            <w:r>
              <w:rPr/>
              <w:t xml:space="preserve">участвующих в </w:t>
            </w:r>
            <w:r>
              <w:rPr>
                <w:spacing w:val="-2"/>
              </w:rPr>
              <w:t>конфликте; различ</w:t>
              <w:softHyphen/>
            </w:r>
            <w:r>
              <w:rPr/>
              <w:t>ные сценические интерпретации ро</w:t>
              <w:softHyphen/>
            </w:r>
            <w:r>
              <w:rPr>
                <w:spacing w:val="-1"/>
              </w:rPr>
              <w:t>ли Катерины, срав</w:t>
              <w:softHyphen/>
            </w:r>
            <w:r>
              <w:rPr/>
              <w:t>нивать и сопостав</w:t>
              <w:softHyphen/>
              <w:t>лять их.</w:t>
            </w:r>
          </w:p>
          <w:p>
            <w:pPr>
              <w:pStyle w:val="Normal"/>
              <w:rPr/>
            </w:pPr>
            <w:r>
              <w:rPr/>
              <w:t>Уметь читать по ролям эпизоды пьесы; аргументи</w:t>
              <w:softHyphen/>
            </w:r>
            <w:r>
              <w:rPr>
                <w:spacing w:val="-2"/>
              </w:rPr>
              <w:t xml:space="preserve">ровано отвечать на </w:t>
            </w:r>
            <w:r>
              <w:rPr/>
              <w:t>вопросы проблем</w:t>
              <w:softHyphen/>
            </w:r>
            <w:r>
              <w:rPr>
                <w:spacing w:val="-1"/>
              </w:rPr>
              <w:t xml:space="preserve">ного характера; </w:t>
            </w:r>
            <w:r>
              <w:rPr>
                <w:spacing w:val="-2"/>
              </w:rPr>
              <w:t xml:space="preserve">найти информацию </w:t>
            </w:r>
            <w:r>
              <w:rPr/>
              <w:t>в источниках раз</w:t>
              <w:softHyphen/>
              <w:t>личного типа, сис</w:t>
              <w:softHyphen/>
              <w:t>тематизировать её и выступить с со</w:t>
              <w:softHyphen/>
              <w:t>общением на за</w:t>
              <w:softHyphen/>
              <w:t>данную тем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1"/>
              </w:rPr>
              <w:t xml:space="preserve">ответы </w:t>
            </w:r>
            <w:r>
              <w:rPr/>
              <w:t>на проблем</w:t>
              <w:softHyphen/>
            </w:r>
            <w:r>
              <w:rPr>
                <w:spacing w:val="-1"/>
              </w:rPr>
              <w:t xml:space="preserve">ные вопросы: </w:t>
            </w:r>
            <w:r>
              <w:rPr/>
              <w:t>что значит антитеза по</w:t>
              <w:softHyphen/>
            </w:r>
            <w:r>
              <w:rPr>
                <w:spacing w:val="-2"/>
              </w:rPr>
              <w:t>нятий «воля»-</w:t>
            </w:r>
            <w:r>
              <w:rPr>
                <w:spacing w:val="-1"/>
              </w:rPr>
              <w:t xml:space="preserve">«неволя» для героев пьесы </w:t>
            </w:r>
            <w:r>
              <w:rPr/>
              <w:t>«Гроза»? Как расценивать покаяние Ка</w:t>
              <w:softHyphen/>
              <w:t>терины: как её смирение или как побе</w:t>
              <w:softHyphen/>
              <w:t>ду над ло</w:t>
              <w:softHyphen/>
              <w:t>жью, над сво</w:t>
              <w:softHyphen/>
            </w:r>
            <w:r>
              <w:rPr>
                <w:spacing w:val="-1"/>
              </w:rPr>
              <w:t>им грехом?</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Драматур</w:t>
              <w:softHyphen/>
              <w:t xml:space="preserve">гическое </w:t>
            </w:r>
            <w:r>
              <w:rPr>
                <w:spacing w:val="-2"/>
              </w:rPr>
              <w:t xml:space="preserve">мастерство </w:t>
            </w:r>
            <w:r>
              <w:rPr/>
              <w:t>А.Н. Ост</w:t>
              <w:softHyphen/>
              <w:t>ровск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мысл названия и символика пьесы. Мастерство рече</w:t>
              <w:softHyphen/>
            </w:r>
            <w:r>
              <w:rPr>
                <w:spacing w:val="-2"/>
              </w:rPr>
              <w:t xml:space="preserve">вой характеристики </w:t>
            </w:r>
            <w:r>
              <w:rPr/>
              <w:t>в пьесах А.Н. Ост</w:t>
              <w:softHyphen/>
              <w:t>ровского. Углубле</w:t>
              <w:softHyphen/>
              <w:t>ние понятий о дра</w:t>
              <w:softHyphen/>
              <w:t>ме как роде лите</w:t>
              <w:softHyphen/>
              <w:t>ратуры. Жанровое своеобразие «Гро</w:t>
              <w:softHyphen/>
              <w:t>зы», сочетание в ней драматическо</w:t>
              <w:softHyphen/>
              <w:t xml:space="preserve">го, лирического и </w:t>
            </w:r>
            <w:r>
              <w:rPr>
                <w:spacing w:val="-2"/>
              </w:rPr>
              <w:t>трагического нача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ама</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Знать особенности символики пьесы, жанровое своеоб</w:t>
              <w:softHyphen/>
              <w:t>разие «Грозы»; в чём заключается мастерство рече</w:t>
              <w:softHyphen/>
            </w:r>
            <w:r>
              <w:rPr>
                <w:spacing w:val="-2"/>
              </w:rPr>
              <w:t xml:space="preserve">вой характеристики </w:t>
            </w:r>
            <w:r>
              <w:rPr/>
              <w:t>в пьесах А.Н. Ост</w:t>
              <w:softHyphen/>
              <w:t>ровского.</w:t>
            </w:r>
          </w:p>
          <w:p>
            <w:pPr>
              <w:pStyle w:val="Normal"/>
              <w:rPr/>
            </w:pPr>
            <w:r>
              <w:rPr/>
              <w:t>Уметь аргументи</w:t>
              <w:softHyphen/>
              <w:t>рованно отвечать на вопросы про</w:t>
              <w:softHyphen/>
              <w:t>блемного характе</w:t>
              <w:softHyphen/>
              <w:t>ра; находить ин</w:t>
              <w:softHyphen/>
            </w:r>
            <w:r>
              <w:rPr>
                <w:spacing w:val="-2"/>
              </w:rPr>
              <w:t>формацию в источ</w:t>
              <w:softHyphen/>
            </w:r>
            <w:r>
              <w:rPr/>
              <w:t>никах различного типа, систематизи</w:t>
              <w:softHyphen/>
              <w:t>ровать её и высту</w:t>
              <w:softHyphen/>
            </w:r>
            <w:r>
              <w:rPr>
                <w:spacing w:val="-2"/>
              </w:rPr>
              <w:t xml:space="preserve">пать с сообщением </w:t>
            </w:r>
            <w:r>
              <w:rPr/>
              <w:t>на заданную тем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1"/>
              </w:rPr>
              <w:t xml:space="preserve"> </w:t>
            </w:r>
            <w:r>
              <w:rPr/>
              <w:t>ответы на проблемные вопросы: в чём своеоб</w:t>
              <w:softHyphen/>
            </w:r>
            <w:r>
              <w:rPr>
                <w:spacing w:val="-1"/>
              </w:rPr>
              <w:t xml:space="preserve">разие жанра </w:t>
            </w:r>
            <w:r>
              <w:rPr/>
              <w:t>пьесы А.Н. Островского? Что изменила в «тёмном царстве» смерть Кате</w:t>
            </w:r>
            <w:r>
              <w:rPr>
                <w:spacing w:val="-1"/>
              </w:rPr>
              <w:t xml:space="preserve">рины? Какой </w:t>
            </w:r>
            <w:r>
              <w:rPr/>
              <w:t>след остави</w:t>
              <w:softHyphen/>
              <w:t>ла «гроза» в Калинове?</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3"/>
              </w:rPr>
              <w:t xml:space="preserve">«Гроза» в </w:t>
            </w:r>
            <w:r>
              <w:rPr/>
              <w:t>оценке русской крит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Анализ критиче</w:t>
              <w:softHyphen/>
              <w:t>ской статьи Н.А. Добролюбова «Луч света в тём</w:t>
              <w:softHyphen/>
            </w:r>
            <w:r>
              <w:rPr>
                <w:spacing w:val="-2"/>
              </w:rPr>
              <w:t>ном царстве». Обу</w:t>
              <w:softHyphen/>
              <w:t>чение конспектиро</w:t>
              <w:softHyphen/>
            </w:r>
            <w:r>
              <w:rPr/>
              <w:t>ванию статьи. Сравнительный анализ оценки об</w:t>
              <w:softHyphen/>
              <w:t>раза Катерины Н.А. Добролюбо</w:t>
              <w:softHyphen/>
            </w:r>
            <w:r>
              <w:rPr>
                <w:spacing w:val="-2"/>
              </w:rPr>
              <w:t>вым и Д.И. Писаре</w:t>
              <w:softHyphen/>
            </w:r>
            <w:r>
              <w:rPr/>
              <w:t>вым (выдержки из статьи «Мотивы русской драм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Статьи Добролюбова и Писа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зис, цитат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одержание критических статей Н.А. Добролюбова </w:t>
            </w:r>
            <w:r>
              <w:rPr>
                <w:spacing w:val="-1"/>
              </w:rPr>
              <w:t xml:space="preserve">и Д.И. Писарева. </w:t>
            </w:r>
            <w:r>
              <w:rPr/>
              <w:t xml:space="preserve">Уметь составлять план и конспект </w:t>
            </w:r>
            <w:r>
              <w:rPr>
                <w:spacing w:val="-1"/>
              </w:rPr>
              <w:t xml:space="preserve">критической статьи; </w:t>
            </w:r>
            <w:r>
              <w:rPr/>
              <w:t xml:space="preserve">сопоставлять </w:t>
            </w:r>
            <w:r>
              <w:rPr>
                <w:spacing w:val="-1"/>
              </w:rPr>
              <w:t xml:space="preserve">взгляды критиков, </w:t>
            </w:r>
            <w:r>
              <w:rPr/>
              <w:t xml:space="preserve">их оценку образа </w:t>
            </w:r>
            <w:r>
              <w:rPr>
                <w:spacing w:val="-2"/>
              </w:rPr>
              <w:t>Катерины; аргумен</w:t>
              <w:softHyphen/>
            </w:r>
            <w:r>
              <w:rPr>
                <w:spacing w:val="-1"/>
              </w:rPr>
              <w:t xml:space="preserve">тированно отвечать </w:t>
            </w:r>
            <w:r>
              <w:rPr/>
              <w:t>на вопросы про</w:t>
              <w:softHyphen/>
              <w:t>блемного характе</w:t>
              <w:softHyphen/>
              <w:t>р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4"/>
              </w:rPr>
              <w:t>Конспект ста</w:t>
              <w:softHyphen/>
            </w:r>
            <w:r>
              <w:rPr/>
              <w:t xml:space="preserve">тьи Н.А.Добролюбова </w:t>
            </w:r>
            <w:r>
              <w:rPr>
                <w:spacing w:val="-4"/>
              </w:rPr>
              <w:t xml:space="preserve">«Луч света в </w:t>
            </w:r>
            <w:r>
              <w:rPr>
                <w:spacing w:val="-3"/>
              </w:rPr>
              <w:t>тёмном цар</w:t>
              <w:softHyphen/>
              <w:t>стве»</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Развитие речи.</w:t>
            </w:r>
            <w:r>
              <w:rPr>
                <w:spacing w:val="-2"/>
              </w:rPr>
              <w:t xml:space="preserve"> Сочинение-</w:t>
            </w:r>
            <w:r>
              <w:rPr>
                <w:spacing w:val="-1"/>
              </w:rPr>
              <w:t>рассужде</w:t>
              <w:softHyphen/>
            </w:r>
            <w:r>
              <w:rPr/>
              <w:t>ние по драме А.Н. Островско</w:t>
              <w:softHyphen/>
            </w:r>
            <w:r>
              <w:rPr>
                <w:spacing w:val="-1"/>
              </w:rPr>
              <w:t>го «Гроз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оздание художе</w:t>
              <w:softHyphen/>
            </w:r>
            <w:r>
              <w:rPr>
                <w:spacing w:val="-1"/>
              </w:rPr>
              <w:t>ственной, критико-</w:t>
            </w:r>
            <w:r>
              <w:rPr/>
              <w:t>публицистической или литературо</w:t>
              <w:softHyphen/>
              <w:t>ведческой версии сочинения-рассуждения на заданную тем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обенности по</w:t>
              <w:softHyphen/>
              <w:t>строения текста-</w:t>
            </w:r>
            <w:r>
              <w:rPr>
                <w:spacing w:val="-2"/>
              </w:rPr>
              <w:t>рассуждения (те</w:t>
              <w:softHyphen/>
            </w:r>
            <w:r>
              <w:rPr/>
              <w:t>зис, доказатель</w:t>
              <w:softHyphen/>
              <w:t>ство, вывод)</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ассуждения как типа речи. Уметь определить основную мысль сочинения-рассуждения в со</w:t>
              <w:softHyphen/>
              <w:t>ответствии с за</w:t>
              <w:softHyphen/>
              <w:t>данной темой; со</w:t>
              <w:softHyphen/>
              <w:t xml:space="preserve">ставить тезисный </w:t>
            </w:r>
            <w:r>
              <w:rPr>
                <w:spacing w:val="-1"/>
              </w:rPr>
              <w:t xml:space="preserve">план сочинения и </w:t>
            </w:r>
            <w:r>
              <w:rPr/>
              <w:t xml:space="preserve">следовать логике данного плана при </w:t>
            </w:r>
            <w:r>
              <w:rPr>
                <w:spacing w:val="-1"/>
              </w:rPr>
              <w:t xml:space="preserve">написании работы; </w:t>
            </w:r>
            <w:r>
              <w:rPr/>
              <w:t>аргументированно обосновать выбор цитат, необходи</w:t>
              <w:softHyphen/>
            </w:r>
            <w:r>
              <w:rPr>
                <w:spacing w:val="-2"/>
              </w:rPr>
              <w:t xml:space="preserve">мых для раскрытия </w:t>
            </w:r>
            <w:r>
              <w:rPr/>
              <w:t xml:space="preserve">пунктов тезисного </w:t>
            </w:r>
            <w:r>
              <w:rPr>
                <w:spacing w:val="-1"/>
              </w:rPr>
              <w:t xml:space="preserve">плана сочинения; </w:t>
            </w:r>
            <w:r>
              <w:rPr/>
              <w:t>сформулировать вывод, соответст</w:t>
              <w:softHyphen/>
              <w:t>вующий теме и со</w:t>
              <w:softHyphen/>
              <w:t>держанию сочине</w:t>
              <w:softHyphen/>
            </w:r>
            <w:r>
              <w:rPr>
                <w:spacing w:val="-1"/>
              </w:rPr>
              <w:t>ния-рассужд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кст сочи</w:t>
              <w:softHyphen/>
              <w:t>нения-</w:t>
            </w:r>
            <w:r>
              <w:rPr>
                <w:spacing w:val="-3"/>
              </w:rPr>
              <w:t>рассуждени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w:t>
            </w:r>
            <w:r>
              <w:rPr/>
              <w:t>Драма Островского А.Н. «Бесприданниц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ма «Бесприданница». Лариса и ее трагическая судьба. Быт и нравы русской провинции. Сценическая история пьесы и ее экранизация. Пьесы драматурга на русской сцене. Современные постановки пьес Островского.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Фрагменты фильма Рязанова «Жестокий романс», роман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драмы, ее проблематику и систему образов.</w:t>
            </w:r>
          </w:p>
          <w:p>
            <w:pPr>
              <w:pStyle w:val="Normal"/>
              <w:rPr/>
            </w:pPr>
            <w:r>
              <w:rPr/>
              <w:t>Уметь анализиро</w:t>
              <w:softHyphen/>
            </w:r>
            <w:r>
              <w:rPr>
                <w:spacing w:val="-1"/>
              </w:rPr>
              <w:t xml:space="preserve">вать произведение в единстве формы </w:t>
            </w:r>
            <w:r>
              <w:rPr/>
              <w:t>и содержания, уде</w:t>
              <w:softHyphen/>
              <w:t>ляя внимание осо</w:t>
              <w:softHyphen/>
              <w:t xml:space="preserve">бенностям жанра и композиции драмы, давать характеристику основным персонажам  .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общения учащихся, тезисы учебной статьи по теме урока</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rPr>
              <w:t>И.А.Гончаров ( 6 часов)</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xml:space="preserve">Художественный мир </w:t>
            </w:r>
            <w:r>
              <w:rPr>
                <w:bCs/>
                <w:spacing w:val="-12"/>
              </w:rPr>
              <w:t>И. А. Гончарова. Личность и судьба писателя. Своеоб</w:t>
              <w:softHyphen/>
            </w:r>
            <w:r>
              <w:rPr>
                <w:bCs/>
                <w:spacing w:val="-10"/>
              </w:rPr>
              <w:t>разие художественного та</w:t>
              <w:softHyphen/>
              <w:t>ланта И. А. Гончар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раткая биография писателя. Общая характеристика трех романов: «Обыкновенная история», «Обломов», «Обрыв». История человеческой души в произведениях Гончарова. Своеобразие художественного таланта писателя. Фрегат «Паллад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о роману Гончарова «Обломов», материалы стенда по творчеству Гонч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 и его жанровые разновидности. критическая стать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0"/>
              </w:rPr>
              <w:t>Знать</w:t>
            </w:r>
            <w:r>
              <w:rPr>
                <w:b/>
                <w:bCs/>
                <w:i/>
                <w:iCs/>
                <w:spacing w:val="-10"/>
              </w:rPr>
              <w:t xml:space="preserve"> </w:t>
            </w:r>
            <w:r>
              <w:rPr>
                <w:spacing w:val="-10"/>
              </w:rPr>
              <w:t xml:space="preserve">биографию </w:t>
            </w:r>
            <w:r>
              <w:rPr>
                <w:spacing w:val="-9"/>
              </w:rPr>
              <w:t>Гончарова, своеоб</w:t>
              <w:softHyphen/>
            </w:r>
            <w:r>
              <w:rPr>
                <w:spacing w:val="-10"/>
              </w:rPr>
              <w:t>разие художест</w:t>
              <w:softHyphen/>
            </w:r>
            <w:r>
              <w:rPr>
                <w:spacing w:val="-9"/>
              </w:rPr>
              <w:t>венного таланта писателя (запечат</w:t>
              <w:softHyphen/>
              <w:t>леть историю че</w:t>
              <w:softHyphen/>
            </w:r>
            <w:r>
              <w:rPr>
                <w:spacing w:val="-10"/>
              </w:rPr>
              <w:t xml:space="preserve">ловеческой души). </w:t>
            </w:r>
            <w:r>
              <w:rPr>
                <w:iCs/>
                <w:spacing w:val="-9"/>
              </w:rPr>
              <w:t xml:space="preserve">Уметь </w:t>
            </w:r>
            <w:r>
              <w:rPr>
                <w:spacing w:val="-9"/>
              </w:rPr>
              <w:t xml:space="preserve">готовить </w:t>
            </w:r>
            <w:r>
              <w:rPr>
                <w:spacing w:val="-10"/>
              </w:rPr>
              <w:t>сообщения об ос</w:t>
              <w:softHyphen/>
            </w:r>
            <w:r>
              <w:rPr>
                <w:spacing w:val="-11"/>
              </w:rPr>
              <w:t>новных этапах био</w:t>
              <w:softHyphen/>
            </w:r>
            <w:r>
              <w:rPr/>
              <w:t>графии.</w:t>
            </w:r>
          </w:p>
          <w:p>
            <w:pPr>
              <w:pStyle w:val="Normal"/>
              <w:rPr/>
            </w:pPr>
            <w:r>
              <w:rPr>
                <w:iCs/>
                <w:spacing w:val="-8"/>
              </w:rPr>
              <w:t xml:space="preserve">Уметь </w:t>
            </w:r>
            <w:r>
              <w:rPr>
                <w:spacing w:val="-8"/>
              </w:rPr>
              <w:t>подгото</w:t>
              <w:softHyphen/>
            </w:r>
            <w:r>
              <w:rPr>
                <w:spacing w:val="-11"/>
              </w:rPr>
              <w:t>вить обзор идейно</w:t>
              <w:softHyphen/>
            </w:r>
            <w:r>
              <w:rPr>
                <w:spacing w:val="-9"/>
              </w:rPr>
              <w:t>го содержания ро</w:t>
              <w:softHyphen/>
            </w:r>
            <w:r>
              <w:rPr>
                <w:spacing w:val="-10"/>
              </w:rPr>
              <w:t>манов «Обыкно</w:t>
              <w:softHyphen/>
              <w:t xml:space="preserve">венная история», </w:t>
            </w:r>
            <w:r>
              <w:rPr/>
              <w:t>«Обрыв».</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общения учащихся о трех романах писателя (обзорно)</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bCs/>
                <w:spacing w:val="-11"/>
              </w:rPr>
              <w:t xml:space="preserve">И, А. Гончаров «Обломов». </w:t>
            </w:r>
            <w:r>
              <w:rPr>
                <w:bCs/>
                <w:spacing w:val="-16"/>
              </w:rPr>
              <w:t xml:space="preserve">Полнота и  сложность образа, </w:t>
            </w:r>
            <w:r>
              <w:rPr>
                <w:bCs/>
                <w:spacing w:val="-10"/>
              </w:rPr>
              <w:t>его внутренняя противоре</w:t>
              <w:softHyphen/>
            </w:r>
            <w:r>
              <w:rPr>
                <w:bCs/>
              </w:rPr>
              <w:t>чивость.</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и особенности композиции романа.. Система образов. Социальная и нравственная проблематика романа. Жизнь Ильи Ильича в Обломовке и Петербурге. Глава «Сон Обломова» и ее роль в произведении. Петербургская «обломовщин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о роману Гончарова «Обломов», материалы стенда по творчеству Гонч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ный, второстепенный, эпизодический персонаж.</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iCs/>
                <w:spacing w:val="-10"/>
              </w:rPr>
            </w:pPr>
            <w:r>
              <w:rPr>
                <w:bCs/>
                <w:iCs/>
                <w:spacing w:val="-10"/>
              </w:rPr>
              <w:t>Знать  содержание первой части романа и «Сна Обломова»; особенности проблематики романа Гончарова</w:t>
            </w:r>
          </w:p>
          <w:p>
            <w:pPr>
              <w:pStyle w:val="Normal"/>
              <w:rPr/>
            </w:pPr>
            <w:r>
              <w:rPr>
                <w:bCs/>
                <w:iCs/>
                <w:spacing w:val="-10"/>
              </w:rPr>
              <w:t>Уметь</w:t>
            </w:r>
            <w:r>
              <w:rPr>
                <w:b/>
                <w:bCs/>
                <w:i/>
                <w:iCs/>
                <w:spacing w:val="-10"/>
              </w:rPr>
              <w:t xml:space="preserve"> </w:t>
            </w:r>
            <w:r>
              <w:rPr>
                <w:spacing w:val="-10"/>
              </w:rPr>
              <w:t>давать ха</w:t>
              <w:softHyphen/>
            </w:r>
            <w:r>
              <w:rPr>
                <w:spacing w:val="-11"/>
              </w:rPr>
              <w:t>рактеристику Об</w:t>
            </w:r>
            <w:r>
              <w:rPr/>
              <w:t xml:space="preserve">ломову, видеть </w:t>
            </w:r>
            <w:r>
              <w:rPr>
                <w:spacing w:val="-8"/>
              </w:rPr>
              <w:t>сложность и про</w:t>
              <w:softHyphen/>
              <w:t xml:space="preserve">тиворечивость его образа, роль детали в характеристике </w:t>
            </w:r>
            <w:r>
              <w:rPr>
                <w:spacing w:val="-11"/>
              </w:rPr>
              <w:t xml:space="preserve">Героя, роль главы </w:t>
            </w:r>
            <w:r>
              <w:rPr>
                <w:spacing w:val="-9"/>
              </w:rPr>
              <w:t xml:space="preserve">«Сон Обломова» в раскрытии сути </w:t>
            </w:r>
            <w:r>
              <w:rPr>
                <w:spacing w:val="-8"/>
              </w:rPr>
              <w:t xml:space="preserve">этого персонажа, </w:t>
            </w:r>
            <w:r>
              <w:rPr>
                <w:spacing w:val="-9"/>
              </w:rPr>
              <w:t>идейного содержа</w:t>
              <w:softHyphen/>
            </w:r>
            <w:r>
              <w:rPr/>
              <w:t>ния роман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right"/>
              <w:rPr/>
            </w:pPr>
            <w:r>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9" w:hanging="0"/>
              <w:rPr/>
            </w:pPr>
            <w:r>
              <w:rPr>
                <w:bCs/>
                <w:spacing w:val="-17"/>
              </w:rPr>
              <w:t xml:space="preserve">«Обломов». Андрей Штольц </w:t>
            </w:r>
            <w:r>
              <w:rPr>
                <w:bCs/>
                <w:spacing w:val="-9"/>
              </w:rPr>
              <w:t>как антипод Обломова.</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рием антитезы в романе Гончарова.  Разница в системе воспитания Обломова и Штольца.. Мировоззрение и стиль жизни героев. Поиск Гончаровым образа «гармонического человека».    Авторская позиция и способы ее выражения в романе.  Типичное явление в литературе. Типическое как слияние общего и индивидуального, как проявление общего через индивидуальное. Роман «Обломов» в зеркале русской критики (статьи Добролюбова, Писарева, Дружинина). «Обломовщина». Обломов в ряду образов мировой литературы (Дон Кихот, Гам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о роману Гончарова «Обломов», материалы стенда по творчеству Гонч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ературный характер и средства его изображ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iCs/>
                <w:spacing w:val="-9"/>
              </w:rPr>
            </w:pPr>
            <w:r>
              <w:rPr>
                <w:bCs/>
                <w:iCs/>
                <w:spacing w:val="-9"/>
              </w:rPr>
              <w:t>Знать характерные особенности героев романа, влияние среды на формирование уклада их жизни; способы выражения авторской позиции, позволяющие судить об отношении Гончарова к Обломову и Штольцу; оценку главного героя романа русской критикой</w:t>
            </w:r>
          </w:p>
          <w:p>
            <w:pPr>
              <w:pStyle w:val="Normal"/>
              <w:rPr/>
            </w:pPr>
            <w:r>
              <w:rPr>
                <w:bCs/>
                <w:iCs/>
                <w:spacing w:val="-9"/>
              </w:rPr>
              <w:t>Уметь</w:t>
            </w:r>
            <w:r>
              <w:rPr>
                <w:b/>
                <w:bCs/>
                <w:i/>
                <w:iCs/>
                <w:spacing w:val="-9"/>
              </w:rPr>
              <w:t xml:space="preserve"> </w:t>
            </w:r>
            <w:r>
              <w:rPr>
                <w:spacing w:val="-9"/>
              </w:rPr>
              <w:t>составлять сравнительную ха</w:t>
              <w:softHyphen/>
              <w:t>рактеристику Об</w:t>
              <w:softHyphen/>
              <w:t xml:space="preserve">ломова и Штольца., </w:t>
            </w:r>
            <w:r>
              <w:rPr/>
              <w:t xml:space="preserve">  </w:t>
            </w:r>
            <w:r>
              <w:rPr>
                <w:spacing w:val="-10"/>
              </w:rPr>
              <w:t xml:space="preserve">Александра Адуева </w:t>
            </w:r>
            <w:r>
              <w:rPr>
                <w:spacing w:val="-9"/>
              </w:rPr>
              <w:t xml:space="preserve">и Ильи Обломова, </w:t>
            </w:r>
            <w:r>
              <w:rPr>
                <w:spacing w:val="-8"/>
              </w:rPr>
              <w:t xml:space="preserve">Петра Адуева и </w:t>
            </w:r>
            <w:r>
              <w:rPr>
                <w:spacing w:val="-17"/>
              </w:rPr>
              <w:t>Штольц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Конспект статьи Добролюбова «Что такое обломовщина»; ответ на проблемный вопрос «Что лежит в основе дружбы Обломова и Штольц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rPr>
                <w:bCs/>
              </w:rPr>
            </w:pPr>
            <w:r>
              <w:rPr>
                <w:bCs/>
              </w:rPr>
              <w:t xml:space="preserve"> </w:t>
            </w:r>
            <w:r>
              <w:rPr>
                <w:bCs/>
              </w:rPr>
              <w:t>Два типа любви в романе И.А.Гончарова «Обломов».</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ая» (рассудочная) и духовно-сердечная любовь в романе. Ольга Ильинская и  Агафья Пшеницына. Ситуация «испытания любовью» и ее решение в произведении Гончарова (Обломов и Ольга, Обломов и Агафья Матвеевна, Штольц и Ольга). Роль пейзажа, портрета, интерьера и художественной детали в романе. Своеобразие стиля Гончарова.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материалы стенда по творчеству Гонч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ературный характер и средства его изображ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Cs/>
                <w:spacing w:val="-7"/>
              </w:rPr>
              <w:t>Знать</w:t>
            </w:r>
            <w:r>
              <w:rPr>
                <w:i/>
                <w:iCs/>
                <w:spacing w:val="-7"/>
              </w:rPr>
              <w:t xml:space="preserve">, </w:t>
            </w:r>
            <w:r>
              <w:rPr>
                <w:iCs/>
                <w:spacing w:val="-7"/>
              </w:rPr>
              <w:t>какое отражение получили в романе «рациональный» и «сердечный» типы любви.</w:t>
            </w:r>
          </w:p>
          <w:p>
            <w:pPr>
              <w:pStyle w:val="Normal"/>
              <w:rPr/>
            </w:pPr>
            <w:r>
              <w:rPr>
                <w:iCs/>
                <w:spacing w:val="-7"/>
              </w:rPr>
              <w:t>Уметь</w:t>
            </w:r>
            <w:r>
              <w:rPr>
                <w:i/>
                <w:iCs/>
                <w:spacing w:val="-7"/>
              </w:rPr>
              <w:t xml:space="preserve"> </w:t>
            </w:r>
            <w:r>
              <w:rPr>
                <w:spacing w:val="-7"/>
              </w:rPr>
              <w:t xml:space="preserve">составлять </w:t>
            </w:r>
            <w:r>
              <w:rPr>
                <w:spacing w:val="-9"/>
              </w:rPr>
              <w:t>сравнительную ха</w:t>
              <w:softHyphen/>
            </w:r>
            <w:r>
              <w:rPr>
                <w:spacing w:val="-8"/>
              </w:rPr>
              <w:t>рактеристику Об</w:t>
              <w:softHyphen/>
              <w:t xml:space="preserve">ломова и Ольги, </w:t>
            </w:r>
            <w:r>
              <w:rPr>
                <w:spacing w:val="-9"/>
              </w:rPr>
              <w:t xml:space="preserve">выявить причину </w:t>
            </w:r>
            <w:r>
              <w:rPr>
                <w:spacing w:val="-8"/>
              </w:rPr>
              <w:t xml:space="preserve">их разрыва: «Кто </w:t>
            </w:r>
            <w:r>
              <w:rPr/>
              <w:t>винова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твет на проблемный вопрос «С какой целью русские писатели подвергают своих героев «испытанию любовью»?»</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t>Сочинение по роману И.А.Гончарова «Обломов»</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епени усвоения материала, умения осмыслить темы, определить границы темы, проверка правильности речевого оформ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осмыслить тему, определить ее границы, определить основную мысль сочинения в соответствии с заданной темой; отбирать материал для сочинения, составлять план и следовать логике данного плана при написании работы; правильно и грамотно излагать свои мысл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чинение</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И.С.Тургенев ( 10 часов)</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 xml:space="preserve"> </w:t>
            </w:r>
            <w:r>
              <w:rPr/>
              <w:t xml:space="preserve">И.С.Тургенев. Этапы биографии и творчества.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изнь и творчество (с обобщением ранее изученного). Личность и судьба писателя. «Записки охотника» и их место в русской литературе. Его эстетические и этические позиции, участие в журнальной полемике.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Жизнь и творчество И.С.Тургенева», материалы стенда по произведениям пис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найти ин</w:t>
              <w:softHyphen/>
              <w:t>формацию в источниках различного типа, систематизи</w:t>
              <w:softHyphen/>
              <w:t>ровать её, выстро</w:t>
              <w:softHyphen/>
            </w:r>
            <w:r>
              <w:rPr>
                <w:spacing w:val="-2"/>
              </w:rPr>
              <w:t xml:space="preserve">ить зрительный ряд </w:t>
            </w:r>
            <w:r>
              <w:rPr/>
              <w:t>и выступить с со</w:t>
              <w:softHyphen/>
              <w:t>общением на за</w:t>
              <w:softHyphen/>
              <w:t>данную тем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общения учащихся по выбранным темам</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ворческая история  романа «Отца и дети», отражение в нем  общественно-политической ситуации в России.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 Тургенев – создатель русского романа.  Творческая история романа «Отцы и дети», отражение в нем общественно-политической ситуации в России. Сюжет, композиция, система образов романа.  Духовный конфликт между поколениями, отраженный в заглавии и легший в основу романа. Смысл назва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Жизнь и творчество И.С.Тургенева», материалы стенда по произведениям пис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 и его жанр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как отражены в романе политическая борьба 60-х годов, положение пореформенной России; смысл названия романа, нравственную и философскую проблематику романа.</w:t>
            </w:r>
          </w:p>
          <w:p>
            <w:pPr>
              <w:pStyle w:val="Normal"/>
              <w:rPr/>
            </w:pPr>
            <w:r>
              <w:rPr/>
              <w:t>Уметь выявлять нравственную и философскую проблематику романа в работе с текстом.</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зисы (конспект) лекции учител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Дворянство в изображении Тургенева в романе «Отцы и де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тцы» в романе: братья Кирсановы, родители Базарова. Русские дворяне Кирсановы как лучшие представители русского дворянства: восторженный и романтический Аркадий, тонко чувствующий красоту природы, Николай Петрович-хранитель национальной русской культуры, Павел Петрович – поборник европейской цивилизации. Общественные, нравственные, культурные, духовные ориентиры Николая Петровича, Павла Петровича, Аркадия.</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Иллюстрации к ром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озиция и ее значе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ы и манеры поведения каждого из господ Кирсановых.</w:t>
            </w:r>
          </w:p>
          <w:p>
            <w:pPr>
              <w:pStyle w:val="Normal"/>
              <w:rPr/>
            </w:pPr>
            <w:r>
              <w:rPr/>
              <w:t>Уметь отбирать материал для выборочного пересказа; осуществлять устное словесное рисование, ориентируясь на художественный текст; уметь выявлять общественные, нравственные, культурные, духовные ориентиры Николая Петровича, Павла Петровича, Аркадия, выполняя проблемные задания по текст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Заполнение таблицы «Дворянство в изображении Тургенева в романе «Отцы и дети» примерами из текста </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t xml:space="preserve"> </w:t>
            </w:r>
            <w:r>
              <w:rPr>
                <w:spacing w:val="-1"/>
              </w:rPr>
              <w:t>Две дуэли:</w:t>
            </w:r>
          </w:p>
          <w:p>
            <w:pPr>
              <w:pStyle w:val="Normal"/>
              <w:shd w:fill="FFFFFF" w:val="clear"/>
              <w:spacing w:lineRule="exact" w:line="230"/>
              <w:rPr/>
            </w:pPr>
            <w:r>
              <w:rPr/>
              <w:t>Павел Кирсанов</w:t>
            </w:r>
          </w:p>
          <w:p>
            <w:pPr>
              <w:pStyle w:val="Normal"/>
              <w:shd w:fill="FFFFFF" w:val="clear"/>
              <w:spacing w:lineRule="exact" w:line="230"/>
              <w:rPr/>
            </w:pPr>
            <w:r>
              <w:rPr/>
              <w:t>против Евгения</w:t>
            </w:r>
          </w:p>
          <w:p>
            <w:pPr>
              <w:pStyle w:val="Normal"/>
              <w:rPr/>
            </w:pPr>
            <w:r>
              <w:rPr/>
              <w:t>Базар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рома</w:t>
              <w:softHyphen/>
              <w:t>на. Сущность кон</w:t>
              <w:softHyphen/>
              <w:t>фликта отцов и де</w:t>
              <w:softHyphen/>
              <w:t>тей: «настоящие столкновения те, в которых обе сторо</w:t>
              <w:softHyphen/>
              <w:t>ны до известной степени правы» (И.С. Тургенев). Словесный поеди</w:t>
              <w:softHyphen/>
              <w:t xml:space="preserve">нок уездного  аристократа </w:t>
              <w:softHyphen/>
              <w:t xml:space="preserve">  и столич</w:t>
              <w:softHyphen/>
              <w:t>ного нигилиста. Роль образа База</w:t>
              <w:softHyphen/>
              <w:t>рова в развитии основного кон</w:t>
              <w:softHyphen/>
              <w:t>фликта. Дуэль ме</w:t>
              <w:softHyphen/>
              <w:t>жду Базаровым и Павлом Петрови</w:t>
              <w:softHyphen/>
              <w:t>чем. Авторская по</w:t>
              <w:softHyphen/>
            </w:r>
            <w:r>
              <w:rPr>
                <w:spacing w:val="-1"/>
              </w:rPr>
              <w:t xml:space="preserve">зиция и способы её </w:t>
            </w:r>
            <w:r>
              <w:rPr/>
              <w:t>выражения. Тема народа в роман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Иллюстрации к ром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Диалог как определяющая художественная особенность романа-диспут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и сущность конфлик</w:t>
              <w:softHyphen/>
              <w:t>та между Базаро</w:t>
              <w:softHyphen/>
              <w:t>вым и Павлом Пет</w:t>
              <w:softHyphen/>
              <w:t>ровичем, способы выражения автор</w:t>
              <w:softHyphen/>
              <w:t xml:space="preserve">ской позиции и </w:t>
            </w:r>
            <w:r>
              <w:rPr>
                <w:spacing w:val="-1"/>
              </w:rPr>
              <w:t xml:space="preserve">уметь объяснять их </w:t>
            </w:r>
            <w:r>
              <w:rPr/>
              <w:t>роль в произведении</w:t>
              <w:softHyphen/>
              <w:t xml:space="preserve">  Тургенева. Уметь сравнивать героев-антагонистов; вы</w:t>
              <w:softHyphen/>
              <w:t>бирать определён</w:t>
              <w:softHyphen/>
              <w:t>ный вид коммента</w:t>
              <w:softHyphen/>
              <w:t>рия в зависимости от поставленной учебной задач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pacing w:val="-5"/>
              </w:rPr>
              <w:t xml:space="preserve">ответы на </w:t>
            </w:r>
            <w:r>
              <w:rPr/>
              <w:t>вопросы про</w:t>
              <w:softHyphen/>
            </w:r>
            <w:r>
              <w:rPr>
                <w:spacing w:val="-3"/>
              </w:rPr>
              <w:t>блемного ха</w:t>
              <w:softHyphen/>
            </w:r>
            <w:r>
              <w:rPr/>
              <w:t>рактера: со</w:t>
              <w:softHyphen/>
            </w:r>
            <w:r>
              <w:rPr>
                <w:spacing w:val="-4"/>
              </w:rPr>
              <w:t xml:space="preserve">гласны ли вы </w:t>
            </w:r>
            <w:r>
              <w:rPr/>
              <w:t xml:space="preserve">с мнением </w:t>
            </w:r>
            <w:r>
              <w:rPr>
                <w:spacing w:val="-4"/>
              </w:rPr>
              <w:t>Тургенева, что Базаров «по</w:t>
              <w:softHyphen/>
            </w:r>
            <w:r>
              <w:rPr>
                <w:spacing w:val="-3"/>
              </w:rPr>
              <w:t xml:space="preserve">бивает отцов </w:t>
            </w:r>
            <w:r>
              <w:rPr>
                <w:spacing w:val="-4"/>
              </w:rPr>
              <w:t>справа и сле</w:t>
              <w:softHyphen/>
            </w:r>
            <w:r>
              <w:rPr>
                <w:spacing w:val="-3"/>
              </w:rPr>
              <w:t xml:space="preserve">ва»? Почему </w:t>
            </w:r>
            <w:r>
              <w:rPr/>
              <w:t xml:space="preserve">словесный </w:t>
            </w:r>
            <w:r>
              <w:rPr>
                <w:spacing w:val="-4"/>
              </w:rPr>
              <w:t>поединок пе</w:t>
              <w:softHyphen/>
              <w:t xml:space="preserve">рерастает в </w:t>
            </w:r>
            <w:r>
              <w:rPr>
                <w:spacing w:val="-2"/>
              </w:rPr>
              <w:t xml:space="preserve">дуэль между </w:t>
            </w:r>
            <w:r>
              <w:rPr>
                <w:spacing w:val="-3"/>
              </w:rPr>
              <w:t>уездным ари</w:t>
              <w:softHyphen/>
            </w:r>
            <w:r>
              <w:rPr/>
              <w:t xml:space="preserve">стократом и столичным </w:t>
            </w:r>
            <w:r>
              <w:rPr>
                <w:spacing w:val="-6"/>
              </w:rPr>
              <w:t xml:space="preserve">нигилистом? В </w:t>
            </w:r>
            <w:r>
              <w:rPr>
                <w:spacing w:val="-4"/>
              </w:rPr>
              <w:t>чём особен</w:t>
              <w:softHyphen/>
            </w:r>
            <w:r>
              <w:rPr/>
              <w:t>ности этой дуэли?</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ила и слабость нигилизма Евгения Базар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Черты личности, мировоззрение Ба</w:t>
              <w:softHyphen/>
              <w:t>зарова. Отношение главного героя к общественно-политическим пре</w:t>
              <w:softHyphen/>
              <w:t>образованиям в России, к русскому народу, природе, искусству, естест</w:t>
              <w:softHyphen/>
              <w:t>венным наукам. «Вечные» темы в романе (природа, любовь, искусство). Испытание любо</w:t>
              <w:softHyphen/>
            </w:r>
            <w:r>
              <w:rPr>
                <w:spacing w:val="-1"/>
              </w:rPr>
              <w:t>вью в романе. Базаров и Одинцова. Сущ</w:t>
              <w:softHyphen/>
            </w:r>
            <w:r>
              <w:rPr/>
              <w:t>ность внутреннего конфликта в душе Евгения Базарова: «Я нужен России… Нет, видно, не ну</w:t>
              <w:softHyphen/>
              <w:t>жен»?</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Иллюстрации к ром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характер и средства его изображения.</w:t>
            </w:r>
          </w:p>
          <w:p>
            <w:pPr>
              <w:pStyle w:val="Normal"/>
              <w:ind w:right="-108" w:hanging="0"/>
              <w:rPr/>
            </w:pPr>
            <w:r>
              <w:rPr/>
              <w:t>Литературная кри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Знать: в чём за</w:t>
            </w:r>
            <w:r>
              <w:rPr>
                <w:spacing w:val="-2"/>
              </w:rPr>
              <w:t>ключается сила и</w:t>
            </w:r>
            <w:r>
              <w:rPr/>
              <w:t xml:space="preserve"> </w:t>
            </w:r>
            <w:r>
              <w:rPr>
                <w:spacing w:val="-1"/>
              </w:rPr>
              <w:t>слабость нигилиз</w:t>
            </w:r>
            <w:r>
              <w:rPr>
                <w:spacing w:val="-2"/>
              </w:rPr>
              <w:t>ма Евгения База</w:t>
            </w:r>
            <w:r>
              <w:rPr/>
              <w:t>рова; как герои ро</w:t>
            </w:r>
            <w:r>
              <w:rPr>
                <w:spacing w:val="-2"/>
              </w:rPr>
              <w:t>мана проходят испытание любовью,</w:t>
            </w:r>
            <w:r>
              <w:rPr/>
              <w:t xml:space="preserve"> </w:t>
            </w:r>
            <w:r>
              <w:rPr>
                <w:spacing w:val="-1"/>
              </w:rPr>
              <w:t>какую роль данное</w:t>
            </w:r>
          </w:p>
          <w:p>
            <w:pPr>
              <w:pStyle w:val="Normal"/>
              <w:shd w:fill="FFFFFF" w:val="clear"/>
              <w:ind w:left="14" w:hanging="0"/>
              <w:rPr/>
            </w:pPr>
            <w:r>
              <w:rPr>
                <w:spacing w:val="-1"/>
              </w:rPr>
              <w:t>испытание сыграло</w:t>
            </w:r>
            <w:r>
              <w:rPr/>
              <w:t xml:space="preserve"> в их судьбе.</w:t>
            </w:r>
          </w:p>
          <w:p>
            <w:pPr>
              <w:pStyle w:val="Normal"/>
              <w:shd w:fill="FFFFFF" w:val="clear"/>
              <w:ind w:left="5" w:hanging="0"/>
              <w:rPr/>
            </w:pPr>
            <w:r>
              <w:rPr/>
              <w:t xml:space="preserve">Уметь отбирать </w:t>
            </w:r>
            <w:r>
              <w:rPr>
                <w:spacing w:val="-2"/>
              </w:rPr>
              <w:t>материал для вы</w:t>
            </w:r>
            <w:r>
              <w:rPr>
                <w:spacing w:val="-1"/>
              </w:rPr>
              <w:t>борочного переска</w:t>
            </w:r>
            <w:r>
              <w:rPr/>
              <w:t>за и аргументиро</w:t>
            </w:r>
            <w:r>
              <w:rPr>
                <w:spacing w:val="-2"/>
              </w:rPr>
              <w:t>ванно отвечать на</w:t>
            </w:r>
            <w:r>
              <w:rPr/>
              <w:t xml:space="preserve"> </w:t>
            </w:r>
            <w:r>
              <w:rPr>
                <w:spacing w:val="-2"/>
              </w:rPr>
              <w:t>вопросы проблем</w:t>
            </w:r>
            <w:r>
              <w:rPr>
                <w:spacing w:val="-1"/>
              </w:rPr>
              <w:t>ного характера;</w:t>
            </w:r>
            <w:r>
              <w:rPr/>
              <w:t xml:space="preserve"> </w:t>
            </w:r>
            <w:r>
              <w:rPr>
                <w:spacing w:val="-2"/>
              </w:rPr>
              <w:t>выбирать опреде</w:t>
            </w:r>
            <w:r>
              <w:rPr>
                <w:spacing w:val="-1"/>
              </w:rPr>
              <w:t>лённый вид комментария в зависимости от поставленной учебной</w:t>
            </w:r>
          </w:p>
          <w:p>
            <w:pPr>
              <w:pStyle w:val="Normal"/>
              <w:rPr/>
            </w:pPr>
            <w:r>
              <w:rPr/>
              <w:t>задач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зисный план к сочинению «Образ Базаров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Базаров и его мни</w:t>
              <w:softHyphen/>
              <w:t>мые последовате</w:t>
              <w:softHyphen/>
              <w:t>л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Базаров и его мни</w:t>
              <w:softHyphen/>
              <w:t>мые последовате</w:t>
              <w:softHyphen/>
              <w:t>ли. Эволюция от</w:t>
              <w:softHyphen/>
              <w:t xml:space="preserve">ношений Базарова </w:t>
            </w:r>
            <w:r>
              <w:rPr>
                <w:spacing w:val="-2"/>
              </w:rPr>
              <w:t xml:space="preserve">и Аркадия. Кукшина </w:t>
            </w:r>
            <w:r>
              <w:rPr/>
              <w:t>и Ситников как па</w:t>
              <w:softHyphen/>
              <w:t>родия на нигилизм</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Иллюстрации к ром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характер и средства его изображения.</w:t>
            </w:r>
          </w:p>
          <w:p>
            <w:pPr>
              <w:pStyle w:val="Normal"/>
              <w:ind w:right="-108" w:hanging="0"/>
              <w:rPr/>
            </w:pPr>
            <w:r>
              <w:rPr/>
              <w:t>Литературная кри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как разви</w:t>
              <w:softHyphen/>
              <w:t>ваются отношения Базарова с его мнимыми последо</w:t>
              <w:softHyphen/>
            </w:r>
            <w:r>
              <w:rPr>
                <w:spacing w:val="-2"/>
              </w:rPr>
              <w:t xml:space="preserve">вателями, почему в </w:t>
            </w:r>
            <w:r>
              <w:rPr/>
              <w:t>итоге главный ге</w:t>
              <w:softHyphen/>
              <w:t xml:space="preserve">рой обречён на </w:t>
            </w:r>
            <w:r>
              <w:rPr>
                <w:spacing w:val="-1"/>
              </w:rPr>
              <w:t>трагическое одино</w:t>
              <w:softHyphen/>
            </w:r>
            <w:r>
              <w:rPr/>
              <w:t>чество.</w:t>
            </w:r>
          </w:p>
          <w:p>
            <w:pPr>
              <w:pStyle w:val="Normal"/>
              <w:rPr/>
            </w:pPr>
            <w:r>
              <w:rPr/>
              <w:t>Уметь отбирать материал для вы</w:t>
              <w:softHyphen/>
              <w:t>борочного и кратко</w:t>
              <w:softHyphen/>
              <w:t>го пересказов; аргументированно отвечать на вопро</w:t>
              <w:softHyphen/>
              <w:t>сы проблемного характер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pacing w:val="-1"/>
              </w:rPr>
              <w:t xml:space="preserve">Выборочный </w:t>
            </w:r>
            <w:r>
              <w:rPr/>
              <w:t>и краткий пе</w:t>
              <w:softHyphen/>
              <w:t>ресказ; ана</w:t>
              <w:softHyphen/>
              <w:t>лиз текста; комментиро</w:t>
              <w:softHyphen/>
              <w:t>ванное чте</w:t>
              <w:softHyphen/>
              <w:t>ние; ответы на вопросы проблемного характера:с какой целью писатель изо</w:t>
              <w:softHyphen/>
              <w:t>бражает «на</w:t>
              <w:softHyphen/>
              <w:t>кипь ниги</w:t>
              <w:softHyphen/>
              <w:t>лизма»; по</w:t>
              <w:softHyphen/>
              <w:t>чему не со</w:t>
              <w:softHyphen/>
              <w:t>стоялась дружба меж</w:t>
              <w:softHyphen/>
              <w:t>ду Аркадием и Евгением Базаровым?</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3"/>
              </w:rPr>
              <w:t xml:space="preserve">Испытание </w:t>
            </w:r>
            <w:r>
              <w:rPr/>
              <w:t>смертью и его роль в романе «Отцы и де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рагедийность фи</w:t>
              <w:softHyphen/>
              <w:t>гуры Базарова, его одиночество и в лагере «отцов», и в кругу «детей». Ис</w:t>
              <w:softHyphen/>
              <w:t>пытание смертью и его роль в романе. Смысл финала «Отцов и детей». Полемика вокруг романа. Д.И. Писа</w:t>
              <w:softHyphen/>
              <w:t>рев, М. Антонович, Н.Н. Страхов о ро</w:t>
              <w:softHyphen/>
              <w:t>мане. Тургенев о Базарове: «Мне мечталась фигура сумрачная, дикая, большая, наполо</w:t>
              <w:softHyphen/>
              <w:t>вину выросшая из почвы, сильная, злобная, честная -и всё-таки обре</w:t>
              <w:softHyphen/>
              <w:t>чённая на поги</w:t>
              <w:softHyphen/>
              <w:t>бель». Базаров в ряду других обра</w:t>
              <w:softHyphen/>
              <w:t>зов русской лите</w:t>
              <w:softHyphen/>
              <w:t>ра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характер и средства его изображения.</w:t>
            </w:r>
          </w:p>
          <w:p>
            <w:pPr>
              <w:pStyle w:val="Normal"/>
              <w:ind w:right="-108" w:hanging="0"/>
              <w:rPr/>
            </w:pPr>
            <w:r>
              <w:rPr/>
              <w:t>Литературная кри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Знать, какую роль в произведении Тургенев отводит испытанию смер</w:t>
              <w:softHyphen/>
              <w:t>тью, в чём заклю</w:t>
              <w:softHyphen/>
              <w:t>чается смысл фи</w:t>
              <w:softHyphen/>
              <w:t>нальной сцены; причины полемики, возникшей вокруг романа, мнения критиков и автора о фигуре главного героя.</w:t>
            </w:r>
          </w:p>
          <w:p>
            <w:pPr>
              <w:pStyle w:val="Normal"/>
              <w:rPr/>
            </w:pPr>
            <w:r>
              <w:rPr/>
              <w:t>Уметь аргументи</w:t>
              <w:softHyphen/>
              <w:t>рованно отвечать на вопросы про</w:t>
              <w:softHyphen/>
              <w:t>блемного характе</w:t>
              <w:softHyphen/>
            </w:r>
            <w:r>
              <w:rPr>
                <w:spacing w:val="-1"/>
              </w:rPr>
              <w:t>ра; выбирать опре</w:t>
              <w:softHyphen/>
              <w:t>делённый вид ком</w:t>
            </w:r>
            <w:r>
              <w:rPr/>
              <w:t>ментария в зави</w:t>
              <w:softHyphen/>
              <w:t>симости от постав</w:t>
              <w:softHyphen/>
              <w:t>ленной учебной задачи; сравнивать различные точки зрения на образ главного геро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кон</w:t>
              <w:softHyphen/>
              <w:t>спект мини-лекции учи</w:t>
              <w:softHyphen/>
              <w:t>теля «База</w:t>
              <w:softHyphen/>
              <w:t>ров в оценке русской кри</w:t>
              <w:softHyphen/>
            </w:r>
            <w:r>
              <w:rPr>
                <w:spacing w:val="-2"/>
              </w:rPr>
              <w:t>тики»</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 в форме</w:t>
            </w:r>
          </w:p>
          <w:p>
            <w:pPr>
              <w:pStyle w:val="Normal"/>
              <w:shd w:fill="FFFFFF" w:val="clear"/>
              <w:rPr/>
            </w:pPr>
            <w:r>
              <w:rPr/>
              <w:t>Круглого стола</w:t>
            </w:r>
          </w:p>
          <w:p>
            <w:pPr>
              <w:pStyle w:val="Normal"/>
              <w:shd w:fill="FFFFFF" w:val="clear"/>
              <w:rPr/>
            </w:pPr>
            <w:r>
              <w:rPr>
                <w:spacing w:val="-3"/>
              </w:rPr>
              <w:t>«Художест</w:t>
            </w:r>
            <w:r>
              <w:rPr/>
              <w:t>венное</w:t>
            </w:r>
          </w:p>
          <w:p>
            <w:pPr>
              <w:pStyle w:val="Normal"/>
              <w:shd w:fill="FFFFFF" w:val="clear"/>
              <w:rPr>
                <w:spacing w:val="-2"/>
              </w:rPr>
            </w:pPr>
            <w:r>
              <w:rPr>
                <w:spacing w:val="-2"/>
              </w:rPr>
              <w:t>мастерство</w:t>
            </w:r>
          </w:p>
          <w:p>
            <w:pPr>
              <w:pStyle w:val="Normal"/>
              <w:shd w:fill="FFFFFF" w:val="clear"/>
              <w:rPr>
                <w:spacing w:val="-1"/>
              </w:rPr>
            </w:pPr>
            <w:r>
              <w:rPr>
                <w:spacing w:val="-1"/>
              </w:rPr>
              <w:t>Тургенева-</w:t>
            </w:r>
          </w:p>
          <w:p>
            <w:pPr>
              <w:pStyle w:val="Normal"/>
              <w:rPr>
                <w:b/>
                <w:b/>
              </w:rPr>
            </w:pPr>
            <w:r>
              <w:rPr>
                <w:spacing w:val="-2"/>
              </w:rPr>
              <w:t>романиста»</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Углубление поня</w:t>
            </w:r>
            <w:r>
              <w:rPr/>
              <w:t>тия о романе (частная жизнь в ис</w:t>
            </w:r>
            <w:r>
              <w:rPr>
                <w:spacing w:val="-1"/>
              </w:rPr>
              <w:t>торической панораме, социально-бытовые и общечеловеческие сто</w:t>
            </w:r>
            <w:r>
              <w:rPr>
                <w:spacing w:val="-2"/>
              </w:rPr>
              <w:t>роны в романе).</w:t>
            </w:r>
          </w:p>
          <w:p>
            <w:pPr>
              <w:pStyle w:val="Normal"/>
              <w:rPr/>
            </w:pPr>
            <w:r>
              <w:rPr/>
              <w:t>«Тайный психоло</w:t>
              <w:softHyphen/>
              <w:t>гизм» и приём умолчания в про</w:t>
              <w:softHyphen/>
              <w:t>изведении Турге</w:t>
              <w:softHyphen/>
              <w:t>нева. Художест</w:t>
              <w:softHyphen/>
              <w:t>венная функция портрета, интерье</w:t>
              <w:softHyphen/>
              <w:t>ра, пейзажа в ро</w:t>
              <w:softHyphen/>
            </w:r>
            <w:r>
              <w:rPr>
                <w:spacing w:val="-2"/>
              </w:rPr>
              <w:t xml:space="preserve">мане. Своеобразие </w:t>
            </w:r>
            <w:r>
              <w:rPr>
                <w:spacing w:val="-1"/>
              </w:rPr>
              <w:t>жанра романа «От</w:t>
              <w:softHyphen/>
            </w:r>
            <w:r>
              <w:rPr>
                <w:spacing w:val="-2"/>
              </w:rPr>
              <w:t>цы и дети». Симво</w:t>
              <w:softHyphen/>
            </w:r>
            <w:r>
              <w:rPr/>
              <w:t xml:space="preserve">лика заглавия. Поэтика романа.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удожест</w:t>
              <w:softHyphen/>
              <w:t>венная функция портрета, интерье</w:t>
              <w:softHyphen/>
              <w:t>ра, пейзажа в ро</w:t>
              <w:softHyphen/>
            </w:r>
            <w:r>
              <w:rPr>
                <w:spacing w:val="-2"/>
              </w:rPr>
              <w:t>мане</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в чём за</w:t>
            </w:r>
            <w:r>
              <w:rPr>
                <w:spacing w:val="-2"/>
              </w:rPr>
              <w:t>ключается своеоб</w:t>
            </w:r>
            <w:r>
              <w:rPr>
                <w:spacing w:val="-1"/>
              </w:rPr>
              <w:t>разие проблематики и поэтики рома</w:t>
            </w:r>
            <w:r>
              <w:rPr>
                <w:spacing w:val="-2"/>
              </w:rPr>
              <w:t>на «Отцы и дети».</w:t>
            </w:r>
          </w:p>
          <w:p>
            <w:pPr>
              <w:pStyle w:val="Normal"/>
              <w:shd w:fill="FFFFFF" w:val="clear"/>
              <w:rPr/>
            </w:pPr>
            <w:r>
              <w:rPr>
                <w:bCs/>
                <w:spacing w:val="-2"/>
              </w:rPr>
              <w:t xml:space="preserve">Уметь </w:t>
            </w:r>
            <w:r>
              <w:rPr>
                <w:spacing w:val="-2"/>
              </w:rPr>
              <w:t>использо</w:t>
            </w:r>
            <w:r>
              <w:rPr>
                <w:spacing w:val="-1"/>
              </w:rPr>
              <w:t>вать для решения</w:t>
            </w:r>
            <w:r>
              <w:rPr/>
              <w:t xml:space="preserve"> </w:t>
            </w:r>
            <w:r>
              <w:rPr>
                <w:spacing w:val="-2"/>
              </w:rPr>
              <w:t>познавательных и</w:t>
            </w:r>
          </w:p>
          <w:p>
            <w:pPr>
              <w:pStyle w:val="Normal"/>
              <w:rPr/>
            </w:pPr>
            <w:r>
              <w:rPr/>
              <w:t>коммуникативных задач различные источники инфор</w:t>
              <w:softHyphen/>
              <w:t>мации, включая Интернет-ресурсы и другие базы данных; подбирать ар</w:t>
            </w:r>
            <w:r>
              <w:rPr>
                <w:spacing w:val="-2"/>
              </w:rPr>
              <w:t>гументы, формули</w:t>
              <w:softHyphen/>
            </w:r>
            <w:r>
              <w:rPr/>
              <w:t>ровать выводы, отражая в устной речи результаты своей исследова</w:t>
              <w:softHyphen/>
              <w:t>тельской деятель</w:t>
              <w:softHyphen/>
              <w:t>ности; в ходе про</w:t>
              <w:softHyphen/>
              <w:t>ведения круглого стола излагать собственную пози</w:t>
              <w:softHyphen/>
              <w:t xml:space="preserve">цию, соблюдая </w:t>
            </w:r>
            <w:r>
              <w:rPr>
                <w:spacing w:val="-2"/>
              </w:rPr>
              <w:t>культуру дискуссии</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Вопросы </w:t>
            </w:r>
            <w:r>
              <w:rPr>
                <w:spacing w:val="-1"/>
              </w:rPr>
              <w:t>круглого сто</w:t>
            </w:r>
            <w:r>
              <w:rPr/>
              <w:t>ла: какое во</w:t>
            </w:r>
            <w:r>
              <w:rPr>
                <w:spacing w:val="-2"/>
              </w:rPr>
              <w:t>площение на</w:t>
            </w:r>
          </w:p>
          <w:p>
            <w:pPr>
              <w:pStyle w:val="Normal"/>
              <w:shd w:fill="FFFFFF" w:val="clear"/>
              <w:rPr/>
            </w:pPr>
            <w:r>
              <w:rPr/>
              <w:t>страницах</w:t>
            </w:r>
          </w:p>
          <w:p>
            <w:pPr>
              <w:pStyle w:val="Normal"/>
              <w:shd w:fill="FFFFFF" w:val="clear"/>
              <w:rPr>
                <w:spacing w:val="-1"/>
              </w:rPr>
            </w:pPr>
            <w:r>
              <w:rPr>
                <w:spacing w:val="-1"/>
              </w:rPr>
              <w:t>романа нашёл «тайный</w:t>
            </w:r>
          </w:p>
          <w:p>
            <w:pPr>
              <w:pStyle w:val="Normal"/>
              <w:shd w:fill="FFFFFF" w:val="clear"/>
              <w:ind w:firstLine="5"/>
              <w:rPr/>
            </w:pPr>
            <w:r>
              <w:rPr/>
              <w:t>психоло</w:t>
              <w:softHyphen/>
              <w:t>гизм»? В чём особенность композиции произведе</w:t>
              <w:softHyphen/>
            </w:r>
            <w:r>
              <w:rPr>
                <w:spacing w:val="-1"/>
              </w:rPr>
              <w:t xml:space="preserve">ния, случайно </w:t>
            </w:r>
            <w:r>
              <w:rPr/>
              <w:t>ли возникает временной круг - от вес</w:t>
              <w:softHyphen/>
              <w:t xml:space="preserve">ны к зиме? </w:t>
            </w:r>
            <w:r>
              <w:rPr>
                <w:spacing w:val="-2"/>
              </w:rPr>
              <w:t xml:space="preserve">Какое место в </w:t>
            </w:r>
            <w:r>
              <w:rPr/>
              <w:t>романе отво</w:t>
              <w:softHyphen/>
              <w:t>дится паро</w:t>
              <w:softHyphen/>
              <w:t>дии, сатире? О чём гово</w:t>
              <w:softHyphen/>
              <w:t>рят читателю пейзажные зарисовки, портреты героев, описа</w:t>
            </w:r>
            <w:r>
              <w:rPr>
                <w:spacing w:val="-2"/>
              </w:rPr>
              <w:t>ние убранст</w:t>
            </w:r>
            <w:r>
              <w:rPr/>
              <w:t>ва комнат? В чём смысл эпилога? Современен ли роман в наши дни? Вечен ли конфликт отцов и детей? В какие моменты истории он обостряется и почему?</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t>Подготовка к домашнему сочинению по роману Тургенева «Отцы и де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ение степени усвоения материала, умения осмыслить темы, определить границы темы, проверка правильности речевого оформ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осмыслить тему, определить ее границы, определить основную мысль сочинения в соответствии с заданной темой; отбирать материал для сочинения, составлять план и следовать логике данного плана при написании работы; правильно и грамотно излагать свои мысл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сочинение</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w:t>
            </w:r>
          </w:p>
          <w:p>
            <w:pPr>
              <w:pStyle w:val="Normal"/>
              <w:rPr/>
            </w:pPr>
            <w:r>
              <w:rPr/>
              <w:t>Роман И.С.Тургенева «Дворянское гнездо»</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 композиция, проблематика романа. Система образов и их роль в раскрытии идейного содержания романа.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к ром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омана, его проблематику и систему образов.</w:t>
            </w:r>
          </w:p>
          <w:p>
            <w:pPr>
              <w:pStyle w:val="Normal"/>
              <w:rPr/>
            </w:pPr>
            <w:r>
              <w:rPr/>
              <w:t>Уметь анализиро</w:t>
              <w:softHyphen/>
            </w:r>
            <w:r>
              <w:rPr>
                <w:spacing w:val="-1"/>
              </w:rPr>
              <w:t xml:space="preserve">вать произведение в единстве формы </w:t>
            </w:r>
            <w:r>
              <w:rPr/>
              <w:t>и содержания, уде</w:t>
              <w:softHyphen/>
              <w:t>ляя внимание осо</w:t>
              <w:softHyphen/>
              <w:t>бенностям жанра и композиции рома</w:t>
              <w:softHyphen/>
              <w:t>на, давать характеристику основным персонажам роман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общения учащихся</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Ф.И.Тютчев и А.А.Фет (4 час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 xml:space="preserve">Ф. И. Тютчев. Личность </w:t>
            </w:r>
            <w:r>
              <w:rPr>
                <w:bCs/>
                <w:spacing w:val="-9"/>
              </w:rPr>
              <w:t xml:space="preserve">и судьба поэта. Тематика, </w:t>
            </w:r>
            <w:r>
              <w:rPr>
                <w:bCs/>
                <w:spacing w:val="-6"/>
              </w:rPr>
              <w:t xml:space="preserve">философский характер </w:t>
            </w:r>
            <w:r>
              <w:rPr>
                <w:bCs/>
              </w:rPr>
              <w:t>лирики.</w:t>
            </w:r>
            <w:r>
              <w:rPr/>
              <w:t xml:space="preserve"> Художественное своеобразие и ритмическое богатство стиха поэта.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и творчество Тютчева Ф.И. Наследник классицизма и поэт-романтик. Поэзия Тютчева и литературная традиция. Философский характер и символический подтекст стихотворений Тютчева. Раздумья о жизни, человеке и мироздании.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и ритмическое богатство стиха поэта.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ртрет поэта, грамзаписи романсов на стихи поэта.</w:t>
            </w:r>
          </w:p>
          <w:p>
            <w:pPr>
              <w:pStyle w:val="Normal"/>
              <w:ind w:right="-111" w:hanging="0"/>
              <w:rPr/>
            </w:pPr>
            <w:r>
              <w:rPr/>
              <w:t>Портреты-иллюстрации Элеоноры Петерсон, Амалии Лерхенфельд, Эрнестины Дернберг, Елены Денис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лософская лирика, лирический герой.</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hanging="5"/>
              <w:rPr/>
            </w:pPr>
            <w:r>
              <w:rPr>
                <w:iCs/>
                <w:spacing w:val="-6"/>
              </w:rPr>
              <w:t>Знать</w:t>
            </w:r>
            <w:r>
              <w:rPr>
                <w:i/>
                <w:iCs/>
                <w:spacing w:val="-6"/>
              </w:rPr>
              <w:t xml:space="preserve"> </w:t>
            </w:r>
            <w:r>
              <w:rPr>
                <w:spacing w:val="-6"/>
              </w:rPr>
              <w:t>о романти</w:t>
              <w:softHyphen/>
            </w:r>
            <w:r>
              <w:rPr>
                <w:spacing w:val="-9"/>
              </w:rPr>
              <w:t xml:space="preserve">ческой литературе второй половины </w:t>
            </w:r>
            <w:r>
              <w:rPr>
                <w:spacing w:val="-8"/>
                <w:lang w:val="en-US"/>
              </w:rPr>
              <w:t>XIX</w:t>
            </w:r>
            <w:r>
              <w:rPr>
                <w:spacing w:val="-8"/>
              </w:rPr>
              <w:t xml:space="preserve"> в., ее предста</w:t>
              <w:softHyphen/>
              <w:t>вителях, об эстети</w:t>
              <w:softHyphen/>
            </w:r>
            <w:r>
              <w:rPr>
                <w:spacing w:val="-9"/>
              </w:rPr>
              <w:t xml:space="preserve">ческой концепции </w:t>
            </w:r>
            <w:r>
              <w:rPr>
                <w:spacing w:val="-8"/>
              </w:rPr>
              <w:t xml:space="preserve">поэтов «чистого </w:t>
            </w:r>
            <w:r>
              <w:rPr>
                <w:spacing w:val="-9"/>
              </w:rPr>
              <w:t>искусства», об изо</w:t>
              <w:softHyphen/>
            </w:r>
            <w:r>
              <w:rPr>
                <w:spacing w:val="-15"/>
              </w:rPr>
              <w:t>бразительно-вырази</w:t>
              <w:softHyphen/>
            </w:r>
            <w:r>
              <w:rPr>
                <w:spacing w:val="-8"/>
              </w:rPr>
              <w:t xml:space="preserve">тельных средствах </w:t>
            </w:r>
            <w:r>
              <w:rPr>
                <w:spacing w:val="-10"/>
              </w:rPr>
              <w:t xml:space="preserve">их произведений; о </w:t>
            </w:r>
            <w:r>
              <w:rPr>
                <w:spacing w:val="-9"/>
              </w:rPr>
              <w:t>философском ха</w:t>
              <w:softHyphen/>
            </w:r>
            <w:r>
              <w:rPr/>
              <w:t>рактере лирики Тютчева.</w:t>
            </w:r>
          </w:p>
          <w:p>
            <w:pPr>
              <w:pStyle w:val="Normal"/>
              <w:shd w:fill="FFFFFF" w:val="clear"/>
              <w:spacing w:lineRule="exact" w:line="250"/>
              <w:ind w:firstLine="14"/>
              <w:rPr/>
            </w:pPr>
            <w:r>
              <w:rPr>
                <w:bCs/>
                <w:iCs/>
                <w:spacing w:val="-10"/>
              </w:rPr>
              <w:t>Уметь</w:t>
            </w:r>
            <w:r>
              <w:rPr>
                <w:b/>
                <w:bCs/>
                <w:iCs/>
                <w:spacing w:val="-10"/>
              </w:rPr>
              <w:t xml:space="preserve"> </w:t>
            </w:r>
            <w:r>
              <w:rPr>
                <w:spacing w:val="-10"/>
              </w:rPr>
              <w:t>анализиро</w:t>
              <w:softHyphen/>
            </w:r>
            <w:r>
              <w:rPr>
                <w:spacing w:val="-11"/>
              </w:rPr>
              <w:t xml:space="preserve">вать стихотворение </w:t>
            </w:r>
            <w:r>
              <w:rPr>
                <w:spacing w:val="-9"/>
              </w:rPr>
              <w:t xml:space="preserve">в единстве формы </w:t>
            </w:r>
            <w:r>
              <w:rPr>
                <w:spacing w:val="-8"/>
              </w:rPr>
              <w:t>и содержания, оп</w:t>
              <w:softHyphen/>
            </w:r>
            <w:r>
              <w:rPr>
                <w:spacing w:val="-10"/>
              </w:rPr>
              <w:t xml:space="preserve">ределять авторский </w:t>
            </w:r>
            <w:r>
              <w:rPr/>
              <w:t>стиль.</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сравнительный </w:t>
            </w:r>
            <w:r>
              <w:rPr>
                <w:spacing w:val="-8"/>
              </w:rPr>
              <w:t>анализ стихотворе</w:t>
              <w:softHyphen/>
              <w:t>ний поэтов «чисто</w:t>
              <w:softHyphen/>
            </w:r>
            <w:r>
              <w:rPr/>
              <w:t xml:space="preserve">го искусства» и </w:t>
            </w:r>
            <w:r>
              <w:rPr>
                <w:spacing w:val="-8"/>
              </w:rPr>
              <w:t>поэтов демократического направле</w:t>
              <w:softHyphen/>
              <w:t>ни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91" w:hanging="0"/>
              <w:rPr/>
            </w:pPr>
            <w:r>
              <w:rPr>
                <w:bCs/>
              </w:rPr>
              <w:t xml:space="preserve">А, А. Фет. Личность </w:t>
            </w:r>
            <w:r>
              <w:rPr>
                <w:bCs/>
                <w:spacing w:val="-7"/>
              </w:rPr>
              <w:t>и судьба поэта. Эстетиче</w:t>
              <w:softHyphen/>
            </w:r>
            <w:r>
              <w:rPr>
                <w:bCs/>
                <w:spacing w:val="-9"/>
              </w:rPr>
              <w:t xml:space="preserve">ские принципы, тематика </w:t>
            </w:r>
            <w:r>
              <w:rPr>
                <w:bCs/>
                <w:spacing w:val="-7"/>
              </w:rPr>
              <w:t>лирики, психологизм.</w:t>
            </w:r>
          </w:p>
          <w:p>
            <w:pPr>
              <w:pStyle w:val="Normal"/>
              <w:rPr>
                <w:b/>
                <w:b/>
              </w:rPr>
            </w:pPr>
            <w:r>
              <w:rPr/>
              <w:t>Художественное своеобразие, особенности поэтического языка, психологизм лирики Фет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черк жизни и творчества. 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ртрет, сборники стихов, грамзапись Чайковского «На заре ты ее не бу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ерцательная лир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8"/>
              </w:rPr>
              <w:t>Знать</w:t>
            </w:r>
            <w:r>
              <w:rPr>
                <w:b/>
                <w:bCs/>
                <w:i/>
                <w:iCs/>
                <w:spacing w:val="-8"/>
              </w:rPr>
              <w:t xml:space="preserve"> </w:t>
            </w:r>
            <w:r>
              <w:rPr>
                <w:spacing w:val="-8"/>
              </w:rPr>
              <w:t xml:space="preserve">0 глубоком </w:t>
            </w:r>
            <w:r>
              <w:rPr>
                <w:spacing w:val="-9"/>
              </w:rPr>
              <w:t>психологизме ли</w:t>
              <w:softHyphen/>
              <w:t>рики А. А. Фета, об изобразительно-</w:t>
            </w:r>
            <w:r>
              <w:rPr/>
              <w:t xml:space="preserve">выразительных </w:t>
            </w:r>
            <w:r>
              <w:rPr>
                <w:spacing w:val="-8"/>
              </w:rPr>
              <w:t>средствах его про</w:t>
              <w:softHyphen/>
            </w:r>
            <w:r>
              <w:rPr/>
              <w:t xml:space="preserve">изведений. </w:t>
            </w:r>
            <w:r>
              <w:rPr>
                <w:iCs/>
                <w:spacing w:val="-8"/>
              </w:rPr>
              <w:t xml:space="preserve">Уметь </w:t>
            </w:r>
            <w:r>
              <w:rPr>
                <w:spacing w:val="-8"/>
              </w:rPr>
              <w:t>анализиро</w:t>
              <w:softHyphen/>
            </w:r>
            <w:r>
              <w:rPr>
                <w:spacing w:val="-11"/>
              </w:rPr>
              <w:t xml:space="preserve">вать стихотворения </w:t>
            </w:r>
            <w:r>
              <w:rPr/>
              <w:t>А. А. Фет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 </w:t>
            </w:r>
            <w:r>
              <w:rPr/>
              <w:t>Домашнее сочинение по творчеству Ф.И.Тютчева и А.А.Фета</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А.К.Толстой (2 час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Художест</w:t>
              <w:softHyphen/>
            </w:r>
            <w:r>
              <w:rPr>
                <w:spacing w:val="-1"/>
              </w:rPr>
              <w:t xml:space="preserve">венный мир </w:t>
            </w:r>
            <w:r>
              <w:rPr>
                <w:spacing w:val="-10"/>
              </w:rPr>
              <w:t>А. К. Толс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w:t>
              <w:softHyphen/>
            </w:r>
            <w:r>
              <w:rPr>
                <w:spacing w:val="-1"/>
              </w:rPr>
              <w:t xml:space="preserve">во А.К. Толстого. </w:t>
            </w:r>
            <w:r>
              <w:rPr/>
              <w:t>«Поэзия гармонич</w:t>
              <w:softHyphen/>
              <w:t>ной мысли» (В. Со</w:t>
              <w:softHyphen/>
              <w:t>ловьёв): основные темы, мотивы, об</w:t>
              <w:softHyphen/>
            </w:r>
            <w:r>
              <w:rPr>
                <w:spacing w:val="-1"/>
              </w:rPr>
              <w:t xml:space="preserve">разы. Любовная </w:t>
            </w:r>
            <w:r>
              <w:rPr/>
              <w:t>лирика А.К. Толсто</w:t>
              <w:softHyphen/>
              <w:t>го. Восприятие чув</w:t>
              <w:softHyphen/>
            </w:r>
            <w:r>
              <w:rPr>
                <w:spacing w:val="-1"/>
              </w:rPr>
              <w:t xml:space="preserve">ства как стихии, </w:t>
            </w:r>
            <w:r>
              <w:rPr/>
              <w:t>одновременно не</w:t>
              <w:softHyphen/>
              <w:t>подвластной обуз</w:t>
              <w:softHyphen/>
              <w:t xml:space="preserve">данию («приливы </w:t>
            </w:r>
            <w:r>
              <w:rPr>
                <w:spacing w:val="-1"/>
              </w:rPr>
              <w:t xml:space="preserve">любви и отливы») и </w:t>
            </w:r>
            <w:r>
              <w:rPr/>
              <w:t>подчинённой зако</w:t>
              <w:softHyphen/>
            </w:r>
            <w:r>
              <w:rPr>
                <w:spacing w:val="-1"/>
              </w:rPr>
              <w:t xml:space="preserve">ну неизбежности. </w:t>
            </w:r>
            <w:r>
              <w:rPr/>
              <w:t>Символика стихотворений А.К. Тол</w:t>
              <w:softHyphen/>
              <w:t>стого. Приём пси</w:t>
              <w:softHyphen/>
              <w:t>хологического па</w:t>
              <w:softHyphen/>
              <w:t xml:space="preserve">раллелизма и его </w:t>
            </w:r>
            <w:r>
              <w:rPr>
                <w:spacing w:val="-2"/>
              </w:rPr>
              <w:t>реализация в твор</w:t>
              <w:softHyphen/>
            </w:r>
            <w:r>
              <w:rPr/>
              <w:t>честве поэта. Му</w:t>
              <w:softHyphen/>
              <w:t>зыкальность его лир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pacing w:val="-1"/>
              </w:rPr>
              <w:t xml:space="preserve">чтение </w:t>
            </w:r>
            <w:r>
              <w:rPr/>
              <w:t xml:space="preserve">стихотворения А.К. Толстого </w:t>
            </w:r>
            <w:r>
              <w:rPr>
                <w:spacing w:val="-2"/>
              </w:rPr>
              <w:t xml:space="preserve">«Средь шумного </w:t>
            </w:r>
            <w:r>
              <w:rPr>
                <w:spacing w:val="-1"/>
              </w:rPr>
              <w:t xml:space="preserve">бала...» на фоне </w:t>
            </w:r>
            <w:r>
              <w:rPr/>
              <w:t>музыки одно</w:t>
              <w:softHyphen/>
            </w:r>
            <w:r>
              <w:rPr>
                <w:spacing w:val="-2"/>
              </w:rPr>
              <w:t>имённого роман</w:t>
              <w:softHyphen/>
            </w:r>
            <w:r>
              <w:rPr/>
              <w:t>са П.И. Чайков</w:t>
              <w:softHyphen/>
              <w:t>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ка и проблематика, средства художественной выразительности и изобразитель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w:t>
            </w:r>
            <w:r>
              <w:rPr>
                <w:spacing w:val="-1"/>
              </w:rPr>
              <w:t xml:space="preserve">вехи биографии, </w:t>
            </w:r>
            <w:r>
              <w:rPr/>
              <w:t>темы, мотивы, об</w:t>
              <w:softHyphen/>
              <w:t>разы поэзии А.К. Толстого; в чём заключается худо</w:t>
              <w:softHyphen/>
              <w:t>жественное свое</w:t>
              <w:softHyphen/>
              <w:t>образие любовной лирики поэта. Уметь анализиро</w:t>
              <w:softHyphen/>
              <w:t>вать и интерпрети</w:t>
              <w:softHyphen/>
            </w:r>
            <w:r>
              <w:rPr>
                <w:spacing w:val="-1"/>
              </w:rPr>
              <w:t>ровать стихотворе</w:t>
              <w:softHyphen/>
              <w:t xml:space="preserve">ния А.К. Толстого, </w:t>
            </w:r>
            <w:r>
              <w:rPr>
                <w:spacing w:val="-2"/>
              </w:rPr>
              <w:t xml:space="preserve">обращая внимание </w:t>
            </w:r>
            <w:r>
              <w:rPr/>
              <w:t>на особенности их поэтической сим</w:t>
              <w:softHyphen/>
              <w:t>волики; выразительно читать сти</w:t>
              <w:softHyphen/>
              <w:t>хотворение, подби</w:t>
              <w:softHyphen/>
              <w:t xml:space="preserve">рать музыкальное </w:t>
            </w:r>
            <w:r>
              <w:rPr>
                <w:spacing w:val="-2"/>
              </w:rPr>
              <w:t xml:space="preserve">сопровождение для </w:t>
            </w:r>
            <w:r>
              <w:rPr/>
              <w:t>мелодеклам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4"/>
              </w:rPr>
              <w:t>Запись тези</w:t>
              <w:softHyphen/>
            </w:r>
            <w:r>
              <w:rPr/>
              <w:t xml:space="preserve">сов лекции учителя об </w:t>
            </w:r>
            <w:r>
              <w:rPr>
                <w:spacing w:val="-3"/>
              </w:rPr>
              <w:t>основных эта</w:t>
              <w:softHyphen/>
            </w:r>
            <w:r>
              <w:rPr>
                <w:spacing w:val="-4"/>
              </w:rPr>
              <w:t xml:space="preserve">пах жизни и </w:t>
            </w:r>
            <w:r>
              <w:rPr/>
              <w:t xml:space="preserve">творчества А.К.Толстого, </w:t>
            </w:r>
            <w:r>
              <w:rPr>
                <w:spacing w:val="-4"/>
              </w:rPr>
              <w:t>мелодекла</w:t>
              <w:softHyphen/>
              <w:t>мация, выра</w:t>
              <w:softHyphen/>
            </w:r>
            <w:r>
              <w:rPr/>
              <w:t xml:space="preserve">зительное </w:t>
            </w:r>
            <w:r>
              <w:rPr>
                <w:spacing w:val="-3"/>
              </w:rPr>
              <w:t>чтение стихо</w:t>
              <w:softHyphen/>
              <w:t>творений</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Внеклассное чтение</w:t>
            </w:r>
            <w:r>
              <w:rPr>
                <w:i/>
                <w:iCs/>
              </w:rPr>
              <w:t xml:space="preserve">. </w:t>
            </w:r>
            <w:r>
              <w:rPr/>
              <w:t>«Земля на</w:t>
              <w:softHyphen/>
            </w:r>
            <w:r>
              <w:rPr>
                <w:spacing w:val="-2"/>
              </w:rPr>
              <w:t xml:space="preserve">ша богата, </w:t>
            </w:r>
            <w:r>
              <w:rPr>
                <w:spacing w:val="-1"/>
              </w:rPr>
              <w:t xml:space="preserve">порядка в </w:t>
            </w:r>
            <w:r>
              <w:rPr/>
              <w:t>ней лишь нет...» (осо</w:t>
              <w:softHyphen/>
              <w:t xml:space="preserve">бенности </w:t>
            </w:r>
            <w:r>
              <w:rPr>
                <w:spacing w:val="-1"/>
              </w:rPr>
              <w:t xml:space="preserve">сатиры А.К. </w:t>
            </w:r>
            <w:r>
              <w:rPr/>
              <w:t>Толс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Взгляд на русскую историю в произ</w:t>
              <w:softHyphen/>
              <w:t>ведениях А.К. Тол</w:t>
              <w:softHyphen/>
              <w:t>стого. Влияние фольклора и ро</w:t>
              <w:softHyphen/>
              <w:t>мантической тра</w:t>
              <w:softHyphen/>
              <w:t>диции на его твор</w:t>
              <w:softHyphen/>
              <w:t>чество. Составле</w:t>
              <w:softHyphen/>
              <w:t>ние исторического комментария к «Истории государ</w:t>
              <w:softHyphen/>
              <w:t>ства Российского от Гостомысла до Тимашёва». Сати</w:t>
              <w:softHyphen/>
            </w:r>
            <w:r>
              <w:rPr>
                <w:spacing w:val="-2"/>
              </w:rPr>
              <w:t xml:space="preserve">рические приёмы и </w:t>
            </w:r>
            <w:r>
              <w:rPr/>
              <w:t>их место в поэме. Пародийное пере</w:t>
              <w:softHyphen/>
              <w:t>осмысление А.К. Толстым «Истории государства Рос</w:t>
              <w:softHyphen/>
              <w:t>сийского» Н.М. Ка</w:t>
              <w:softHyphen/>
              <w:t>рамзин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i/>
                <w:iCs/>
              </w:rPr>
              <w:t xml:space="preserve">  </w:t>
            </w:r>
            <w:r>
              <w:rPr/>
              <w:t>«История госу</w:t>
              <w:softHyphen/>
            </w:r>
            <w:r>
              <w:rPr>
                <w:spacing w:val="-1"/>
              </w:rPr>
              <w:t>дарства Россий</w:t>
              <w:softHyphen/>
            </w:r>
            <w:r>
              <w:rPr/>
              <w:t>ского» Н.М. Ка</w:t>
              <w:softHyphen/>
              <w:t>рамз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идейно-</w:t>
            </w:r>
            <w:r>
              <w:rPr>
                <w:spacing w:val="-4"/>
              </w:rPr>
              <w:t>художественные особенности сати</w:t>
              <w:softHyphen/>
              <w:t>рических произве</w:t>
              <w:softHyphen/>
            </w:r>
            <w:r>
              <w:rPr>
                <w:spacing w:val="-5"/>
              </w:rPr>
              <w:t xml:space="preserve">дений А.К. Толстого. </w:t>
            </w:r>
            <w:r>
              <w:rPr>
                <w:bCs/>
              </w:rPr>
              <w:t xml:space="preserve">Уметь </w:t>
            </w:r>
            <w:r>
              <w:rPr/>
              <w:t>составлять исторический ком</w:t>
              <w:softHyphen/>
              <w:t>ментарий к тексту поэмы; анализиро</w:t>
              <w:softHyphen/>
              <w:t>вать и интерпрети</w:t>
              <w:softHyphen/>
              <w:t>ровать сатириче</w:t>
              <w:softHyphen/>
            </w:r>
            <w:r>
              <w:rPr>
                <w:spacing w:val="-1"/>
              </w:rPr>
              <w:t xml:space="preserve">скую поэму А.К. </w:t>
            </w:r>
            <w:r>
              <w:rPr/>
              <w:t>Толстого как паро</w:t>
              <w:softHyphen/>
              <w:t>дию на «Историю государства Рос</w:t>
              <w:softHyphen/>
              <w:t>сийского» Н.М. Ка</w:t>
              <w:softHyphen/>
              <w:t>рамзин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тветить на во</w:t>
              <w:softHyphen/>
              <w:t>прос: какие эпи</w:t>
              <w:softHyphen/>
            </w:r>
            <w:r>
              <w:rPr>
                <w:spacing w:val="-2"/>
              </w:rPr>
              <w:t>зоды произведе</w:t>
              <w:softHyphen/>
            </w:r>
            <w:r>
              <w:rPr>
                <w:spacing w:val="-1"/>
              </w:rPr>
              <w:t xml:space="preserve">ния Карамзина </w:t>
            </w:r>
            <w:r>
              <w:rPr/>
              <w:t>привлекли вни</w:t>
              <w:softHyphen/>
              <w:t>мание А.К. Тол</w:t>
              <w:softHyphen/>
              <w:t>стого и почему?</w:t>
            </w:r>
            <w:r>
              <w:rPr>
                <w:spacing w:val="-2"/>
              </w:rPr>
              <w:t xml:space="preserve"> С какой целью </w:t>
            </w:r>
            <w:r>
              <w:rPr>
                <w:spacing w:val="-1"/>
              </w:rPr>
              <w:t>поэт прибега</w:t>
              <w:softHyphen/>
            </w:r>
            <w:r>
              <w:rPr/>
              <w:t xml:space="preserve">ет к приёму </w:t>
            </w:r>
            <w:r>
              <w:rPr>
                <w:spacing w:val="-1"/>
              </w:rPr>
              <w:t>пародии; ка</w:t>
              <w:softHyphen/>
              <w:t>кие общест</w:t>
              <w:softHyphen/>
            </w:r>
            <w:r>
              <w:rPr/>
              <w:t>венные поро</w:t>
              <w:softHyphen/>
              <w:t>ки он подвер</w:t>
              <w:softHyphen/>
            </w:r>
            <w:r>
              <w:rPr>
                <w:spacing w:val="-2"/>
              </w:rPr>
              <w:t xml:space="preserve">гает критике и </w:t>
            </w:r>
            <w:r>
              <w:rPr/>
              <w:t>почему?</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Н.С.Лесков ( 3 час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t>Поиск</w:t>
            </w:r>
          </w:p>
          <w:p>
            <w:pPr>
              <w:pStyle w:val="Normal"/>
              <w:rPr>
                <w:b/>
                <w:b/>
              </w:rPr>
            </w:pPr>
            <w:r>
              <w:rPr>
                <w:spacing w:val="-4"/>
              </w:rPr>
              <w:t xml:space="preserve">«призвания» </w:t>
            </w:r>
            <w:r>
              <w:rPr/>
              <w:t xml:space="preserve">в повести </w:t>
            </w:r>
            <w:r>
              <w:rPr>
                <w:spacing w:val="-1"/>
              </w:rPr>
              <w:t>Н.С. Леско</w:t>
              <w:softHyphen/>
            </w:r>
            <w:r>
              <w:rPr/>
              <w:t>ва «Очаро</w:t>
              <w:softHyphen/>
              <w:t xml:space="preserve">ванный </w:t>
            </w:r>
            <w:r>
              <w:rPr>
                <w:spacing w:val="-1"/>
              </w:rPr>
              <w:t>стран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w:t>
              <w:softHyphen/>
            </w:r>
            <w:r>
              <w:rPr>
                <w:spacing w:val="-1"/>
              </w:rPr>
              <w:t xml:space="preserve">во Н.С. Лескова. </w:t>
            </w:r>
            <w:r>
              <w:rPr/>
              <w:t>Особенности сю</w:t>
              <w:softHyphen/>
            </w:r>
            <w:r>
              <w:rPr>
                <w:spacing w:val="-2"/>
              </w:rPr>
              <w:t xml:space="preserve">жета повести. Тема </w:t>
            </w:r>
            <w:r>
              <w:rPr>
                <w:spacing w:val="-1"/>
              </w:rPr>
              <w:t>дороги и изображе</w:t>
              <w:softHyphen/>
            </w:r>
            <w:r>
              <w:rPr/>
              <w:t>ние этапов духов</w:t>
              <w:softHyphen/>
              <w:t>ного пути личности (смысл странствий</w:t>
            </w:r>
            <w:r>
              <w:rPr>
                <w:spacing w:val="-1"/>
              </w:rPr>
              <w:t xml:space="preserve"> главного героя). </w:t>
            </w:r>
            <w:r>
              <w:rPr/>
              <w:t>Образ Ивана Флягина как воплоще</w:t>
              <w:softHyphen/>
              <w:t>ние трагической судьбы талантли</w:t>
              <w:softHyphen/>
            </w:r>
            <w:r>
              <w:rPr>
                <w:spacing w:val="-1"/>
              </w:rPr>
              <w:t>вого русского чело</w:t>
              <w:softHyphen/>
            </w:r>
            <w:r>
              <w:rPr/>
              <w:t>век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Жизнь и творчество Н.С.Лес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 в творчестве Лескова</w:t>
            </w:r>
          </w:p>
          <w:p>
            <w:pPr>
              <w:pStyle w:val="Normal"/>
              <w:rPr/>
            </w:pPr>
            <w:r>
              <w:rPr/>
            </w:r>
          </w:p>
          <w:p>
            <w:pPr>
              <w:pStyle w:val="Normal"/>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b/>
                <w:bCs/>
              </w:rPr>
              <w:t xml:space="preserve"> </w:t>
            </w:r>
            <w:r>
              <w:rPr/>
              <w:t>основные этапы творческой биографии Н.С. Лескова; в чём за</w:t>
              <w:softHyphen/>
            </w:r>
            <w:r>
              <w:rPr>
                <w:spacing w:val="-2"/>
              </w:rPr>
              <w:t>ключается своеоб</w:t>
              <w:softHyphen/>
            </w:r>
            <w:r>
              <w:rPr/>
              <w:t xml:space="preserve">разие характеров </w:t>
            </w:r>
            <w:r>
              <w:rPr>
                <w:spacing w:val="-1"/>
              </w:rPr>
              <w:t xml:space="preserve">лесковских героев. </w:t>
            </w:r>
            <w:r>
              <w:rPr>
                <w:bCs/>
              </w:rPr>
              <w:t xml:space="preserve">Уметь </w:t>
            </w:r>
            <w:r>
              <w:rPr/>
              <w:t>отбирать эпизоды для выбо</w:t>
              <w:softHyphen/>
              <w:t xml:space="preserve">рочного пересказа </w:t>
            </w:r>
            <w:r>
              <w:rPr>
                <w:spacing w:val="-1"/>
              </w:rPr>
              <w:t xml:space="preserve">по заданной теме, анализировать и </w:t>
            </w:r>
            <w:r>
              <w:rPr/>
              <w:t>интерпретировать текст повести, свя</w:t>
              <w:softHyphen/>
            </w:r>
            <w:r>
              <w:rPr>
                <w:spacing w:val="-2"/>
              </w:rPr>
              <w:t>зывая этапы разви</w:t>
              <w:softHyphen/>
            </w:r>
            <w:r>
              <w:rPr/>
              <w:t>тия сюжета с ду</w:t>
              <w:softHyphen/>
              <w:t>ховной эволюцией Ивана Флягин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2"/>
              </w:rPr>
              <w:t xml:space="preserve">Составление </w:t>
            </w:r>
            <w:r>
              <w:rPr>
                <w:spacing w:val="-1"/>
              </w:rPr>
              <w:t>плана повес</w:t>
              <w:softHyphen/>
            </w:r>
            <w:r>
              <w:rPr/>
              <w:t>ти, выбороч</w:t>
              <w:softHyphen/>
            </w:r>
            <w:r>
              <w:rPr>
                <w:spacing w:val="-3"/>
              </w:rPr>
              <w:t xml:space="preserve">ный пересказ </w:t>
            </w:r>
            <w:r>
              <w:rPr/>
              <w:t>отдельных эпизодов</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3"/>
              </w:rPr>
              <w:t xml:space="preserve">Праведники </w:t>
            </w:r>
            <w:r>
              <w:rPr/>
              <w:t>Лескова как воплоще</w:t>
              <w:softHyphen/>
              <w:t>ние русско</w:t>
              <w:softHyphen/>
              <w:t>го нацио</w:t>
              <w:softHyphen/>
              <w:t>нального характер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мысл названия повести Н.С. Лес</w:t>
              <w:softHyphen/>
              <w:t>кова. Особенности лесковской повест</w:t>
              <w:softHyphen/>
              <w:t>вовательной мане</w:t>
              <w:softHyphen/>
              <w:t>ры. Образы пра</w:t>
              <w:softHyphen/>
              <w:t>ведников как во</w:t>
              <w:softHyphen/>
            </w:r>
            <w:r>
              <w:rPr>
                <w:spacing w:val="-2"/>
              </w:rPr>
              <w:t>площение народно</w:t>
              <w:softHyphen/>
            </w:r>
            <w:r>
              <w:rPr/>
              <w:t>го идеала и хри</w:t>
              <w:softHyphen/>
              <w:t>стианской идеи ес</w:t>
              <w:softHyphen/>
              <w:t>тественного чело</w:t>
              <w:softHyphen/>
              <w:t>века (у них «добро</w:t>
              <w:softHyphen/>
              <w:t>та... преобладает над умом и выхо</w:t>
              <w:softHyphen/>
              <w:t>дит не из сознания превосходства до</w:t>
              <w:softHyphen/>
              <w:t>бра над злом, а прямо безотчётно истекает из нату</w:t>
              <w:softHyphen/>
              <w:t>ры»). Былинные и агиографические традиции и их во</w:t>
              <w:softHyphen/>
              <w:t>площение в повес</w:t>
              <w:softHyphen/>
              <w:t>ти. Обращение Лескова к форме сказ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Иллюстрации к пов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ературный характер и средства его изображ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какое во</w:t>
              <w:softHyphen/>
              <w:t>площение в произ</w:t>
              <w:softHyphen/>
            </w:r>
            <w:r>
              <w:rPr>
                <w:spacing w:val="-1"/>
              </w:rPr>
              <w:t xml:space="preserve">ведениях Лескова </w:t>
            </w:r>
            <w:r>
              <w:rPr/>
              <w:t>нашёл образ пра</w:t>
              <w:softHyphen/>
              <w:t>ведника; какое от</w:t>
              <w:softHyphen/>
              <w:t xml:space="preserve">ражение в повести «Очарованный странник» нашли </w:t>
            </w:r>
            <w:r>
              <w:rPr>
                <w:spacing w:val="-2"/>
              </w:rPr>
              <w:t>былинные и житий</w:t>
              <w:softHyphen/>
            </w:r>
            <w:r>
              <w:rPr>
                <w:spacing w:val="-1"/>
              </w:rPr>
              <w:t xml:space="preserve">ные традиции; в </w:t>
            </w:r>
            <w:r>
              <w:rPr/>
              <w:t xml:space="preserve">чём заключаются </w:t>
            </w:r>
            <w:r>
              <w:rPr>
                <w:spacing w:val="-2"/>
              </w:rPr>
              <w:t xml:space="preserve">особенности языка </w:t>
            </w:r>
            <w:r>
              <w:rPr/>
              <w:t>произведений Лес</w:t>
              <w:softHyphen/>
            </w:r>
            <w:r>
              <w:rPr>
                <w:spacing w:val="-1"/>
              </w:rPr>
              <w:t xml:space="preserve">кова, почему автор </w:t>
            </w:r>
            <w:r>
              <w:rPr/>
              <w:t>прибегает к форме сказа.</w:t>
            </w:r>
          </w:p>
          <w:p>
            <w:pPr>
              <w:pStyle w:val="Normal"/>
              <w:rPr/>
            </w:pPr>
            <w:r>
              <w:rPr/>
              <w:t>Уметь анализиро</w:t>
              <w:softHyphen/>
              <w:t>вать и интерпрети</w:t>
              <w:softHyphen/>
            </w:r>
            <w:r>
              <w:rPr>
                <w:spacing w:val="-1"/>
              </w:rPr>
              <w:t>ровать текст повес</w:t>
              <w:softHyphen/>
            </w:r>
            <w:r>
              <w:rPr/>
              <w:t>ти, рассматривая образы Левши и Ивана Флягина как воплощение праведничества на русской земле</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Ответы на </w:t>
            </w:r>
            <w:r>
              <w:rPr>
                <w:spacing w:val="-1"/>
              </w:rPr>
              <w:t>вопросы про</w:t>
              <w:softHyphen/>
            </w:r>
            <w:r>
              <w:rPr/>
              <w:t>блемного ха</w:t>
              <w:softHyphen/>
              <w:t>рактера; по</w:t>
              <w:softHyphen/>
              <w:t>чему писа</w:t>
              <w:softHyphen/>
              <w:t>тель называ</w:t>
              <w:softHyphen/>
              <w:t>ет главного героя «оча</w:t>
              <w:softHyphen/>
              <w:t xml:space="preserve">рованным </w:t>
            </w:r>
            <w:r>
              <w:rPr>
                <w:spacing w:val="-2"/>
              </w:rPr>
              <w:t xml:space="preserve">странником»? </w:t>
            </w:r>
            <w:r>
              <w:rPr/>
              <w:t>Можно ли назвать Ива</w:t>
              <w:softHyphen/>
            </w:r>
            <w:r>
              <w:rPr>
                <w:spacing w:val="-2"/>
              </w:rPr>
              <w:t xml:space="preserve">на Флягина, </w:t>
            </w:r>
            <w:r>
              <w:rPr>
                <w:spacing w:val="-1"/>
              </w:rPr>
              <w:t>Юшку, Мат</w:t>
              <w:softHyphen/>
              <w:t>рёну Василь</w:t>
              <w:softHyphen/>
              <w:t>евну Григорь</w:t>
              <w:softHyphen/>
            </w:r>
            <w:r>
              <w:rPr/>
              <w:t>еву правед</w:t>
              <w:softHyphen/>
            </w:r>
            <w:r>
              <w:rPr>
                <w:spacing w:val="-1"/>
              </w:rPr>
              <w:t>никами и по</w:t>
              <w:softHyphen/>
            </w:r>
            <w:r>
              <w:rPr/>
              <w:t>чему?</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w:t>
            </w:r>
            <w:r>
              <w:rPr/>
              <w:t xml:space="preserve">  Тема «маленького человека» в рассказе Н.С.Лескова «Тупейный худож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 «Тупейный художник». Призвание «маленького человека» и его судьба. Нравственный смысл рассказ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ературный характер и средства его изображ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ассказа, его проблематику и систему образов.</w:t>
            </w:r>
          </w:p>
          <w:p>
            <w:pPr>
              <w:pStyle w:val="Normal"/>
              <w:rPr/>
            </w:pPr>
            <w:r>
              <w:rPr/>
              <w:t>Уметь анализиро</w:t>
              <w:softHyphen/>
            </w:r>
            <w:r>
              <w:rPr>
                <w:spacing w:val="-1"/>
              </w:rPr>
              <w:t xml:space="preserve">вать произведение в единстве формы </w:t>
            </w:r>
            <w:r>
              <w:rPr/>
              <w:t>и содержания, уде</w:t>
              <w:softHyphen/>
              <w:t>ляя внимание осо</w:t>
              <w:softHyphen/>
              <w:t>бенностям жанра и композиции рассказа, давать характеристику основным персонажам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 </w:t>
            </w:r>
            <w:r>
              <w:rPr/>
              <w:t>Тест по творчеству Лескова</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Н.А.Некрасов ( )</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Жизнь и творчество. Основные мотивы лир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черк жизни и творчества. Поэт «мести и печали» (стих. «Я не люблю иронии твоей», «Зине», «Элегия»).</w:t>
            </w:r>
          </w:p>
          <w:p>
            <w:pPr>
              <w:pStyle w:val="Normal"/>
              <w:rPr/>
            </w:pPr>
            <w:r>
              <w:rPr/>
              <w:t xml:space="preserve">Гражданский пафос поэзии Некрасова, ее основные темы, идеи и образы; обостренная правдивость и драматизм в изображении жизни народа. </w:t>
            </w:r>
          </w:p>
          <w:p>
            <w:pPr>
              <w:pStyle w:val="Normal"/>
              <w:rPr/>
            </w:pPr>
            <w:r>
              <w:rPr/>
              <w:t>Особенности некрасовского лирического героя. Тема поэта и поэзии. Образ Музы в лирике Некрасова. Судьба поэта-гражданина. Тема народа – основная тема в лирике поэта. («Поэт и гражданин», «Рыцарь на час», «Пророк»). Утверждение красоты простого русского человека. Решение «вечных»  тем в поэзии Некрасова (природа, любовь, смерть). Художественное своеобразие лирики Некрасова, ее связь с фольклором.</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Я лиру посвятил народу сво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родность творчеств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Некрасова, особенности его творчества; основные мотивы лирики, новаторство Некрасова; уметь анализировать стихотворения Некрасова с точки зрения их идейного содержания и художественной формы; делать сравнительный анализ стихов поэтов «чистого искусства» и стихов Некрасов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Хронологическая таблица жизни и творчества поэт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поэмы Н.А.Некрасова «Кому на Руси жить хорошо».  Жанр и композиция поэмы-эпопе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оздания поэмы, сюжет, композиция, жанровое своеобразие поэмы, ее фольклорная основа. Путешествие как прием организации произведения. Авторские отступления в поэме. Русская жизнь в изображении Некрасова. Горькая доля народа пореформенной России.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о поэме, материалы стенда, тест по тек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эма. Композиция. Средства выражения авторской позиц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поэмы, сюжет, жанровое своеобразие и композицию поэмы.</w:t>
            </w:r>
          </w:p>
          <w:p>
            <w:pPr>
              <w:pStyle w:val="Normal"/>
              <w:rPr/>
            </w:pPr>
            <w:r>
              <w:rPr/>
              <w:t>Уметь определять проблематику, особенности жанра, принцип фольклорного восприятия мира в ней; характеризовать образы крестьян в главе «Сельская ярмарка», выявлять средства характеристики, их роль в раскрытии идейного замысла поэмы.</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ст по тексту</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Многообразие крестьянских типов.</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 поэмы. Народное представление о счастье. Сатирические образы помещиков. Тема женской доли в поэме. Судьба Матрены Тимофеевны, смысл «бабьей притчи». Тема народного бунта. Образ Савелия, «богатыря святорусского». Идейный смысл рассказов о двух великих грешниках</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Иллюстрации к поэме, презентация «Народ в поэме Некрасова «Кому на Руси жить хорош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в чем каждый из представителей народного мира видит идеал счастья;  знать о проблеме нравственного идеала счастья, нравственного долга, греха, покаяния в поэме.</w:t>
            </w:r>
          </w:p>
          <w:p>
            <w:pPr>
              <w:pStyle w:val="Normal"/>
              <w:rPr/>
            </w:pPr>
            <w:r>
              <w:rPr/>
              <w:t>Уметь составлять текст пересказа, используя цитирование; анализировать и комментировать текст поэмы; обращаясь к тексту, выявлять лучшие черты русского национального характера; характеризовать и сопоставлять с другими литературными персонажами образы Матрены Тимофеевны, деда Савелия, Гриши Добросклонова; выявлять средства характеристики персонажей, их роль в раскрытии идейного замысла поэмы.</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общения учащихс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Люди холопского звания» и «народные заступники». Проблемы счастья и смысла  жизни в поэме.</w:t>
            </w:r>
          </w:p>
          <w:p>
            <w:pPr>
              <w:pStyle w:val="Normal"/>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Люди холопского звания» в поэме. Образы правдоискателей и «народного заступника» Гриши Добросклонова. Значение легенды об атамане Кудеяре». Смысл названия поэмы. Особенности стиля писател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ературный характер и средства его изображени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общения учащихс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t>Подготовка к домашнему сочинению по творчеству Н.А.Некрас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епени усвоения материала, умения осмыслить темы, определить границы темы, проверка правильности речевого оформ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осмыслить тему, определить ее границы, определить основную мысль сочинения в соответствии с заданной темой; отбирать материал для сочинения, составлять план и следовать логике данного плана при написании работы; правильно и грамотно излагать свои мысл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чинение</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К.Хетагуров (1 час)</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w:t>
            </w:r>
            <w:r>
              <w:rPr/>
              <w:t>Творчество К.Хетагурова. Стихотворения из сборника «Осетинская лир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 Хетагуров. Жизнь и творчество. Сборник «Осетинская лира». Поэзия Хетагурова и фольклор. Изображение тяжелой жизни простого народа,  тема женской судьбы. Образ горянки. Близость к творчеству Некрасов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ихотворный перевод</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 специфике художественной образности в русскоязычных произведениях поэта; уметь раскрывать особенности изображения тяжелой доли простого народа, тему женской судьбы, образ горянки в произведениях поэт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поставительный анализ стихов Некрасова и Хетагурова</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М.Е.Салтыков-Щедрин ( 2 час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Cs/>
                <w:spacing w:val="-6"/>
              </w:rPr>
            </w:pPr>
            <w:r>
              <w:rPr>
                <w:bCs/>
                <w:spacing w:val="-6"/>
              </w:rPr>
              <w:t>Народ и власть в произведениях М.Е.Салтыкова-Щедрина.</w:t>
            </w:r>
          </w:p>
          <w:p>
            <w:pPr>
              <w:pStyle w:val="Normal"/>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 Судьба русской сатиры. Народ и власть в произведениях Салтыкова-Щедрина. Сатирические сказки. «История одного города»- сатирическая летопись истории Российского государства. Собирательные образы градоначальников и «глуповцев». Исторические параллели (Павел Пер</w:t>
              <w:softHyphen/>
              <w:t xml:space="preserve">вый - Грустилов, Аракчеев - Угрюм-Бурчеев и др.) и </w:t>
            </w:r>
            <w:r>
              <w:rPr>
                <w:spacing w:val="-2"/>
              </w:rPr>
              <w:t xml:space="preserve">приём анахронизма </w:t>
            </w:r>
            <w:r>
              <w:rPr/>
              <w:t>в произведении Образы Органчика и Угрюм-Бурчеева. Салтыкова-Щедрина. Обличе</w:t>
              <w:softHyphen/>
            </w:r>
            <w:r>
              <w:rPr>
                <w:spacing w:val="-1"/>
              </w:rPr>
              <w:t xml:space="preserve">ние деспотизма, </w:t>
            </w:r>
            <w:r>
              <w:rPr>
                <w:spacing w:val="-2"/>
              </w:rPr>
              <w:t xml:space="preserve">невежества власти, </w:t>
            </w:r>
            <w:r>
              <w:rPr/>
              <w:t>бесправия и покор</w:t>
              <w:softHyphen/>
              <w:t>ности народа. Смысл финала «Истори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 xml:space="preserve">Презентация «Великий сатирик эпохи», иллюстрации по произведения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тира. Средства изображения смешн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pacing w:val="-6"/>
              </w:rPr>
              <w:t xml:space="preserve"> </w:t>
            </w:r>
            <w:r>
              <w:rPr/>
              <w:t>Знать, в чём за</w:t>
            </w:r>
            <w:r>
              <w:rPr>
                <w:spacing w:val="-2"/>
              </w:rPr>
              <w:t>ключается идейная</w:t>
            </w:r>
            <w:r>
              <w:rPr/>
              <w:t xml:space="preserve"> </w:t>
            </w:r>
            <w:r>
              <w:rPr>
                <w:spacing w:val="-2"/>
              </w:rPr>
              <w:t>направленность</w:t>
            </w:r>
          </w:p>
          <w:p>
            <w:pPr>
              <w:pStyle w:val="Normal"/>
              <w:shd w:fill="FFFFFF" w:val="clear"/>
              <w:rPr/>
            </w:pPr>
            <w:r>
              <w:rPr>
                <w:spacing w:val="-2"/>
              </w:rPr>
              <w:t>«Истории одного</w:t>
            </w:r>
            <w:r>
              <w:rPr/>
              <w:t xml:space="preserve"> </w:t>
            </w:r>
            <w:r>
              <w:rPr>
                <w:spacing w:val="-2"/>
              </w:rPr>
              <w:t>города», понимать</w:t>
            </w:r>
            <w:r>
              <w:rPr/>
              <w:t xml:space="preserve"> </w:t>
            </w:r>
            <w:r>
              <w:rPr>
                <w:spacing w:val="-2"/>
              </w:rPr>
              <w:t>актуальность для</w:t>
            </w:r>
          </w:p>
          <w:p>
            <w:pPr>
              <w:pStyle w:val="Normal"/>
              <w:shd w:fill="FFFFFF" w:val="clear"/>
              <w:rPr/>
            </w:pPr>
            <w:r>
              <w:rPr>
                <w:spacing w:val="-1"/>
              </w:rPr>
              <w:t>современного чи</w:t>
            </w:r>
            <w:r>
              <w:rPr/>
              <w:t xml:space="preserve">тателя данного </w:t>
            </w:r>
            <w:r>
              <w:rPr>
                <w:spacing w:val="-2"/>
              </w:rPr>
              <w:t>произведения, повествующего о ме</w:t>
            </w:r>
            <w:r>
              <w:rPr>
                <w:spacing w:val="-1"/>
              </w:rPr>
              <w:t>ханизме деспоти</w:t>
            </w:r>
            <w:r>
              <w:rPr/>
              <w:t>ческой власти.</w:t>
            </w:r>
          </w:p>
          <w:p>
            <w:pPr>
              <w:pStyle w:val="Normal"/>
              <w:rPr/>
            </w:pPr>
            <w:r>
              <w:rPr/>
              <w:t>Уметь составлять исторический ком</w:t>
              <w:softHyphen/>
              <w:t>ментарий к тексту поэмы; анализиро</w:t>
              <w:softHyphen/>
              <w:t>вать и интерпрети</w:t>
              <w:softHyphen/>
              <w:t>ровать художест</w:t>
              <w:softHyphen/>
              <w:t>венный текст; уста</w:t>
              <w:softHyphen/>
              <w:t>навливать ассо</w:t>
              <w:softHyphen/>
              <w:t>циативные связи «Истории одного города» с произве</w:t>
              <w:softHyphen/>
              <w:t>дениями изобрази</w:t>
              <w:softHyphen/>
              <w:t>тельного искус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8" w:firstLine="164"/>
              <w:rPr/>
            </w:pPr>
            <w:r>
              <w:rPr>
                <w:spacing w:val="-10"/>
              </w:rPr>
              <w:t xml:space="preserve"> </w:t>
            </w:r>
            <w:r>
              <w:rPr>
                <w:spacing w:val="-5"/>
              </w:rPr>
              <w:t>Упрекая писа</w:t>
              <w:softHyphen/>
            </w:r>
            <w:r>
              <w:rPr>
                <w:spacing w:val="-1"/>
              </w:rPr>
              <w:t>теля в глум</w:t>
              <w:softHyphen/>
            </w:r>
            <w:r>
              <w:rPr>
                <w:spacing w:val="-5"/>
              </w:rPr>
              <w:t>лении над со</w:t>
              <w:softHyphen/>
            </w:r>
            <w:r>
              <w:rPr>
                <w:spacing w:val="-6"/>
              </w:rPr>
              <w:t>временника</w:t>
              <w:softHyphen/>
            </w:r>
            <w:r>
              <w:rPr>
                <w:spacing w:val="-5"/>
              </w:rPr>
              <w:t>ми, Ф.М. Дос</w:t>
              <w:softHyphen/>
              <w:t>тоевский счи</w:t>
              <w:softHyphen/>
            </w:r>
            <w:r>
              <w:rPr>
                <w:spacing w:val="-6"/>
              </w:rPr>
              <w:t>тал, что «мало стараться пре</w:t>
              <w:softHyphen/>
            </w:r>
            <w:r>
              <w:rPr>
                <w:spacing w:val="-5"/>
              </w:rPr>
              <w:t>следовать на</w:t>
              <w:softHyphen/>
              <w:t>смешкою от</w:t>
              <w:softHyphen/>
            </w:r>
            <w:r>
              <w:rPr>
                <w:spacing w:val="-6"/>
              </w:rPr>
              <w:t xml:space="preserve">рицательные </w:t>
            </w:r>
            <w:r>
              <w:rPr>
                <w:spacing w:val="-5"/>
              </w:rPr>
              <w:t>стороны наро</w:t>
              <w:softHyphen/>
            </w:r>
            <w:r>
              <w:rPr/>
              <w:t xml:space="preserve">да», «надо </w:t>
            </w:r>
            <w:r>
              <w:rPr>
                <w:spacing w:val="-4"/>
              </w:rPr>
              <w:t>уметь выска</w:t>
              <w:softHyphen/>
            </w:r>
            <w:r>
              <w:rPr>
                <w:spacing w:val="-6"/>
              </w:rPr>
              <w:t xml:space="preserve">зать любовь». Согласны ли вы с мнением </w:t>
            </w:r>
            <w:r>
              <w:rPr>
                <w:spacing w:val="-5"/>
              </w:rPr>
              <w:t>критиков, об</w:t>
              <w:softHyphen/>
            </w:r>
            <w:r>
              <w:rPr/>
              <w:t xml:space="preserve">винявших Щедрина в </w:t>
            </w:r>
            <w:r>
              <w:rPr>
                <w:spacing w:val="-5"/>
              </w:rPr>
              <w:t>антипатрио</w:t>
            </w:r>
            <w:r>
              <w:rPr/>
              <w:t>тизме?</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Своеобразие </w:t>
            </w:r>
            <w:r>
              <w:rPr>
                <w:spacing w:val="-2"/>
              </w:rPr>
              <w:t>сатиры</w:t>
            </w:r>
            <w:r>
              <w:rPr/>
              <w:t xml:space="preserve"> М.Е. Сал-</w:t>
            </w:r>
          </w:p>
          <w:p>
            <w:pPr>
              <w:pStyle w:val="Normal"/>
              <w:shd w:fill="FFFFFF" w:val="clear"/>
              <w:rPr/>
            </w:pPr>
            <w:r>
              <w:rPr/>
              <w:t>тыкова-Щедрина в «Истории одного гор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азвитие сатирических традиций</w:t>
            </w:r>
            <w:r>
              <w:rPr/>
              <w:t xml:space="preserve"> Ф</w:t>
            </w:r>
            <w:r>
              <w:rPr>
                <w:spacing w:val="-1"/>
              </w:rPr>
              <w:t>онвизина и Гоголя в произведениях</w:t>
            </w:r>
          </w:p>
          <w:p>
            <w:pPr>
              <w:pStyle w:val="Normal"/>
              <w:shd w:fill="FFFFFF" w:val="clear"/>
              <w:rPr/>
            </w:pPr>
            <w:r>
              <w:rPr/>
              <w:t>Салтыкова-</w:t>
            </w:r>
          </w:p>
          <w:p>
            <w:pPr>
              <w:pStyle w:val="Normal"/>
              <w:shd w:fill="FFFFFF" w:val="clear"/>
              <w:rPr/>
            </w:pPr>
            <w:r>
              <w:rPr>
                <w:spacing w:val="-2"/>
              </w:rPr>
              <w:t>Щедрина. Две «Ис</w:t>
            </w:r>
            <w:r>
              <w:rPr/>
              <w:t>тории...»: конкрет</w:t>
            </w:r>
            <w:r>
              <w:rPr>
                <w:spacing w:val="-2"/>
              </w:rPr>
              <w:t>но-историческая</w:t>
            </w:r>
          </w:p>
          <w:p>
            <w:pPr>
              <w:pStyle w:val="Normal"/>
              <w:shd w:fill="FFFFFF" w:val="clear"/>
              <w:rPr/>
            </w:pPr>
            <w:r>
              <w:rPr>
                <w:spacing w:val="-2"/>
              </w:rPr>
              <w:t>манера повество</w:t>
            </w:r>
            <w:r>
              <w:rPr>
                <w:spacing w:val="-1"/>
              </w:rPr>
              <w:t>вания А. К. Толсто</w:t>
            </w:r>
            <w:r>
              <w:rPr/>
              <w:t>го и сказочно-</w:t>
            </w:r>
          </w:p>
          <w:p>
            <w:pPr>
              <w:pStyle w:val="Normal"/>
              <w:rPr/>
            </w:pPr>
            <w:r>
              <w:rPr/>
              <w:t>гротескная М.Е. Салтыкова-Щедрина. Приёмы сатирического изо</w:t>
              <w:softHyphen/>
            </w:r>
            <w:r>
              <w:rPr>
                <w:spacing w:val="-2"/>
              </w:rPr>
              <w:t xml:space="preserve">бражения: сарказм, </w:t>
            </w:r>
            <w:r>
              <w:rPr/>
              <w:t>ирония, гипербола, гротеск, алогизм. Эзопов язык. Спо</w:t>
              <w:softHyphen/>
              <w:t>ры о жанре «Исто</w:t>
              <w:softHyphen/>
              <w:t>рии...» Салтыкова-Щедрина: пам</w:t>
              <w:softHyphen/>
              <w:t>флет, пародия на летопись, сатири</w:t>
              <w:softHyphen/>
              <w:t>ческое изложение истории России, представленное в очерках, сатириче</w:t>
              <w:softHyphen/>
              <w:t>ский гротесковый роман</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доросль»</w:t>
            </w:r>
          </w:p>
          <w:p>
            <w:pPr>
              <w:pStyle w:val="Normal"/>
              <w:shd w:fill="FFFFFF" w:val="clear"/>
              <w:rPr>
                <w:spacing w:val="-1"/>
              </w:rPr>
            </w:pPr>
            <w:r>
              <w:rPr>
                <w:spacing w:val="-1"/>
              </w:rPr>
              <w:t>Д.И.Фонвизина</w:t>
            </w:r>
          </w:p>
          <w:p>
            <w:pPr>
              <w:pStyle w:val="Normal"/>
              <w:shd w:fill="FFFFFF" w:val="clear"/>
              <w:rPr/>
            </w:pPr>
            <w:r>
              <w:rPr/>
              <w:t>«Ревизор»,</w:t>
            </w:r>
          </w:p>
          <w:p>
            <w:pPr>
              <w:pStyle w:val="Normal"/>
              <w:shd w:fill="FFFFFF" w:val="clear"/>
              <w:jc w:val="center"/>
              <w:rPr>
                <w:spacing w:val="-2"/>
              </w:rPr>
            </w:pPr>
            <w:r>
              <w:rPr>
                <w:spacing w:val="-2"/>
              </w:rPr>
              <w:t>«Мёртвые уши»</w:t>
            </w:r>
          </w:p>
          <w:p>
            <w:pPr>
              <w:pStyle w:val="Normal"/>
              <w:shd w:fill="FFFFFF" w:val="clear"/>
              <w:jc w:val="center"/>
              <w:rPr>
                <w:spacing w:val="-1"/>
              </w:rPr>
            </w:pPr>
            <w:r>
              <w:rPr>
                <w:spacing w:val="-1"/>
              </w:rPr>
              <w:t>Н.В. Гоголя.</w:t>
            </w:r>
          </w:p>
          <w:p>
            <w:pPr>
              <w:pStyle w:val="Normal"/>
              <w:shd w:fill="FFFFFF" w:val="clear"/>
              <w:jc w:val="center"/>
              <w:rPr/>
            </w:pPr>
            <w:r>
              <w:rPr>
                <w:spacing w:val="-1"/>
              </w:rPr>
              <w:t>«Ис</w:t>
            </w:r>
            <w:r>
              <w:rPr/>
              <w:t>тория государст</w:t>
            </w:r>
            <w:r>
              <w:rPr>
                <w:spacing w:val="-1"/>
              </w:rPr>
              <w:t>ва Российского от</w:t>
            </w:r>
          </w:p>
          <w:p>
            <w:pPr>
              <w:pStyle w:val="Normal"/>
              <w:shd w:fill="FFFFFF" w:val="clear"/>
              <w:rPr>
                <w:spacing w:val="-2"/>
              </w:rPr>
            </w:pPr>
            <w:r>
              <w:rPr>
                <w:spacing w:val="-2"/>
              </w:rPr>
              <w:t>Гостомысла до</w:t>
            </w:r>
          </w:p>
          <w:p>
            <w:pPr>
              <w:pStyle w:val="Normal"/>
              <w:shd w:fill="FFFFFF" w:val="clear"/>
              <w:rPr/>
            </w:pPr>
            <w:r>
              <w:rPr/>
              <w:t>Тимашёва»</w:t>
            </w:r>
          </w:p>
          <w:p>
            <w:pPr>
              <w:pStyle w:val="Normal"/>
              <w:ind w:right="-111" w:hanging="0"/>
              <w:rPr/>
            </w:pPr>
            <w:r>
              <w:rPr/>
              <w:t>А.К. Толс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Сатира. Средства изображения смешного.</w:t>
            </w:r>
          </w:p>
          <w:p>
            <w:pPr>
              <w:pStyle w:val="Normal"/>
              <w:ind w:right="-108" w:hanging="0"/>
              <w:rPr/>
            </w:pPr>
            <w:r>
              <w:rPr/>
              <w:t>Гротеск</w:t>
            </w:r>
          </w:p>
          <w:p>
            <w:pPr>
              <w:pStyle w:val="Normal"/>
              <w:ind w:right="-108" w:hanging="0"/>
              <w:rPr/>
            </w:pPr>
            <w:r>
              <w:rPr/>
              <w:t>Эзопов язык</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какие сати</w:t>
            </w:r>
            <w:r>
              <w:rPr>
                <w:spacing w:val="-1"/>
              </w:rPr>
              <w:t xml:space="preserve">рические приёмы   </w:t>
            </w:r>
            <w:r>
              <w:rPr>
                <w:spacing w:val="-2"/>
              </w:rPr>
              <w:t>использовал Сал-</w:t>
            </w:r>
          </w:p>
          <w:p>
            <w:pPr>
              <w:pStyle w:val="Normal"/>
              <w:shd w:fill="FFFFFF" w:val="clear"/>
              <w:rPr/>
            </w:pPr>
            <w:r>
              <w:rPr>
                <w:spacing w:val="-2"/>
              </w:rPr>
              <w:t>тыков-Щедрин в</w:t>
            </w:r>
            <w:r>
              <w:rPr/>
              <w:t xml:space="preserve"> </w:t>
            </w:r>
            <w:r>
              <w:rPr>
                <w:spacing w:val="-2"/>
              </w:rPr>
              <w:t>процессе создания</w:t>
            </w:r>
            <w:r>
              <w:rPr/>
              <w:t xml:space="preserve"> </w:t>
            </w:r>
            <w:r>
              <w:rPr>
                <w:spacing w:val="-2"/>
              </w:rPr>
              <w:t>образов градона</w:t>
            </w:r>
            <w:r>
              <w:rPr/>
              <w:t>чальников и наро</w:t>
            </w:r>
            <w:r>
              <w:rPr>
                <w:spacing w:val="-1"/>
              </w:rPr>
              <w:t>да; почему «Исто</w:t>
            </w:r>
            <w:r>
              <w:rPr>
                <w:spacing w:val="-2"/>
              </w:rPr>
              <w:t>рия одного города»</w:t>
            </w:r>
            <w:r>
              <w:rPr/>
              <w:t xml:space="preserve"> </w:t>
            </w:r>
            <w:r>
              <w:rPr>
                <w:spacing w:val="-2"/>
              </w:rPr>
              <w:t>может быть названа сатирическим</w:t>
            </w:r>
            <w:r>
              <w:rPr/>
              <w:t xml:space="preserve"> </w:t>
            </w:r>
            <w:r>
              <w:rPr>
                <w:spacing w:val="-2"/>
              </w:rPr>
              <w:t>гротесковым рома</w:t>
              <w:softHyphen/>
            </w:r>
            <w:r>
              <w:rPr/>
              <w:t>ном.</w:t>
            </w:r>
          </w:p>
          <w:p>
            <w:pPr>
              <w:pStyle w:val="Normal"/>
              <w:rPr/>
            </w:pPr>
            <w:r>
              <w:rPr/>
              <w:t>Уметь анализиро</w:t>
              <w:softHyphen/>
              <w:t>вать и интерпрети</w:t>
              <w:softHyphen/>
              <w:t>ровать художест</w:t>
              <w:softHyphen/>
            </w:r>
            <w:r>
              <w:rPr>
                <w:spacing w:val="-1"/>
              </w:rPr>
              <w:t>венный текст с учё</w:t>
              <w:softHyphen/>
            </w:r>
            <w:r>
              <w:rPr/>
              <w:t>том своеобразия его сатирической прир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равнительный анализ</w:t>
            </w:r>
          </w:p>
          <w:p>
            <w:pPr>
              <w:pStyle w:val="Normal"/>
              <w:shd w:fill="FFFFFF" w:val="clear"/>
              <w:rPr>
                <w:spacing w:val="-2"/>
              </w:rPr>
            </w:pPr>
            <w:r>
              <w:rPr>
                <w:spacing w:val="-2"/>
              </w:rPr>
              <w:t>произведений</w:t>
            </w:r>
          </w:p>
          <w:p>
            <w:pPr>
              <w:pStyle w:val="Normal"/>
              <w:shd w:fill="FFFFFF" w:val="clear"/>
              <w:rPr/>
            </w:pPr>
            <w:r>
              <w:rPr/>
              <w:t>А.К. Толстого</w:t>
            </w:r>
          </w:p>
          <w:p>
            <w:pPr>
              <w:pStyle w:val="Normal"/>
              <w:shd w:fill="FFFFFF" w:val="clear"/>
              <w:rPr/>
            </w:pPr>
            <w:r>
              <w:rPr>
                <w:spacing w:val="-1"/>
              </w:rPr>
              <w:t>и М.Е. Сал</w:t>
            </w:r>
            <w:r>
              <w:rPr/>
              <w:t>тыкова-</w:t>
            </w:r>
          </w:p>
          <w:p>
            <w:pPr>
              <w:pStyle w:val="Normal"/>
              <w:shd w:fill="FFFFFF" w:val="clear"/>
              <w:rPr/>
            </w:pPr>
            <w:r>
              <w:rPr/>
              <w:t>Щедрина.</w:t>
            </w:r>
          </w:p>
          <w:p>
            <w:pPr>
              <w:pStyle w:val="Normal"/>
              <w:shd w:fill="FFFFFF" w:val="clear"/>
              <w:rPr/>
            </w:pPr>
            <w:r>
              <w:rPr/>
              <w:t>Ответы на</w:t>
            </w:r>
          </w:p>
          <w:p>
            <w:pPr>
              <w:pStyle w:val="Normal"/>
              <w:shd w:fill="FFFFFF" w:val="clear"/>
              <w:rPr>
                <w:spacing w:val="-2"/>
              </w:rPr>
            </w:pPr>
            <w:r>
              <w:rPr>
                <w:spacing w:val="-2"/>
              </w:rPr>
              <w:t>вопросы проблемного ха-</w:t>
            </w:r>
          </w:p>
          <w:p>
            <w:pPr>
              <w:pStyle w:val="Normal"/>
              <w:shd w:fill="FFFFFF" w:val="clear"/>
              <w:rPr/>
            </w:pPr>
            <w:r>
              <w:rPr/>
              <w:t>рактера: в</w:t>
            </w:r>
          </w:p>
          <w:p>
            <w:pPr>
              <w:pStyle w:val="Normal"/>
              <w:ind w:right="-52" w:hanging="0"/>
              <w:rPr/>
            </w:pPr>
            <w:r>
              <w:rPr/>
              <w:t>чём состоит принципи</w:t>
              <w:softHyphen/>
            </w:r>
            <w:r>
              <w:rPr>
                <w:spacing w:val="-2"/>
              </w:rPr>
              <w:t>альное нова</w:t>
              <w:softHyphen/>
            </w:r>
            <w:r>
              <w:rPr>
                <w:spacing w:val="-1"/>
              </w:rPr>
              <w:t>торство Сал</w:t>
              <w:softHyphen/>
            </w:r>
            <w:r>
              <w:rPr/>
              <w:t>тыкова-Щедрина как сатирика; ка</w:t>
              <w:softHyphen/>
            </w:r>
            <w:r>
              <w:rPr>
                <w:spacing w:val="-1"/>
              </w:rPr>
              <w:t>ков, по ваше</w:t>
              <w:softHyphen/>
              <w:t xml:space="preserve">му мнению, </w:t>
            </w:r>
            <w:r>
              <w:rPr/>
              <w:t>жанр «Исто</w:t>
              <w:softHyphen/>
              <w:t>рии одного города»?</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pacing w:val="-2"/>
              </w:rPr>
              <w:t>Ф.М.Достоевский (11 часов)</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Ху</w:t>
              <w:softHyphen/>
            </w:r>
            <w:r>
              <w:rPr>
                <w:spacing w:val="-1"/>
              </w:rPr>
              <w:t>дожествен</w:t>
              <w:softHyphen/>
            </w:r>
            <w:r>
              <w:rPr/>
              <w:t>ный мир Ф.М. Достоевского. История создания романа «Преступление и наказа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w:t>
              <w:softHyphen/>
              <w:t>во Ф.М. Достоев</w:t>
              <w:softHyphen/>
              <w:t>ского. Детские и юношеские впечат</w:t>
              <w:softHyphen/>
              <w:t>ления, их влияние на выбор тем, ха</w:t>
              <w:softHyphen/>
              <w:t>рактеристику обра</w:t>
              <w:softHyphen/>
            </w:r>
            <w:r>
              <w:rPr>
                <w:spacing w:val="-1"/>
              </w:rPr>
              <w:t xml:space="preserve">зов, формирование </w:t>
            </w:r>
            <w:r>
              <w:rPr/>
              <w:t>мировоззрения пи</w:t>
              <w:softHyphen/>
              <w:t>сателя. Традиции Н.В. Гоголя и нова</w:t>
              <w:softHyphen/>
              <w:t>торство Ф.М. Достоевского. Дело петрашевцев и псевдоказнь на Семёновском пла</w:t>
              <w:softHyphen/>
              <w:t>цу как начало ду</w:t>
              <w:softHyphen/>
            </w:r>
            <w:r>
              <w:rPr>
                <w:spacing w:val="-1"/>
              </w:rPr>
              <w:t xml:space="preserve">ховного перелома в </w:t>
            </w:r>
            <w:r>
              <w:rPr/>
              <w:t>жизни писателя. Годы каторги. Ис</w:t>
              <w:softHyphen/>
              <w:t>тория создания «Преступления и наказания»: замы</w:t>
              <w:softHyphen/>
              <w:t>сел и его воплоще</w:t>
              <w:softHyphen/>
              <w:t xml:space="preserve">ние.  Особенности сюжета и композиции. Своеобразие жанра.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о жизни и творчестве Достое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анр эпистолярного романа. Литературный тип маленького человек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творческого пути Ф.М. Достоев</w:t>
              <w:softHyphen/>
            </w:r>
            <w:r>
              <w:rPr>
                <w:spacing w:val="-1"/>
              </w:rPr>
              <w:t>ского, историю соз</w:t>
              <w:softHyphen/>
            </w:r>
            <w:r>
              <w:rPr/>
              <w:t xml:space="preserve">дания его романа </w:t>
            </w:r>
            <w:r>
              <w:rPr>
                <w:spacing w:val="-1"/>
              </w:rPr>
              <w:t xml:space="preserve">«Преступление и </w:t>
            </w:r>
            <w:r>
              <w:rPr/>
              <w:t xml:space="preserve">наказание». Уметь составлять тезисный план или </w:t>
            </w:r>
            <w:r>
              <w:rPr>
                <w:spacing w:val="-1"/>
              </w:rPr>
              <w:t xml:space="preserve">конспект лекции </w:t>
            </w:r>
            <w:r>
              <w:rPr/>
              <w:t>учителя; формули</w:t>
              <w:softHyphen/>
            </w:r>
            <w:r>
              <w:rPr>
                <w:spacing w:val="-1"/>
              </w:rPr>
              <w:t xml:space="preserve">ровать вопросы и </w:t>
            </w:r>
            <w:r>
              <w:rPr>
                <w:spacing w:val="-2"/>
              </w:rPr>
              <w:t xml:space="preserve">писать сочинение в </w:t>
            </w:r>
            <w:r>
              <w:rPr/>
              <w:t>жанре интервью</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Тезисный </w:t>
            </w:r>
            <w:r>
              <w:rPr>
                <w:spacing w:val="-2"/>
              </w:rPr>
              <w:t>план или кон</w:t>
              <w:softHyphen/>
            </w:r>
            <w:r>
              <w:rPr>
                <w:spacing w:val="-1"/>
              </w:rPr>
              <w:t xml:space="preserve">спект лекции </w:t>
            </w:r>
            <w:r>
              <w:rPr/>
              <w:t>учителя; со</w:t>
              <w:softHyphen/>
              <w:t>чинение-интервью</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В Петер</w:t>
              <w:softHyphen/>
              <w:t>бурге Дос</w:t>
              <w:softHyphen/>
              <w:t>тоевск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создания </w:t>
            </w:r>
            <w:r>
              <w:rPr>
                <w:spacing w:val="-1"/>
              </w:rPr>
              <w:t xml:space="preserve">образа Петербурга </w:t>
            </w:r>
            <w:r>
              <w:rPr>
                <w:spacing w:val="-2"/>
              </w:rPr>
              <w:t>в романе Ф.М. Дос</w:t>
              <w:softHyphen/>
            </w:r>
            <w:r>
              <w:rPr/>
              <w:t>тоевского (пейзаж, интерьер, цвето</w:t>
              <w:softHyphen/>
            </w:r>
            <w:r>
              <w:rPr>
                <w:spacing w:val="-3"/>
              </w:rPr>
              <w:t xml:space="preserve">пись,). Панорама </w:t>
            </w:r>
            <w:r>
              <w:rPr/>
              <w:t>«Северной Паль</w:t>
              <w:softHyphen/>
              <w:t>миры» и её отра</w:t>
              <w:softHyphen/>
              <w:t>жение в произве</w:t>
              <w:softHyphen/>
            </w:r>
            <w:r>
              <w:rPr>
                <w:spacing w:val="-1"/>
              </w:rPr>
              <w:t>дениях русской ли</w:t>
              <w:softHyphen/>
            </w:r>
            <w:r>
              <w:rPr/>
              <w:t>тера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етербург Достое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 и его жанры. Композиция и ее значение.</w:t>
            </w:r>
            <w:r>
              <w:rPr>
                <w:rFonts w:cs="Verdana" w:ascii="Verdana" w:hAnsi="Verdana"/>
                <w:color w:val="000000"/>
                <w:sz w:val="20"/>
                <w:szCs w:val="20"/>
              </w:rPr>
              <w:t xml:space="preserve"> </w:t>
            </w:r>
            <w:r>
              <w:rPr/>
              <w:t>Смысл названия роман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худо</w:t>
              <w:softHyphen/>
              <w:t>жественные сред</w:t>
              <w:softHyphen/>
              <w:t>ства использует Достоевский, соз</w:t>
              <w:softHyphen/>
              <w:t>давая образ Пе</w:t>
              <w:softHyphen/>
              <w:t>тербурга. Уметь объяснить символику, исполь</w:t>
              <w:softHyphen/>
              <w:t>зованную ученика</w:t>
              <w:softHyphen/>
              <w:t xml:space="preserve">ми при разработке </w:t>
            </w:r>
            <w:r>
              <w:rPr>
                <w:spacing w:val="-1"/>
              </w:rPr>
              <w:t xml:space="preserve">эскиза обложки или </w:t>
            </w:r>
            <w:r>
              <w:rPr>
                <w:spacing w:val="-2"/>
              </w:rPr>
              <w:t>коллажа к «Престу</w:t>
              <w:softHyphen/>
            </w:r>
            <w:r>
              <w:rPr/>
              <w:t>плению и наказа</w:t>
              <w:softHyphen/>
            </w:r>
            <w:r>
              <w:rPr>
                <w:spacing w:val="-1"/>
              </w:rPr>
              <w:t>нию»; отбирать ма</w:t>
              <w:softHyphen/>
            </w:r>
            <w:r>
              <w:rPr/>
              <w:t>териал для выбо</w:t>
              <w:softHyphen/>
              <w:t xml:space="preserve">рочного пересказа на заданную тему; самостоятельно анализировать и интерпретировать </w:t>
            </w:r>
            <w:r>
              <w:rPr>
                <w:spacing w:val="-1"/>
              </w:rPr>
              <w:t xml:space="preserve">текст Достоевского, </w:t>
            </w:r>
            <w:r>
              <w:rPr/>
              <w:t>обращая внимание на традиции и но</w:t>
              <w:softHyphen/>
            </w:r>
            <w:r>
              <w:rPr>
                <w:spacing w:val="-2"/>
              </w:rPr>
              <w:t xml:space="preserve">ваторство писателя </w:t>
            </w:r>
            <w:r>
              <w:rPr/>
              <w:t xml:space="preserve">в создании образа города на Неве </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4"/>
              <w:rPr/>
            </w:pPr>
            <w:r>
              <w:rPr>
                <w:spacing w:val="-1"/>
              </w:rPr>
              <w:t>Пушкин «Ев</w:t>
              <w:softHyphen/>
              <w:t xml:space="preserve">гений Онегин», </w:t>
            </w:r>
            <w:r>
              <w:rPr/>
              <w:t>«Медный всад</w:t>
              <w:softHyphen/>
              <w:t>ник»; Н.В. Гоголь «Невский про</w:t>
              <w:softHyphen/>
              <w:t>спект».</w:t>
            </w:r>
          </w:p>
          <w:p>
            <w:pPr>
              <w:pStyle w:val="Normal"/>
              <w:ind w:right="-52" w:hanging="0"/>
              <w:rPr/>
            </w:pPr>
            <w:r>
              <w:rPr/>
              <w:t>Ответить на во</w:t>
              <w:softHyphen/>
              <w:t>прос: какой пред</w:t>
              <w:softHyphen/>
              <w:t>стаёт северная столица в произ</w:t>
              <w:softHyphen/>
              <w:t>ведениях Пушки</w:t>
              <w:softHyphen/>
              <w:t>на и Гогол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ы «унижен</w:t>
              <w:softHyphen/>
              <w:t>ных и оскорблён</w:t>
              <w:softHyphen/>
              <w:t>ных» в роман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система образов романа. Образы «унижен</w:t>
              <w:softHyphen/>
              <w:t>ных и оскорблён</w:t>
              <w:softHyphen/>
              <w:t>ных» в романе. Судьба семьи Рас</w:t>
            </w:r>
            <w:r>
              <w:rPr>
                <w:spacing w:val="-1"/>
              </w:rPr>
              <w:t>кольниковых. Исто</w:t>
              <w:softHyphen/>
            </w:r>
            <w:r>
              <w:rPr/>
              <w:t>рия Мармеладовых. Гоголевские традиции в реше</w:t>
              <w:softHyphen/>
            </w:r>
            <w:r>
              <w:rPr>
                <w:spacing w:val="-2"/>
              </w:rPr>
              <w:t>нии темы «малень</w:t>
              <w:softHyphen/>
            </w:r>
            <w:r>
              <w:rPr>
                <w:spacing w:val="-1"/>
              </w:rPr>
              <w:t xml:space="preserve">кого человека». Второстепенные персонажи. </w:t>
            </w:r>
            <w:r>
              <w:rPr/>
              <w:t xml:space="preserve">Уличные сцены и их воздействие на </w:t>
            </w:r>
            <w:r>
              <w:rPr>
                <w:spacing w:val="-1"/>
              </w:rPr>
              <w:t xml:space="preserve">мысли и чувства Р. </w:t>
            </w:r>
            <w:r>
              <w:rPr/>
              <w:t>Раскольников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Иллюстрации к ром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мволика имени главного героя. Конфликт героя с обществом, внутренний конфликт  Авторская позиция и средства ее выраж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какое влия</w:t>
              <w:softHyphen/>
              <w:t>ние на формирова</w:t>
              <w:softHyphen/>
              <w:t>ние теории Рас</w:t>
              <w:softHyphen/>
            </w:r>
            <w:r>
              <w:rPr>
                <w:spacing w:val="-2"/>
              </w:rPr>
              <w:t xml:space="preserve">кольникова оказали </w:t>
            </w:r>
            <w:r>
              <w:rPr/>
              <w:t>его наблюдения над жизнью «уни</w:t>
              <w:softHyphen/>
              <w:t>женных и оскорб</w:t>
              <w:softHyphen/>
              <w:t xml:space="preserve">лённых». Уметь: отбирать </w:t>
            </w:r>
            <w:r>
              <w:rPr>
                <w:spacing w:val="-2"/>
              </w:rPr>
              <w:t>материал для крат</w:t>
              <w:softHyphen/>
            </w:r>
            <w:r>
              <w:rPr/>
              <w:t xml:space="preserve">кого пересказа на заданную тему; анализировать и интерпретировать </w:t>
            </w:r>
            <w:r>
              <w:rPr>
                <w:spacing w:val="-1"/>
              </w:rPr>
              <w:t xml:space="preserve">текст Достоевского, </w:t>
            </w:r>
            <w:r>
              <w:rPr/>
              <w:t>обращая внимание на приёмы созда</w:t>
              <w:softHyphen/>
              <w:t>ния образов «уни</w:t>
              <w:softHyphen/>
              <w:t>женных и оскорб</w:t>
              <w:softHyphen/>
              <w:t>лённых» в романе</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4" w:hanging="14"/>
              <w:rPr/>
            </w:pPr>
            <w:r>
              <w:rPr/>
              <w:t xml:space="preserve"> </w:t>
            </w:r>
            <w:r>
              <w:rPr/>
              <w:t xml:space="preserve">А.С. Пушкин </w:t>
            </w:r>
            <w:r>
              <w:rPr>
                <w:spacing w:val="-1"/>
              </w:rPr>
              <w:t xml:space="preserve">«Станционный </w:t>
            </w:r>
            <w:r>
              <w:rPr/>
              <w:t xml:space="preserve">смотритель», </w:t>
            </w:r>
            <w:r>
              <w:rPr>
                <w:spacing w:val="-1"/>
              </w:rPr>
              <w:t>«Медный всад</w:t>
              <w:softHyphen/>
              <w:t xml:space="preserve">ник»; Н.В. Гоголь </w:t>
            </w:r>
            <w:r>
              <w:rPr/>
              <w:t>«Шинель», «По</w:t>
              <w:softHyphen/>
            </w:r>
            <w:r>
              <w:rPr>
                <w:spacing w:val="-1"/>
              </w:rPr>
              <w:t xml:space="preserve">весть о капитане </w:t>
            </w:r>
            <w:r>
              <w:rPr/>
              <w:t>Копейкине». Ответить на во</w:t>
              <w:softHyphen/>
              <w:t>прос: какое раз</w:t>
              <w:softHyphen/>
              <w:t>витие в произве</w:t>
              <w:softHyphen/>
              <w:t>дении Ф.М. Дос</w:t>
              <w:softHyphen/>
              <w:t>тоевского полу</w:t>
              <w:softHyphen/>
            </w:r>
            <w:r>
              <w:rPr>
                <w:spacing w:val="-2"/>
              </w:rPr>
              <w:t xml:space="preserve">чили пушкинские </w:t>
            </w:r>
            <w:r>
              <w:rPr/>
              <w:t>и гоголевские традиции в изо</w:t>
              <w:softHyphen/>
              <w:t>бражении «ма</w:t>
              <w:softHyphen/>
            </w:r>
            <w:r>
              <w:rPr>
                <w:spacing w:val="-2"/>
              </w:rPr>
              <w:t>ленького челове</w:t>
              <w:softHyphen/>
            </w:r>
            <w:r>
              <w:rPr/>
              <w:t>ка»?</w:t>
            </w:r>
          </w:p>
          <w:p>
            <w:pPr>
              <w:pStyle w:val="Normal"/>
              <w:ind w:right="-52" w:hanging="0"/>
              <w:rPr/>
            </w:pPr>
            <w:r>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w:t>
              <w:softHyphen/>
              <w:t>ные и фи</w:t>
              <w:softHyphen/>
              <w:t xml:space="preserve">лософские источники теории Родиона </w:t>
            </w:r>
            <w:r>
              <w:rPr>
                <w:spacing w:val="-2"/>
              </w:rPr>
              <w:t>Раскольни</w:t>
              <w:softHyphen/>
            </w:r>
            <w:r>
              <w:rPr/>
              <w:t>к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еория Раскольни</w:t>
              <w:softHyphen/>
              <w:t>кова и её истоки. Нравственно-философское оп</w:t>
              <w:softHyphen/>
            </w:r>
            <w:r>
              <w:rPr>
                <w:spacing w:val="-2"/>
              </w:rPr>
              <w:t xml:space="preserve">ровержение теории </w:t>
            </w:r>
            <w:r>
              <w:rPr>
                <w:spacing w:val="-1"/>
              </w:rPr>
              <w:t xml:space="preserve">«двух разрядов». </w:t>
            </w:r>
            <w:r>
              <w:rPr/>
              <w:t>Проблема нравст</w:t>
              <w:softHyphen/>
              <w:t xml:space="preserve">венного выбора. Роль внутренних монологов и снов героев в роман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сихологизм как художественное средство опровержения антигуманной теории Раскольников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каковы ис</w:t>
              <w:softHyphen/>
            </w:r>
            <w:r>
              <w:rPr>
                <w:spacing w:val="-1"/>
              </w:rPr>
              <w:t xml:space="preserve">токи возникновения </w:t>
            </w:r>
            <w:r>
              <w:rPr/>
              <w:t>и основное содер</w:t>
              <w:softHyphen/>
              <w:t>жание теории Рас</w:t>
              <w:softHyphen/>
              <w:t>кольникова; какую роль в романе иг</w:t>
              <w:softHyphen/>
              <w:t>рает система ав</w:t>
              <w:softHyphen/>
              <w:t>торских опровер</w:t>
              <w:softHyphen/>
              <w:t xml:space="preserve">жений теории «двух разрядов». Уметь: отбирать </w:t>
            </w:r>
            <w:r>
              <w:rPr>
                <w:spacing w:val="-1"/>
              </w:rPr>
              <w:t>материал для крат</w:t>
              <w:softHyphen/>
            </w:r>
            <w:r>
              <w:rPr/>
              <w:t>кого пересказа на заданную тему; анализировать и интерпретировать текст Достоевского, обращая внимание на способы выра</w:t>
              <w:softHyphen/>
              <w:t>жения авторской позиции в романе</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Ответы на </w:t>
            </w:r>
            <w:r>
              <w:rPr>
                <w:spacing w:val="-4"/>
              </w:rPr>
              <w:t xml:space="preserve">проблемные </w:t>
            </w:r>
            <w:r>
              <w:rPr>
                <w:spacing w:val="-3"/>
              </w:rPr>
              <w:t>вопросы: как Достоевский раскрывает «недодуман</w:t>
            </w:r>
            <w:r>
              <w:rPr>
                <w:spacing w:val="-4"/>
              </w:rPr>
              <w:t>ность» теории Раскольнико</w:t>
              <w:softHyphen/>
              <w:t xml:space="preserve">ва; является </w:t>
            </w:r>
            <w:r>
              <w:rPr>
                <w:spacing w:val="-3"/>
              </w:rPr>
              <w:t>ли явка с по</w:t>
              <w:softHyphen/>
            </w:r>
            <w:r>
              <w:rPr>
                <w:spacing w:val="-4"/>
              </w:rPr>
              <w:t>винной свиде</w:t>
              <w:softHyphen/>
              <w:t>тельством чис</w:t>
              <w:softHyphen/>
            </w:r>
            <w:r>
              <w:rPr>
                <w:spacing w:val="-3"/>
              </w:rPr>
              <w:t xml:space="preserve">тосердечного </w:t>
            </w:r>
            <w:r>
              <w:rPr>
                <w:spacing w:val="-4"/>
              </w:rPr>
              <w:t>раскаяния ге</w:t>
              <w:softHyphen/>
              <w:t xml:space="preserve">роя романа в совершённом </w:t>
            </w:r>
            <w:r>
              <w:rPr>
                <w:spacing w:val="-6"/>
              </w:rPr>
              <w:t>преступлении?</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Демоны» Родиона Раскольни</w:t>
              <w:softHyphen/>
              <w:t>кова: герой Достоевско</w:t>
              <w:softHyphen/>
              <w:t>го и его «двойн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б</w:t>
              <w:softHyphen/>
            </w:r>
            <w:r>
              <w:rPr>
                <w:spacing w:val="-2"/>
              </w:rPr>
              <w:t xml:space="preserve">разы «двойников» </w:t>
            </w:r>
            <w:r>
              <w:rPr/>
              <w:t>в русской литера</w:t>
              <w:softHyphen/>
              <w:t>туре: Чацкий и Репетилов («Горе от ума» А.С. Гри</w:t>
              <w:softHyphen/>
              <w:t>боедова); Печо</w:t>
              <w:softHyphen/>
            </w:r>
            <w:r>
              <w:rPr>
                <w:spacing w:val="-2"/>
              </w:rPr>
              <w:t xml:space="preserve">рин и Грушницкий </w:t>
            </w:r>
            <w:r>
              <w:rPr/>
              <w:t xml:space="preserve">(«Герой нашего </w:t>
            </w:r>
            <w:r>
              <w:rPr>
                <w:spacing w:val="-2"/>
              </w:rPr>
              <w:t xml:space="preserve">времени» М.Ю. </w:t>
            </w:r>
            <w:r>
              <w:rPr/>
              <w:t>Лермонтова).</w:t>
            </w:r>
            <w:r>
              <w:rPr>
                <w:rFonts w:cs="Arial" w:ascii="Arial" w:hAnsi="Arial"/>
              </w:rPr>
              <w:t xml:space="preserve"> </w:t>
            </w:r>
            <w:r>
              <w:rPr>
                <w:spacing w:val="-1"/>
              </w:rPr>
              <w:t xml:space="preserve">Раскольников и его </w:t>
            </w:r>
            <w:r>
              <w:rPr/>
              <w:t xml:space="preserve">«двойники»: Лужин и Свидригайлов. Роль портрета в романе. Мотив «двойничества» в </w:t>
            </w:r>
            <w:r>
              <w:rPr>
                <w:spacing w:val="-2"/>
              </w:rPr>
              <w:t>русской литератур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Материалы стенда по роману «Преступление и наказ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с какой це</w:t>
              <w:softHyphen/>
              <w:t>лью Достоевский вводит в роман «двойников» Рас</w:t>
              <w:softHyphen/>
              <w:t>кольникова. Уметь отбирать материал для вы</w:t>
              <w:softHyphen/>
            </w:r>
            <w:r>
              <w:rPr>
                <w:spacing w:val="-2"/>
              </w:rPr>
              <w:t>борочного переска</w:t>
              <w:softHyphen/>
            </w:r>
            <w:r>
              <w:rPr/>
              <w:t>за; сравнивать ге</w:t>
              <w:softHyphen/>
            </w:r>
            <w:r>
              <w:rPr>
                <w:spacing w:val="-1"/>
              </w:rPr>
              <w:t xml:space="preserve">роев произведения </w:t>
            </w:r>
            <w:r>
              <w:rPr/>
              <w:t>Достоевского, от</w:t>
              <w:softHyphen/>
              <w:t>мечая сходство и</w:t>
            </w:r>
            <w:r>
              <w:rPr>
                <w:spacing w:val="-1"/>
              </w:rPr>
              <w:t xml:space="preserve"> различие их теоре</w:t>
              <w:softHyphen/>
            </w:r>
            <w:r>
              <w:rPr/>
              <w:t>тических посылок</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 </w:t>
            </w:r>
            <w:r>
              <w:rPr/>
              <w:t>Сравнительная характеристика Раскольникова, Лужина и Свидригайлов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
              </w:rPr>
              <w:t xml:space="preserve">«Ангелы» </w:t>
            </w:r>
            <w:r>
              <w:rPr/>
              <w:t>Родиона Раскольни</w:t>
              <w:softHyphen/>
            </w:r>
            <w:r>
              <w:rPr>
                <w:spacing w:val="-1"/>
              </w:rPr>
              <w:t xml:space="preserve">кова: герой </w:t>
            </w:r>
            <w:r>
              <w:rPr/>
              <w:t>Достоевско</w:t>
              <w:softHyphen/>
              <w:t>го и Соня Мармелад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Сонечки Мармеладовой и </w:t>
            </w:r>
            <w:r>
              <w:rPr>
                <w:spacing w:val="-2"/>
              </w:rPr>
              <w:t>проблема нравст</w:t>
              <w:softHyphen/>
            </w:r>
            <w:r>
              <w:rPr/>
              <w:t>венного идеала романа. Библей</w:t>
              <w:softHyphen/>
              <w:t>ские мотивы и об</w:t>
              <w:softHyphen/>
              <w:t>разы в «Преступ</w:t>
              <w:softHyphen/>
              <w:t>лении и наказа</w:t>
              <w:softHyphen/>
            </w:r>
            <w:r>
              <w:rPr>
                <w:spacing w:val="-1"/>
              </w:rPr>
              <w:t>нии». Тема гордо</w:t>
              <w:softHyphen/>
            </w:r>
            <w:r>
              <w:rPr/>
              <w:t>сти и смирения в роман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Материалы стенда по роману «Преступление и наказ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ристианская концепция Достоевского.</w:t>
            </w:r>
            <w:r>
              <w:rPr>
                <w:rFonts w:cs="Verdana" w:ascii="Verdana" w:hAnsi="Verdana"/>
                <w:color w:val="000000"/>
                <w:sz w:val="20"/>
                <w:szCs w:val="20"/>
              </w:rPr>
              <w:t xml:space="preserve"> </w:t>
            </w:r>
            <w:r>
              <w:rPr/>
              <w:t xml:space="preserve"> Мотив очищения через страд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какое место в «Преступлении и наказании» Досто</w:t>
              <w:softHyphen/>
              <w:t>евский отводит об</w:t>
              <w:softHyphen/>
              <w:t>разу Сонечки Мар</w:t>
              <w:softHyphen/>
              <w:t xml:space="preserve">меладовой; какое </w:t>
            </w:r>
            <w:r>
              <w:rPr>
                <w:spacing w:val="-1"/>
              </w:rPr>
              <w:t>отражение на стра</w:t>
              <w:softHyphen/>
            </w:r>
            <w:r>
              <w:rPr/>
              <w:t>ницах романа по</w:t>
              <w:softHyphen/>
            </w:r>
            <w:r>
              <w:rPr>
                <w:spacing w:val="-1"/>
              </w:rPr>
              <w:t xml:space="preserve">лучили библейские </w:t>
            </w:r>
            <w:r>
              <w:rPr/>
              <w:t>образы и мотивы. Уметь: отбирать материал для вы</w:t>
              <w:softHyphen/>
            </w:r>
            <w:r>
              <w:rPr>
                <w:spacing w:val="-2"/>
              </w:rPr>
              <w:t>борочного переска</w:t>
              <w:softHyphen/>
            </w:r>
            <w:r>
              <w:rPr/>
              <w:t>за; сравнивать ге</w:t>
              <w:softHyphen/>
            </w:r>
            <w:r>
              <w:rPr>
                <w:spacing w:val="-2"/>
              </w:rPr>
              <w:t xml:space="preserve">роев произведения </w:t>
            </w:r>
            <w:r>
              <w:rPr/>
              <w:t>Достоевского, от</w:t>
              <w:softHyphen/>
              <w:t xml:space="preserve">мечая сходство их судеб и различие </w:t>
            </w:r>
            <w:r>
              <w:rPr>
                <w:spacing w:val="-1"/>
              </w:rPr>
              <w:t xml:space="preserve">мировоззрений; </w:t>
            </w:r>
            <w:r>
              <w:rPr/>
              <w:t>анализировать кон</w:t>
              <w:softHyphen/>
            </w:r>
            <w:r>
              <w:rPr>
                <w:spacing w:val="-1"/>
              </w:rPr>
              <w:t xml:space="preserve">кретный эпизод, определяя его роль </w:t>
            </w:r>
            <w:r>
              <w:rPr/>
              <w:t>в контексте всего роман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Эпилог и его роль в романе Ф.М. Дос</w:t>
              <w:softHyphen/>
              <w:t xml:space="preserve">тоевского </w:t>
            </w:r>
            <w:r>
              <w:rPr>
                <w:spacing w:val="-1"/>
              </w:rPr>
              <w:t>«Преступ</w:t>
              <w:softHyphen/>
            </w:r>
            <w:r>
              <w:rPr/>
              <w:t xml:space="preserve">ление и </w:t>
            </w:r>
            <w:r>
              <w:rPr>
                <w:spacing w:val="-3"/>
              </w:rPr>
              <w:t>наказание»</w:t>
            </w:r>
            <w:r>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ентированное чтение эпилога, его связь с философ</w:t>
              <w:softHyphen/>
              <w:t xml:space="preserve">ской концепцией </w:t>
            </w:r>
            <w:r>
              <w:rPr>
                <w:spacing w:val="-1"/>
              </w:rPr>
              <w:t xml:space="preserve">«Преступления и </w:t>
            </w:r>
            <w:r>
              <w:rPr>
                <w:spacing w:val="-2"/>
              </w:rPr>
              <w:t xml:space="preserve">наказания». Анализ </w:t>
            </w:r>
            <w:r>
              <w:rPr/>
              <w:t>снов Раскольнико</w:t>
              <w:softHyphen/>
              <w:t>ва, их роль в рома</w:t>
              <w:softHyphen/>
              <w:t>не. Духовный пере</w:t>
              <w:softHyphen/>
              <w:t>лом в жизни героя, возможность его воскресения и при</w:t>
              <w:softHyphen/>
              <w:t>хода к Истине. Роль внутренних монологов в рома</w:t>
              <w:softHyphen/>
              <w:t>н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ифонизм романов Достоевск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Знать: какова роль </w:t>
            </w:r>
            <w:r>
              <w:rPr>
                <w:spacing w:val="-6"/>
              </w:rPr>
              <w:t xml:space="preserve">эпилога в раскрытии </w:t>
            </w:r>
            <w:r>
              <w:rPr>
                <w:spacing w:val="-5"/>
              </w:rPr>
              <w:t xml:space="preserve">идеи романа, как </w:t>
            </w:r>
            <w:r>
              <w:rPr>
                <w:spacing w:val="-6"/>
              </w:rPr>
              <w:t xml:space="preserve">сны и внутренние монологи героев «Преступления и </w:t>
            </w:r>
            <w:r>
              <w:rPr>
                <w:spacing w:val="-5"/>
              </w:rPr>
              <w:t>наказания» помога</w:t>
              <w:softHyphen/>
            </w:r>
            <w:r>
              <w:rPr>
                <w:spacing w:val="-6"/>
              </w:rPr>
              <w:t xml:space="preserve">ют понять состояние </w:t>
            </w:r>
            <w:r>
              <w:rPr/>
              <w:t>души Родиона Раскольникова. Уметь выбирать определённый вид комментария в за</w:t>
              <w:softHyphen/>
              <w:t>висимости от по</w:t>
              <w:softHyphen/>
              <w:t>ставленной учеб</w:t>
              <w:softHyphen/>
              <w:t>ной задач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pacing w:val="-2"/>
              </w:rPr>
              <w:t>Комментиро</w:t>
              <w:softHyphen/>
            </w:r>
            <w:r>
              <w:rPr/>
              <w:t>ванное чте</w:t>
              <w:softHyphen/>
            </w:r>
            <w:r>
              <w:rPr>
                <w:spacing w:val="-1"/>
              </w:rPr>
              <w:t xml:space="preserve">ние; ответ на </w:t>
            </w:r>
            <w:r>
              <w:rPr/>
              <w:t>вопрос про</w:t>
              <w:softHyphen/>
            </w:r>
            <w:r>
              <w:rPr>
                <w:spacing w:val="-2"/>
              </w:rPr>
              <w:t>блемного ха</w:t>
              <w:softHyphen/>
            </w:r>
            <w:r>
              <w:rPr/>
              <w:t>рактера: ка</w:t>
              <w:softHyphen/>
              <w:t xml:space="preserve">кова роль эпилога в </w:t>
            </w:r>
            <w:r>
              <w:rPr>
                <w:spacing w:val="-3"/>
              </w:rPr>
              <w:t xml:space="preserve">изображении </w:t>
            </w:r>
            <w:r>
              <w:rPr/>
              <w:t>эволюции души Родио</w:t>
              <w:softHyphen/>
              <w:t>на Расколь</w:t>
              <w:softHyphen/>
              <w:t>ников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t>Художест</w:t>
              <w:softHyphen/>
              <w:t xml:space="preserve">венное </w:t>
            </w:r>
            <w:r>
              <w:rPr>
                <w:spacing w:val="-3"/>
              </w:rPr>
              <w:t xml:space="preserve">мастерство </w:t>
            </w:r>
            <w:r>
              <w:rPr/>
              <w:t>Ф.М. Дос</w:t>
              <w:softHyphen/>
              <w:t>тоевск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сихологизм прозы </w:t>
            </w:r>
            <w:r>
              <w:rPr/>
              <w:t>Достоевского. Осо</w:t>
              <w:softHyphen/>
              <w:t>бенности сюжета и композиции. Свое</w:t>
              <w:softHyphen/>
              <w:t>образие жанра со</w:t>
              <w:softHyphen/>
              <w:t>циально-философского ро</w:t>
              <w:softHyphen/>
              <w:t>мана и смысл за</w:t>
              <w:softHyphen/>
              <w:t>главия «Преступ</w:t>
              <w:softHyphen/>
              <w:t>ления и наказа</w:t>
              <w:softHyphen/>
              <w:t xml:space="preserve">ния». Полифонизм </w:t>
            </w:r>
            <w:r>
              <w:rPr>
                <w:spacing w:val="-2"/>
              </w:rPr>
              <w:t>романа, столкнове</w:t>
              <w:softHyphen/>
            </w:r>
            <w:r>
              <w:rPr/>
              <w:t>ние разных «точек зрения». Художе</w:t>
              <w:softHyphen/>
              <w:t>ственные открытия Достоевского и ми</w:t>
              <w:softHyphen/>
              <w:t xml:space="preserve">ровое значение </w:t>
            </w:r>
            <w:r>
              <w:rPr>
                <w:spacing w:val="-1"/>
              </w:rPr>
              <w:t>творчества писате</w:t>
              <w:softHyphen/>
            </w:r>
            <w:r>
              <w:rPr/>
              <w:t>л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ифонизм романов Достоевск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в чём за</w:t>
              <w:softHyphen/>
              <w:t>ключается своеоб</w:t>
              <w:softHyphen/>
              <w:t xml:space="preserve">разие творческой </w:t>
            </w:r>
            <w:r>
              <w:rPr>
                <w:spacing w:val="-1"/>
              </w:rPr>
              <w:t xml:space="preserve">манеры писателя, </w:t>
            </w:r>
            <w:r>
              <w:rPr/>
              <w:t>какое отражение в тексте нашли раз</w:t>
              <w:softHyphen/>
            </w:r>
            <w:r>
              <w:rPr>
                <w:spacing w:val="-2"/>
              </w:rPr>
              <w:t>личные «точки зре</w:t>
              <w:softHyphen/>
            </w:r>
            <w:r>
              <w:rPr>
                <w:spacing w:val="-1"/>
              </w:rPr>
              <w:t>ния», чем обуслов</w:t>
              <w:softHyphen/>
            </w:r>
            <w:r>
              <w:rPr/>
              <w:t>лен полифонизм романа.</w:t>
            </w:r>
          </w:p>
          <w:p>
            <w:pPr>
              <w:pStyle w:val="Normal"/>
              <w:rPr/>
            </w:pPr>
            <w:r>
              <w:rPr/>
              <w:t>Уметь анализиро</w:t>
              <w:softHyphen/>
            </w:r>
            <w:r>
              <w:rPr>
                <w:spacing w:val="-1"/>
              </w:rPr>
              <w:t xml:space="preserve">вать произведение в единстве формы </w:t>
            </w:r>
            <w:r>
              <w:rPr/>
              <w:t>и содержания, уде</w:t>
              <w:softHyphen/>
              <w:t>ляя внимание осо</w:t>
              <w:softHyphen/>
              <w:t>бенностям жанра и композиции рома</w:t>
              <w:softHyphen/>
              <w:t>на, символике за</w:t>
              <w:softHyphen/>
              <w:t>главия «Преступ</w:t>
              <w:softHyphen/>
            </w:r>
            <w:r>
              <w:rPr>
                <w:spacing w:val="-2"/>
              </w:rPr>
              <w:t>ления и наказ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зисный план (конспект) лекции учител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t>Сочинение по роману Ф.М.Достоевского «Преступление и наказа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епени усвоения материала, умения осмыслить темы, определить границы темы, проверка правильности речевого оформ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осмыслить тему, определить ее границы, определить основную мысль сочинения в соответствии с заданной темой; отбирать материал для сочинения, составлять план и следовать логике данного плана при написании работы; правильно и грамотно излагать свои мысл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чинение</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неклассное чтение. </w:t>
            </w:r>
            <w:r>
              <w:rPr/>
              <w:t xml:space="preserve">Роман Ф.М.Достоевского «Идиот». Проблемы и герои романа.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мысл названия романа. Судьба и облик главного героя – князя Мышкина. Трагический итог его жизни. Христианский идеал человека в романе. Столкновение христианского смирения со всеобщей жестокостью. Образ Настасьи Филипповны, его роль в нравственной проблематике роман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о роману «Иди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омана, его проблематику и систему образов.</w:t>
            </w:r>
          </w:p>
          <w:p>
            <w:pPr>
              <w:pStyle w:val="Normal"/>
              <w:rPr/>
            </w:pPr>
            <w:r>
              <w:rPr/>
              <w:t>Уметь анализиро</w:t>
              <w:softHyphen/>
            </w:r>
            <w:r>
              <w:rPr>
                <w:spacing w:val="-1"/>
              </w:rPr>
              <w:t xml:space="preserve">вать произведение в единстве формы </w:t>
            </w:r>
            <w:r>
              <w:rPr/>
              <w:t>и содержания, уде</w:t>
              <w:softHyphen/>
              <w:t>ляя внимание осо</w:t>
              <w:softHyphen/>
              <w:t>бенностям жанра и композиции рома</w:t>
              <w:softHyphen/>
              <w:t xml:space="preserve">на, давать характеристику основным персонажам романа.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Конспект статьи учебника</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Л.Н.Толстой (19 часов )</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Жизненный и творческий путь писателя.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Жизненный и творческий путь писателя. Духовные искания писателя, их отражение в автобиографической трилогии «Детство.  Отрочество.  Юность». Начало творческой деятельности. Педагогическая деятельность Толстого. Нравственная чистота писательского взгляда на жизнь</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Л.Н.Толстой. Жизненный и творческий путь пис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жизненного и творческого пути писателя.</w:t>
            </w:r>
          </w:p>
          <w:p>
            <w:pPr>
              <w:pStyle w:val="Normal"/>
              <w:rPr/>
            </w:pPr>
            <w:r>
              <w:rPr/>
              <w:t>Уметь составлять хронологическую таблицу жизни и творчества писателя, тезисы лекции учителя.</w:t>
            </w:r>
          </w:p>
          <w:p>
            <w:pPr>
              <w:pStyle w:val="Normal"/>
              <w:rPr/>
            </w:pPr>
            <w:r>
              <w:rPr/>
              <w:t>Понимать причины религиозно-философских исканий писателя, приведших Толстого к разрыву с официальной религией и жизнь своего круг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Хронологическая таблица жизни и творчества писател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суровой правды войны, героизма и патриотизма солдат в «Севастопольских рассказах» Л.Н.Толс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ый опыт писателя, участие в обороне Севастополя. Изображение суровой правды войны, героизма и патриотизма солдат в «Севастопольских рассказах» Л.Н.Толстого.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Материалы стенда по произведениям Толс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своеобразие раскрытия темы войны  и роли народа в « Севастопольских рассказах» Толстого, уметь выбирать определённый вид комментария в за</w:t>
              <w:softHyphen/>
              <w:t>висимости от по</w:t>
              <w:softHyphen/>
              <w:t>ставленной учеб</w:t>
              <w:softHyphen/>
              <w:t>ной задач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зисный план анализа «Севастопольских рассказов»</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firstLine="5"/>
              <w:rPr/>
            </w:pPr>
            <w:r>
              <w:rPr>
                <w:bCs/>
                <w:spacing w:val="-9"/>
              </w:rPr>
              <w:t xml:space="preserve">«Война и мир». История </w:t>
            </w:r>
            <w:r>
              <w:rPr>
                <w:bCs/>
              </w:rPr>
              <w:t>создания и идейно-</w:t>
            </w:r>
            <w:r>
              <w:rPr>
                <w:bCs/>
                <w:spacing w:val="-11"/>
              </w:rPr>
              <w:t>художественное своеобра</w:t>
              <w:softHyphen/>
            </w:r>
            <w:r>
              <w:rPr>
                <w:bCs/>
              </w:rPr>
              <w:t>зие романа-эпопеи.</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мысл названия, история создания, жанровое своеобразие произведения. Особенности композиции. Антитеза как центральный композиционный прием. Система образов романа, ее особен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Роман Толстого «Война и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эпопея как жанр, его особен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24"/>
              <w:rPr/>
            </w:pPr>
            <w:r>
              <w:rPr>
                <w:iCs/>
                <w:spacing w:val="-15"/>
              </w:rPr>
              <w:t xml:space="preserve">Знать </w:t>
            </w:r>
            <w:r>
              <w:rPr>
                <w:spacing w:val="-15"/>
              </w:rPr>
              <w:t>историю соз</w:t>
              <w:softHyphen/>
            </w:r>
            <w:r>
              <w:rPr>
                <w:spacing w:val="-8"/>
              </w:rPr>
              <w:t>дания и смысл на</w:t>
              <w:softHyphen/>
            </w:r>
            <w:r>
              <w:rPr>
                <w:spacing w:val="-9"/>
              </w:rPr>
              <w:t>звания произведе</w:t>
              <w:softHyphen/>
            </w:r>
            <w:r>
              <w:rPr/>
              <w:t>ния.</w:t>
            </w:r>
          </w:p>
          <w:p>
            <w:pPr>
              <w:pStyle w:val="Normal"/>
              <w:rPr/>
            </w:pPr>
            <w:r>
              <w:rPr>
                <w:iCs/>
                <w:spacing w:val="-10"/>
              </w:rPr>
              <w:t xml:space="preserve">Уметь </w:t>
            </w:r>
            <w:r>
              <w:rPr>
                <w:spacing w:val="-10"/>
              </w:rPr>
              <w:t>видеть жан</w:t>
              <w:softHyphen/>
            </w:r>
            <w:r>
              <w:rPr/>
              <w:t>ровое, идейно-</w:t>
            </w:r>
            <w:r>
              <w:rPr>
                <w:spacing w:val="-9"/>
              </w:rPr>
              <w:t xml:space="preserve">художественное </w:t>
            </w:r>
            <w:r>
              <w:rPr>
                <w:spacing w:val="-12"/>
              </w:rPr>
              <w:t>своеобразие, осо</w:t>
              <w:softHyphen/>
            </w:r>
            <w:r>
              <w:rPr>
                <w:spacing w:val="-9"/>
              </w:rPr>
              <w:t xml:space="preserve">бенности сюжета </w:t>
            </w:r>
            <w:r>
              <w:rPr/>
              <w:t>романа-эпопе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Конспект статьи учебник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7" w:firstLine="10"/>
              <w:rPr/>
            </w:pPr>
            <w:r>
              <w:rPr/>
              <w:t>Проблема истинного и ложного как одна из центральных в произведен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7" w:firstLine="10"/>
              <w:rPr/>
            </w:pPr>
            <w:r>
              <w:rPr>
                <w:bCs/>
                <w:spacing w:val="-11"/>
              </w:rPr>
              <w:t xml:space="preserve"> </w:t>
            </w:r>
            <w:r>
              <w:rPr/>
              <w:t>“</w:t>
            </w:r>
            <w:r>
              <w:rPr/>
              <w:t xml:space="preserve">Сцепления” эпизодов как основа композиции романа-эпопеи. Проблема истинного и ложного как одна из центральных в произведении (Т. 1. «Салон Шерер», «Именины Ростовых», «Сватовство Анатоля Курагина» и другие эпизоды). </w:t>
            </w:r>
            <w:r>
              <w:rPr>
                <w:bCs/>
                <w:spacing w:val="-11"/>
              </w:rPr>
              <w:t>Изображение светского общества в романе-эпопе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Роман Толстого «Война и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пизод  как фрагмент произведения и как часть целого. Антитеза как один из способов “сцепления”. Противопоставление истинного и ложн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Уметь </w:t>
            </w:r>
            <w:r>
              <w:rPr/>
              <w:t xml:space="preserve">видеть </w:t>
            </w:r>
            <w:r>
              <w:rPr>
                <w:spacing w:val="-10"/>
              </w:rPr>
              <w:t xml:space="preserve">в процессе анализа </w:t>
            </w:r>
            <w:r>
              <w:rPr>
                <w:spacing w:val="-9"/>
              </w:rPr>
              <w:t xml:space="preserve">идеал дворянской </w:t>
            </w:r>
            <w:r>
              <w:rPr/>
              <w:t xml:space="preserve">семьи, систему </w:t>
            </w:r>
            <w:r>
              <w:rPr>
                <w:spacing w:val="-9"/>
              </w:rPr>
              <w:t>нравственных цен</w:t>
              <w:softHyphen/>
              <w:t xml:space="preserve">ностей писателя, </w:t>
            </w:r>
            <w:r>
              <w:rPr>
                <w:spacing w:val="-10"/>
              </w:rPr>
              <w:t>делать сравнитель</w:t>
              <w:softHyphen/>
            </w:r>
            <w:r>
              <w:rPr>
                <w:spacing w:val="-9"/>
              </w:rPr>
              <w:t>ную характеристи</w:t>
              <w:softHyphen/>
            </w:r>
            <w:r>
              <w:rPr>
                <w:spacing w:val="-10"/>
              </w:rPr>
              <w:t xml:space="preserve">ку семей Ростовых, </w:t>
            </w:r>
            <w:r>
              <w:rPr>
                <w:spacing w:val="-9"/>
              </w:rPr>
              <w:t>Болконских, Кура</w:t>
            </w:r>
            <w:r>
              <w:rPr>
                <w:spacing w:val="-8"/>
              </w:rPr>
              <w:t>гиных.</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Анализ эпизодов и их роль в романе (на выбор)</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йна 1805–1807 гг. – эпоха “неудач” и “срама” в изображении Толстого. </w:t>
            </w:r>
          </w:p>
          <w:p>
            <w:pPr>
              <w:pStyle w:val="Normal"/>
              <w:rPr/>
            </w:pPr>
            <w:r>
              <w:rPr/>
              <w:t>Проблема истинного и ложного героизма и величи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ойны в романе. Толстовская философия истории. Война 1805–1807 гг. – эпоха “неудач” и “срама” в изображении Толстого. </w:t>
            </w:r>
          </w:p>
          <w:p>
            <w:pPr>
              <w:pStyle w:val="Normal"/>
              <w:shd w:fill="FFFFFF" w:val="clear"/>
              <w:spacing w:lineRule="exact" w:line="250"/>
              <w:ind w:right="67" w:firstLine="10"/>
              <w:rPr>
                <w:bCs/>
                <w:spacing w:val="-11"/>
              </w:rPr>
            </w:pPr>
            <w:r>
              <w:rPr/>
              <w:t>Проблема истинного и ложного героизма и величия  Образы Тушина и Тимохина. (Т. 1. «Первый бой Н.Ростова», «Тушин в Шенграбенском сражении», «Князь Андрей на поле Аустерл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Кинофрагменты фил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пизод  как фрагмент произведения и как часть целого. Антитеза как один из способов “сцепления”. Противопоставление истинного и ложн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iCs/>
                <w:spacing w:val="-9"/>
              </w:rPr>
              <w:t>Уметь</w:t>
            </w:r>
            <w:r>
              <w:rPr>
                <w:i/>
                <w:iCs/>
                <w:spacing w:val="-9"/>
              </w:rPr>
              <w:t xml:space="preserve"> </w:t>
            </w:r>
            <w:r>
              <w:rPr>
                <w:spacing w:val="-9"/>
              </w:rPr>
              <w:t>видеть роль</w:t>
            </w:r>
          </w:p>
          <w:p>
            <w:pPr>
              <w:pStyle w:val="Normal"/>
              <w:shd w:fill="FFFFFF" w:val="clear"/>
              <w:rPr>
                <w:spacing w:val="-10"/>
              </w:rPr>
            </w:pPr>
            <w:r>
              <w:rPr>
                <w:spacing w:val="-10"/>
              </w:rPr>
              <w:t>приема антитезы в</w:t>
            </w:r>
          </w:p>
          <w:p>
            <w:pPr>
              <w:pStyle w:val="Normal"/>
              <w:rPr>
                <w:b/>
                <w:b/>
                <w:bCs/>
                <w:i/>
                <w:i/>
                <w:iCs/>
              </w:rPr>
            </w:pPr>
            <w:r>
              <w:rPr/>
              <w:t xml:space="preserve">изображении </w:t>
            </w:r>
            <w:r>
              <w:rPr>
                <w:spacing w:val="-10"/>
              </w:rPr>
              <w:t>Л. Н. Толстым ис</w:t>
            </w:r>
            <w:r>
              <w:rPr>
                <w:spacing w:val="-8"/>
              </w:rPr>
              <w:t>тинного и ложного патриотизма, ана</w:t>
              <w:softHyphen/>
            </w:r>
            <w:r>
              <w:rPr>
                <w:spacing w:val="-7"/>
              </w:rPr>
              <w:t xml:space="preserve">лизировать эпизоды  </w:t>
            </w:r>
            <w:r>
              <w:rPr/>
              <w:t>роман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Анализ эпизодов и их роль в романе (на выбор)</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rPr/>
            </w:pPr>
            <w:r>
              <w:rPr>
                <w:bCs/>
                <w:spacing w:val="-11"/>
              </w:rPr>
              <w:t>«Дорога чести» Андрея Бол</w:t>
            </w:r>
            <w:r>
              <w:rPr>
                <w:bCs/>
                <w:spacing w:val="-16"/>
              </w:rPr>
              <w:t>конского» в романе Л. Н. Тол</w:t>
              <w:softHyphen/>
            </w:r>
            <w:r>
              <w:rPr>
                <w:bCs/>
              </w:rPr>
              <w:t>стого «Война и мир».</w:t>
            </w:r>
            <w:r>
              <w:rPr/>
              <w:t xml:space="preserve"> Роль пейзажа, диалогов и внутренних монологов в романе</w:t>
            </w:r>
          </w:p>
          <w:p>
            <w:pPr>
              <w:pStyle w:val="Normal"/>
              <w:rPr>
                <w:i/>
                <w:i/>
                <w:iCs/>
                <w:spacing w:val="-8"/>
              </w:rPr>
            </w:pPr>
            <w:r>
              <w:rPr>
                <w:i/>
                <w:iCs/>
                <w:spacing w:val="-8"/>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ая концепция Толстого, его критерии оценки личности. Путь идейно-нравственных исканий князя Андрея Болконского. Психологизм прозы Толстого («диалектика души» героев романа). Роль пейзажа, диалогов и внутренних монологов в роман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уть жизненных исканий главных героев романа Толстого «Война и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ёмы и способы психологического изображения: “диалектика души”, психологический анализ, внутренний монолог (поток сознания), пейзаж, портрет, дет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Cs/>
                <w:spacing w:val="-8"/>
              </w:rPr>
              <w:t>Уметь</w:t>
            </w:r>
            <w:r>
              <w:rPr>
                <w:i/>
                <w:iCs/>
                <w:spacing w:val="-8"/>
              </w:rPr>
              <w:t xml:space="preserve"> </w:t>
            </w:r>
            <w:r>
              <w:rPr>
                <w:spacing w:val="-8"/>
              </w:rPr>
              <w:t>характери</w:t>
              <w:softHyphen/>
              <w:t>зовать путь нравст</w:t>
              <w:softHyphen/>
            </w:r>
            <w:r>
              <w:rPr>
                <w:spacing w:val="-9"/>
              </w:rPr>
              <w:t xml:space="preserve">венных исканий </w:t>
            </w:r>
            <w:r>
              <w:rPr>
                <w:bCs/>
                <w:spacing w:val="-5"/>
              </w:rPr>
              <w:t>А.Болконского</w:t>
            </w:r>
            <w:r>
              <w:rPr>
                <w:b/>
                <w:bCs/>
                <w:smallCaps/>
                <w:spacing w:val="-5"/>
              </w:rPr>
              <w:t xml:space="preserve">,  </w:t>
            </w:r>
            <w:r>
              <w:rPr>
                <w:spacing w:val="-17"/>
              </w:rPr>
              <w:t>выявлять средства ха</w:t>
              <w:softHyphen/>
            </w:r>
            <w:r>
              <w:rPr>
                <w:spacing w:val="-14"/>
              </w:rPr>
              <w:t>рактеристики персо</w:t>
              <w:softHyphen/>
            </w:r>
            <w:r>
              <w:rPr>
                <w:spacing w:val="-9"/>
              </w:rPr>
              <w:t>наж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План характеристики А.Болконского</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rPr/>
            </w:pPr>
            <w:r>
              <w:rPr>
                <w:spacing w:val="-3"/>
              </w:rPr>
              <w:t>Путь исканий Пьера Безу</w:t>
            </w:r>
            <w:r>
              <w:rPr/>
              <w:t>хова в романе Л. Н, Тол</w:t>
              <w:softHyphen/>
              <w:t>стого «Война и мир».</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ь идейно-нравственных исканий Пьера Безухова.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уть жизненных исканий главных героев романа Толстого «Война и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ёмы и способы психологического изображения: “диалектика душ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Cs/>
                <w:spacing w:val="-7"/>
              </w:rPr>
              <w:t>Уметь</w:t>
            </w:r>
            <w:r>
              <w:rPr>
                <w:i/>
                <w:iCs/>
                <w:spacing w:val="-7"/>
              </w:rPr>
              <w:t xml:space="preserve"> </w:t>
            </w:r>
            <w:r>
              <w:rPr>
                <w:spacing w:val="-7"/>
              </w:rPr>
              <w:t>характери</w:t>
              <w:softHyphen/>
            </w:r>
            <w:r>
              <w:rPr>
                <w:spacing w:val="-8"/>
              </w:rPr>
              <w:t>зовать путь нравст</w:t>
              <w:softHyphen/>
            </w:r>
            <w:r>
              <w:rPr>
                <w:spacing w:val="-9"/>
              </w:rPr>
              <w:t xml:space="preserve">венных исканий </w:t>
            </w:r>
            <w:r>
              <w:rPr>
                <w:spacing w:val="-7"/>
              </w:rPr>
              <w:t>П. Безухова, выяв</w:t>
              <w:softHyphen/>
              <w:t>лять средства ха</w:t>
              <w:softHyphen/>
            </w:r>
            <w:r>
              <w:rPr>
                <w:spacing w:val="-8"/>
              </w:rPr>
              <w:t>рактеристики пер</w:t>
              <w:softHyphen/>
            </w:r>
            <w:r>
              <w:rPr>
                <w:spacing w:val="-13"/>
              </w:rPr>
              <w:t>сонажа, видеть при</w:t>
              <w:softHyphen/>
            </w:r>
            <w:r>
              <w:rPr>
                <w:spacing w:val="-2"/>
              </w:rPr>
              <w:t xml:space="preserve">ем «диалектики </w:t>
            </w:r>
            <w:r>
              <w:rPr>
                <w:spacing w:val="-8"/>
              </w:rPr>
              <w:t>души» в изображе</w:t>
              <w:softHyphen/>
              <w:t xml:space="preserve">нии героя, </w:t>
            </w:r>
            <w:r>
              <w:rPr>
                <w:spacing w:val="-14"/>
              </w:rPr>
              <w:t>давать срав</w:t>
              <w:softHyphen/>
            </w:r>
            <w:r>
              <w:rPr>
                <w:spacing w:val="-3"/>
              </w:rPr>
              <w:t>нительную харак</w:t>
              <w:softHyphen/>
            </w:r>
            <w:r>
              <w:rPr>
                <w:spacing w:val="-2"/>
              </w:rPr>
              <w:t>теристику А. Бол</w:t>
              <w:softHyphen/>
              <w:t>конского и П. Бе</w:t>
            </w:r>
            <w:r>
              <w:rPr/>
              <w:t>зухов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План характеристики Пьера Безухов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аташа Ростова и княжна Марья –любимые героини Толс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4"/>
              </w:rPr>
              <w:t>Роман «Война и мир». По</w:t>
              <w:softHyphen/>
            </w:r>
            <w:r>
              <w:rPr>
                <w:spacing w:val="-5"/>
              </w:rPr>
              <w:t xml:space="preserve">иски «мира» и своего места </w:t>
            </w:r>
            <w:r>
              <w:rPr>
                <w:spacing w:val="-1"/>
              </w:rPr>
              <w:t xml:space="preserve">в мире. Наташа Ростова на </w:t>
            </w:r>
            <w:r>
              <w:rPr/>
              <w:t xml:space="preserve">пути к счастью. Наташа Ростова и княжна Марья –любимые героини Толстого. Роль портрета, пейзажа в романе. </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Кинофрагменты фил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ературный характер и средства го изображения (портрет, речь, внутренний мир, поведение, отзывы других персонажей, прямая авторская характери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Cs/>
                <w:spacing w:val="-10"/>
              </w:rPr>
              <w:t xml:space="preserve">Уметь </w:t>
            </w:r>
            <w:r>
              <w:rPr>
                <w:spacing w:val="-10"/>
              </w:rPr>
              <w:t>Характери</w:t>
              <w:softHyphen/>
            </w:r>
            <w:r>
              <w:rPr>
                <w:spacing w:val="-8"/>
              </w:rPr>
              <w:t>зовать путь нравст</w:t>
              <w:softHyphen/>
              <w:t xml:space="preserve">венных исканий Наташи Ростовой, </w:t>
            </w:r>
            <w:r>
              <w:rPr>
                <w:spacing w:val="-7"/>
              </w:rPr>
              <w:t xml:space="preserve">выявлять средства характеристики </w:t>
            </w:r>
            <w:r>
              <w:rPr>
                <w:spacing w:val="-8"/>
              </w:rPr>
              <w:t xml:space="preserve">персонажа, видеть </w:t>
            </w:r>
            <w:r>
              <w:rPr>
                <w:spacing w:val="-10"/>
              </w:rPr>
              <w:t xml:space="preserve">прием «диалектики </w:t>
            </w:r>
            <w:r>
              <w:rPr>
                <w:spacing w:val="-8"/>
              </w:rPr>
              <w:t>души» в изображе</w:t>
              <w:softHyphen/>
            </w:r>
            <w:r>
              <w:rPr/>
              <w:t>ний героин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План характеристики Н.Ростовой</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w:t>
            </w:r>
            <w:r>
              <w:rPr/>
              <w:t>Настоящая жизнь” в понимании Толст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4"/>
              </w:rPr>
            </w:pPr>
            <w:r>
              <w:rPr/>
              <w:t>“</w:t>
            </w:r>
            <w:r>
              <w:rPr/>
              <w:t>Настоящая жизнь” в понимании Толстого  (Л.Н. Толстой. «Война и мир». Т. 2, ч 5. .«Разговор Пьера и Андрея на пароме», «Поездка князя Андрея в Отрадное»,  «Ростовы в гостях у дядюш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pacing w:val="-4"/>
              </w:rPr>
            </w:pPr>
            <w:r>
              <w:rPr>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иалог как средство создания художественного образа и выражения авторской позиц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iCs/>
                <w:spacing w:val="-10"/>
              </w:rPr>
            </w:pPr>
            <w:r>
              <w:rPr>
                <w:iCs/>
                <w:spacing w:val="-10"/>
              </w:rPr>
              <w:t xml:space="preserve">Знать, в чем заключается «настоящая» жизнь по мнению Толстого и основных героев его романа; уметь </w:t>
            </w:r>
            <w:r>
              <w:rPr/>
              <w:t>характеризовать, сравнивать и оценивать героев эпизода, соотносить отдельные эпизоды с целью углубления характеристики персонаже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iCs/>
                <w:spacing w:val="-10"/>
              </w:rPr>
            </w:pPr>
            <w:r>
              <w:rPr>
                <w:iCs/>
                <w:spacing w:val="-10"/>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w:t>
            </w:r>
            <w:r>
              <w:rPr/>
              <w:t>Мысль народная” в романе-эпопее.</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Изображение Отечественной войны 1812 года.  Партизанское движение, значение образа Тихона Щербатого. Значение образа Платона Каратаева, «народ и толпа» в романе.</w:t>
            </w:r>
            <w:r>
              <w:rPr>
                <w:color w:val="000000"/>
              </w:rPr>
              <w:t xml:space="preserve">  Русский солдат в изображении Толстого. Проблема национального характера. ( Т. IV. «Встреча Пьера с Платоном Каратаевым», «Петя Ростов в отряде Денисов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Кинофрагменты фил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удожественный смысл метафоры “дубина народной войны”. Своеобразие и художественная роль портретной детали (Платон Каратаев). Символика снов герое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нимать, как выражена «мысль народная» в романе, значение образов Платона Каратаева и Тихона Щербатого.</w:t>
            </w:r>
          </w:p>
          <w:p>
            <w:pPr>
              <w:pStyle w:val="Normal"/>
              <w:rPr>
                <w:iCs/>
                <w:spacing w:val="-10"/>
              </w:rPr>
            </w:pPr>
            <w:r>
              <w:rPr/>
              <w:t>Уметь характеризовать, сравнивать и оценивать героев эпизода, соотносить отдельные эпизоды с целью углубления характеристики персонажей</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Анализ эпизодов и их роль в романе</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ображение народной войны в романе-эпопе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Бородинское сражение как идейно- композиционный  центр романа. Влияние Бородинского сражения на судьбы героев  ( Т. III. Ч. 3-я, главы 19–39. «Разговор Пьера и Андрея накануне сражения», «Пьер на батарее Раевского», «Ранение князя Андрея», массовые сцен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Кинофрагменты фил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рические личности и вымышленные персонажи в их взаимодействии</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pacing w:val="-10"/>
              </w:rPr>
              <w:t>Уметь</w:t>
            </w:r>
            <w:r>
              <w:rPr>
                <w:i/>
                <w:iCs/>
                <w:spacing w:val="-10"/>
              </w:rPr>
              <w:t xml:space="preserve"> </w:t>
            </w:r>
            <w:r>
              <w:rPr>
                <w:spacing w:val="-10"/>
              </w:rPr>
              <w:t>видеть в</w:t>
            </w:r>
          </w:p>
          <w:p>
            <w:pPr>
              <w:pStyle w:val="Normal"/>
              <w:shd w:fill="FFFFFF" w:val="clear"/>
              <w:rPr>
                <w:spacing w:val="-2"/>
              </w:rPr>
            </w:pPr>
            <w:r>
              <w:rPr>
                <w:spacing w:val="-2"/>
              </w:rPr>
              <w:t>процессе анализа</w:t>
            </w:r>
          </w:p>
          <w:p>
            <w:pPr>
              <w:pStyle w:val="Normal"/>
              <w:shd w:fill="FFFFFF" w:val="clear"/>
              <w:spacing w:lineRule="exact" w:line="245"/>
              <w:ind w:right="120" w:firstLine="38"/>
              <w:rPr/>
            </w:pPr>
            <w:r>
              <w:rPr/>
              <w:t xml:space="preserve">эпизодов, какой </w:t>
            </w:r>
            <w:r>
              <w:rPr>
                <w:spacing w:val="-1"/>
              </w:rPr>
              <w:t xml:space="preserve">смысл вкладывает </w:t>
            </w:r>
            <w:r>
              <w:rPr/>
              <w:t xml:space="preserve">автор в понятие </w:t>
            </w:r>
            <w:r>
              <w:rPr>
                <w:spacing w:val="-11"/>
              </w:rPr>
              <w:t xml:space="preserve">«народная война», в </w:t>
            </w:r>
            <w:r>
              <w:rPr>
                <w:spacing w:val="-9"/>
              </w:rPr>
              <w:t xml:space="preserve">чем видит Толстой величие русского </w:t>
            </w:r>
            <w:r>
              <w:rPr>
                <w:spacing w:val="-17"/>
              </w:rPr>
              <w:t>нар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Анализ эпизодов и их роль в романе</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Нет величия там, где нет</w:t>
            </w:r>
          </w:p>
          <w:p>
            <w:pPr>
              <w:pStyle w:val="Normal"/>
              <w:shd w:fill="FFFFFF" w:val="clear"/>
              <w:rPr>
                <w:spacing w:val="-2"/>
              </w:rPr>
            </w:pPr>
            <w:r>
              <w:rPr>
                <w:spacing w:val="-2"/>
              </w:rPr>
              <w:t>простоты, добра и правды»</w:t>
            </w:r>
          </w:p>
          <w:p>
            <w:pPr>
              <w:pStyle w:val="Normal"/>
              <w:shd w:fill="FFFFFF" w:val="clear"/>
              <w:rPr/>
            </w:pPr>
            <w:r>
              <w:rPr>
                <w:spacing w:val="-3"/>
              </w:rPr>
              <w:t>(Кутузов и Наполеон в ро</w:t>
            </w:r>
            <w:r>
              <w:rPr/>
              <w:t>мане «Война и Мир»).</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исторической правды и художественного вымысла.  Философия истории и взгляд Толстого на роль личности в истории Кутузов и Наполеон как два нравственных полюса.(». Т. III. Ч. 3-я, главы 19–3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Кинофрагменты фил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титеза как один из художественных приёмов: две войны, два полководца</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pacing w:val="-10"/>
              </w:rPr>
              <w:t>Уметь</w:t>
            </w:r>
            <w:r>
              <w:rPr>
                <w:i/>
                <w:iCs/>
                <w:spacing w:val="-10"/>
              </w:rPr>
              <w:t xml:space="preserve"> </w:t>
            </w:r>
            <w:r>
              <w:rPr>
                <w:spacing w:val="-10"/>
              </w:rPr>
              <w:t>видеть роль</w:t>
            </w:r>
          </w:p>
          <w:p>
            <w:pPr>
              <w:pStyle w:val="Normal"/>
              <w:shd w:fill="FFFFFF" w:val="clear"/>
              <w:rPr/>
            </w:pPr>
            <w:r>
              <w:rPr>
                <w:spacing w:val="-9"/>
              </w:rPr>
              <w:t>антитезы в изобра</w:t>
            </w:r>
            <w:r>
              <w:rPr>
                <w:spacing w:val="-10"/>
              </w:rPr>
              <w:t>жении Толстым ист</w:t>
            </w:r>
            <w:r>
              <w:rPr>
                <w:spacing w:val="-8"/>
              </w:rPr>
              <w:t>инного патриотизма, подлинного ве</w:t>
              <w:softHyphen/>
              <w:t xml:space="preserve">личия Кутузова и </w:t>
            </w:r>
            <w:r>
              <w:rPr>
                <w:spacing w:val="-10"/>
              </w:rPr>
              <w:t>тщеславия, безнрав</w:t>
              <w:softHyphen/>
              <w:t>ственности Наполе</w:t>
              <w:softHyphen/>
            </w:r>
            <w:r>
              <w:rPr>
                <w:spacing w:val="-8"/>
              </w:rPr>
              <w:t>она, делать сравни</w:t>
              <w:softHyphen/>
            </w:r>
            <w:r>
              <w:rPr>
                <w:spacing w:val="-10"/>
              </w:rPr>
              <w:t>тельную характери</w:t>
              <w:softHyphen/>
              <w:t>стику героев.</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аблица «Кутузов и Наполеон»</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ысль семейная» в романе Л.Н. Толстого. «Война и мир».</w:t>
            </w:r>
          </w:p>
          <w:p>
            <w:pPr>
              <w:pStyle w:val="Normal"/>
              <w:rPr>
                <w:u w:val="single"/>
              </w:rPr>
            </w:pPr>
            <w:r>
              <w:rPr>
                <w:u w:val="single"/>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iCs/>
              </w:rPr>
              <w:t>Семейный ук</w:t>
              <w:softHyphen/>
              <w:t>лад жизни Ростовых и Болконских. Роль эпилога . (</w:t>
            </w:r>
            <w:r>
              <w:rPr/>
              <w:t xml:space="preserve">Т. I—IV. Эпилог). Москва и Петербург в роман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сто и роль эпилога в художественном произведении. Образ художественный как конкретная и в то же время обобщённая картина человеческой жизн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емейный уклад жизни </w:t>
            </w:r>
            <w:r>
              <w:rPr>
                <w:iCs/>
              </w:rPr>
              <w:t xml:space="preserve"> Ростовых и Болконских; уметь  выявлять,  как прослеживается  </w:t>
            </w:r>
            <w:r>
              <w:rPr/>
              <w:t xml:space="preserve">«мысль семейная» в романе, какова </w:t>
            </w:r>
            <w:r>
              <w:rPr>
                <w:iCs/>
              </w:rPr>
              <w:t xml:space="preserve"> роль эпилога; понимать, </w:t>
            </w:r>
            <w:r>
              <w:rPr/>
              <w:t>что толстовский идеал – патриархальная семья с ее святой заботой старших о младших и младших о старших, с умением каждого в семье больше отдавать, чем брать; с взаимоотношениями, построенными на «добре и правде»</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аблица «Мысль семейная» в романе Толстого «Война и мир»</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pPr>
            <w:r>
              <w:rPr/>
              <w:t>Подготовка к сочинению по роману Л.Н.Толстого «Война и мир»</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 названия и поэтика романа-эпопеи. Мировое значение творчества писателя. </w:t>
            </w:r>
          </w:p>
          <w:p>
            <w:pPr>
              <w:pStyle w:val="Normal"/>
              <w:rPr/>
            </w:pPr>
            <w:r>
              <w:rPr/>
              <w:t>Выявление степени усвоения материала, умения осмыслить темы, определить границы темы, проверка правильности речевого оформ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осмыслить тему, определить ее границы, определить основную мысль сочинения в соответствии с заданной темой; отбирать материал для сочинения, составлять план и следовать логике данного плана при написании работы; правильно и грамотно излагать свои мысл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чинение</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r>
              <w:rPr/>
              <w:t xml:space="preserve"> «Мысль семейная» в романе Л.Н.Толстого «Анна Каренин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Духовные искания Л.Н.Толстого и их отражение в позднем творчестве писателя. Обзор романа «Анна Каренина». Осуждение дворянского общества в романе. Сюжет, особенности композиции, проблематика романа. «Мысль семейная» в романе. Анна Каренина, Алексей Вронский, Константин Левин, их роль в раскрытии идейного содержания роман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о роману «Анна Кар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омана, его проблематику и систему образов.</w:t>
            </w:r>
          </w:p>
          <w:p>
            <w:pPr>
              <w:pStyle w:val="Normal"/>
              <w:rPr/>
            </w:pPr>
            <w:r>
              <w:rPr/>
              <w:t>Уметь анализиро</w:t>
              <w:softHyphen/>
            </w:r>
            <w:r>
              <w:rPr>
                <w:spacing w:val="-1"/>
              </w:rPr>
              <w:t xml:space="preserve">вать произведение в единстве формы </w:t>
            </w:r>
            <w:r>
              <w:rPr/>
              <w:t>и содержания, уде</w:t>
              <w:softHyphen/>
              <w:t>ляя внимание осо</w:t>
              <w:softHyphen/>
              <w:t>бенностям жанра и композиции рома</w:t>
              <w:softHyphen/>
              <w:t>на, давать характеристику основным персонажам роман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Конспект статьи учебника</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А.П.Чехов ( 9 часов )</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биографии и творчества А.П.Чехова. Особенности рассказов 80-х годов.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тапы биографии и творчества А.П.Чехова. Темы, сюжеты и проблематика рассказов Чехова 80-х годов. Традиция русской классической литературы в решении темы «маленького человека», спор Чехова с традицией изображения «маленького человека». Комизм ранних рассказов Чехова.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От Антоши Чехонте до Антона Че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ический эффект, юмор, юмори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жизненный и творческий путь писателя, его идейную и эстетическую позицию, основную проблематику чеховского творчества; уметь делать индивидуальные сообщения о жизни и творчестве пис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индивидуальные сообщения о жизни и творчестве писател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 xml:space="preserve">Проблематика и поэтика рассказов 90-х гг. «Палата № 6», «Студент»,  «Дом с мезонином», «Дама с собачкой». </w:t>
            </w:r>
          </w:p>
          <w:p>
            <w:pPr>
              <w:pStyle w:val="Normal"/>
              <w:rPr>
                <w:iCs/>
              </w:rPr>
            </w:pPr>
            <w:r>
              <w:rPr>
                <w:iC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Основные черты чеховской поэтики (изображение потока обыденной жизни, пробуждение обыденного сознания, нравственную деградацию героя; метод скрытого психологизма)</w:t>
            </w:r>
          </w:p>
          <w:p>
            <w:pPr>
              <w:pStyle w:val="Normal"/>
              <w:rPr>
                <w:iCs/>
              </w:rPr>
            </w:pPr>
            <w:r>
              <w:rPr>
                <w:i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Материалы стенда по произведениям Че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сказ, тема, проблема, художественная дет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облему протеста против догматической активности и общественной пассивности; уметь анализировать рассказы, определять их проблематику и идею</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Анализ рассказа «Студент» (по плану)</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цикла рассказов А.П.Чехова «Маленькая трилогия»: «Человек в футляре», «Крыжовник», «О любв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ема пошлости и неизменности жизни. Утверждение красоты человеческих отношений и чувств, творческого труда как основы подлинной жизни. Тема любви в чеховской прозе. Психологизм прозы Чехов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Материалы стенда по произведениям Че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сказ, тема, проблема, художественная деталь</w:t>
            </w:r>
          </w:p>
          <w:p>
            <w:pPr>
              <w:pStyle w:val="Normal"/>
              <w:rPr/>
            </w:pPr>
            <w:r>
              <w:rPr/>
              <w:t>трилогия</w:t>
            </w:r>
          </w:p>
          <w:p>
            <w:pPr>
              <w:pStyle w:val="Normal"/>
              <w:rPr/>
            </w:pPr>
            <w:r>
              <w:rPr/>
              <w:t>«футлярное» сознание</w:t>
            </w:r>
          </w:p>
          <w:p>
            <w:pPr>
              <w:pStyle w:val="Normal"/>
              <w:ind w:right="-108" w:hanging="0"/>
              <w:rPr/>
            </w:pPr>
            <w:r>
              <w:rPr/>
              <w:t>Маленький челове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выявлять основную идею рассказов: «футлярность» существования и духовная свобода, уход от настоящей жизни в «футляр» («Человек в футляре» - футляр страха и власти, «Крыжовник» - футляр собственности, «О любви»- футляр семь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Анализ рассказа «Крыжовник» (по плану)</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ушевная деградация человека в рассказе   А. П. Чехова «Ионыч».</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гизм повседневно-будничного существования и духовного оскудения личности в рассказе. Тема ответственности человека за свою судьбу. Роль художественной детали, лаконизм повествования, скрытый лиризм, подтекст.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проблему истинных и ложных ценностей в рассказе Чехова, выявлять принципе нисходящего – развития личности роль детали в характеристике персонажей, в идейном содержании произвед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Художественное своеобразие к</w:t>
            </w:r>
            <w:r>
              <w:rPr>
                <w:bCs/>
                <w:iCs/>
              </w:rPr>
              <w:t xml:space="preserve">омедии </w:t>
            </w:r>
            <w:r>
              <w:rPr/>
              <w:t>А. П. Чехова</w:t>
            </w:r>
            <w:r>
              <w:rPr>
                <w:iCs/>
              </w:rPr>
              <w:t>»</w:t>
            </w:r>
            <w:r>
              <w:rPr>
                <w:bCs/>
                <w:iCs/>
              </w:rPr>
              <w:t xml:space="preserve"> «Вишневый сад».</w:t>
            </w:r>
          </w:p>
          <w:p>
            <w:pPr>
              <w:pStyle w:val="Normal"/>
              <w:rPr>
                <w:iCs/>
              </w:rPr>
            </w:pPr>
            <w:r>
              <w:rPr>
                <w:iC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iCs/>
                <w:spacing w:val="-10"/>
              </w:rPr>
              <w:t>История создания пьесы «Вишневый сад». Особенности сюжета и конфликта пьесы. Своеобразие жанра. Новаторство Чехова-драматурга. Значение творческого насле</w:t>
              <w:softHyphen/>
              <w:t>дия Чехова для мировой литературы и театра Особенности сюжета и конфликта пьесы. Система образов. Сим</w:t>
              <w:softHyphen/>
              <w:t>волический смысл образа  вишневого сада. Тема прошлого, настояще</w:t>
              <w:softHyphen/>
              <w:t>го и будущего России в пьес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о пьесе Чехова «Вишневы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драма, психологический подтекст</w:t>
            </w:r>
          </w:p>
          <w:p>
            <w:pPr>
              <w:pStyle w:val="Normal"/>
              <w:rPr/>
            </w:pPr>
            <w:r>
              <w:rPr/>
              <w:t>Подводное течение</w:t>
            </w:r>
          </w:p>
          <w:p>
            <w:pPr>
              <w:pStyle w:val="Normal"/>
              <w:ind w:right="-108" w:hanging="0"/>
              <w:rPr/>
            </w:pPr>
            <w:r>
              <w:rPr/>
              <w:t>Чеховский сти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пьесы, особенности чеховской драматургии; уметь определять жанровое своеобразие, основной конфликт (внешний и внутренний), принципы группировки действующих лиц, средства характеристики персонажей.</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Конспект статьи учебник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Гаев и Раневская.</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невская и Гаев как представители уходящего в прошлое усадебного быта. Лирическое и трагическое начало в пьесе. Тип героя – «недотепы». Образы слуг (Яша, Дуняша, Фирс). Роль авторских ремарок в пьесе.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Фотоснимки спектакля по «Вишневому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рическая комед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нимать, в чем причина трагедии бывших хозяев сада, почему они не способны найти свое место в изменившейся действительности.</w:t>
            </w:r>
          </w:p>
          <w:p>
            <w:pPr>
              <w:pStyle w:val="Normal"/>
              <w:rPr/>
            </w:pPr>
            <w:r>
              <w:rPr/>
              <w:t>Уметь отбирать материал для выборочного пересказа, аргументированно отвечать на проблемные вопросы</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План характеристики Гаева и Раневской</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Значение образов молодых людей Пети Трофимова и Ан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я Трофимов и Аня как представители будущего России.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Фотоснимки спектакля по «Вишневому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оеобразие стиля писател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меть отбирать материал для выборочного пересказа, аргументированно отвечать на проблемные вопросы, давать характеристику персонажам.</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Конспект статьи учебник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Лопахин – новый хозяин вишневого са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пахин – новый хозяин вишневого сада. Противоречия образа Лопахина: «хищный зверь» и «нежная душа». Мастерство Чехова в построении диалога: эффект взаимной глухоты персонажей. Смысл финала. Символический подтекст пьесы. Новаторство Чехова-драматурга.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Фотоснимки спектакля по «Вишневому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оеобразие стиля писател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в чем заключается своеобразие конфликта в пьесе; понимать истоки противоречивости образа Лопахина, причины его неудовлетворенности «дурацкой», нескладной жизнью; почему покупка вишневого сада обернулась для Лопахина окончательным разрывом с тем миром, к которому он так и не смог приблизитьс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чинение по произведениям А.П.Чехова</w:t>
            </w:r>
          </w:p>
        </w:tc>
      </w:tr>
      <w:tr>
        <w:trPr>
          <w:trHeight w:val="16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Зарубежная литература (5 часов )</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бзор зарубежной литературы второй половины 19 век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 второй половины 19 века. Основные тенденции в развитии литературы второй половины 19 века. Поздний романтизм. Реализм как доминанта литературного процесса. Символизм</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мантизм</w:t>
            </w:r>
          </w:p>
          <w:p>
            <w:pPr>
              <w:pStyle w:val="Normal"/>
              <w:ind w:right="-108" w:hanging="0"/>
              <w:rPr/>
            </w:pPr>
            <w:r>
              <w:rPr/>
              <w:t>Реализм</w:t>
            </w:r>
          </w:p>
          <w:p>
            <w:pPr>
              <w:pStyle w:val="Normal"/>
              <w:ind w:right="-108" w:hanging="0"/>
              <w:rPr/>
            </w:pPr>
            <w:r>
              <w:rPr/>
              <w:t>символизм</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енденции в развитии зарубежной литературы второй половины 19 века; понимать связь художественной литературы с общественными событиями эпохи; уметь составлять тезисный план или конспект лекции учи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зисный план лекции учител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r>
              <w:rPr/>
              <w:t>. Художественное своеобразие новеллы Г. Де Мопассана «Ожерель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чные» вопросы в зарубежной литературе. Ги де Мопассан «Ожерелье».Новелла об обыкновенных и честных людях.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Психологическая острота сюжет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елл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в чем заключается своеобразие сюжета и композиции новеллы «Ожерелье», уметь самостоятельно анализировать и интерпретировать новеллу, обращая внимание на то, какую роль Мопассан отводит психологическому анализу внутреннего мира герое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неклассное чтение. </w:t>
            </w:r>
            <w:r>
              <w:rPr/>
              <w:t xml:space="preserve"> Изображение в повести Оноре де Бальзака «Гобсек» губительной власти денег</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норе де Бальзак. Повесть «Гобсек». Изображение в повести губительной власти денег</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езентация по повести «Гоб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е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ные особенности писательской манеры Бальзака, содержание повести «Гобсек».</w:t>
            </w:r>
          </w:p>
          <w:p>
            <w:pPr>
              <w:pStyle w:val="Normal"/>
              <w:rPr/>
            </w:pPr>
            <w:r>
              <w:rPr/>
              <w:t>Уметь аргументированно отвечать на вопросы о проблематике повести и художественных приемах, при помощи которых автор создает образ главного геро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План лекции учителя, сообщения учащихс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b/>
              </w:rPr>
              <w:t xml:space="preserve">Внеклассное чтение. </w:t>
            </w:r>
            <w:r>
              <w:rPr/>
              <w:t>Тема стихийности жизни, полной раскрепощенности и своеволия в стихотворении А.Рембо «Пьяный корабль»</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ембо. Слово о писателе. «Пьяный корабль».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мволические образы в стихотворен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оэтического языка А.Рембо; уметь на примере стихотворения «Пьяный корабль» раскрывать особенности поэтики А.Ремб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Анализ стихотворения (по плану)</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Нравственные уроки русской литературы 19 век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Тест по изученному за год</w:t>
            </w:r>
          </w:p>
        </w:tc>
      </w:tr>
    </w:tbl>
    <w:p>
      <w:pPr>
        <w:pStyle w:val="Normal"/>
        <w:rPr/>
      </w:pPr>
      <w:r>
        <w:rPr/>
      </w:r>
    </w:p>
    <w:p>
      <w:pPr>
        <w:pStyle w:val="Normal"/>
        <w:rPr/>
      </w:pPr>
      <w:r>
        <w:rPr/>
      </w:r>
    </w:p>
    <w:p>
      <w:pPr>
        <w:pStyle w:val="Normal"/>
        <w:jc w:val="center"/>
        <w:rPr>
          <w:b/>
          <w:b/>
          <w:sz w:val="28"/>
          <w:szCs w:val="28"/>
        </w:rPr>
      </w:pPr>
      <w:r>
        <w:rPr>
          <w:b/>
          <w:sz w:val="28"/>
          <w:szCs w:val="28"/>
        </w:rPr>
        <w:t>Программное и учебно-методическое обеспечение ГОСа</w:t>
      </w:r>
    </w:p>
    <w:p>
      <w:pPr>
        <w:pStyle w:val="Normal"/>
        <w:jc w:val="center"/>
        <w:rPr>
          <w:b/>
          <w:b/>
          <w:sz w:val="28"/>
          <w:szCs w:val="28"/>
        </w:rPr>
      </w:pPr>
      <w:r>
        <w:rPr>
          <w:b/>
          <w:sz w:val="28"/>
          <w:szCs w:val="28"/>
        </w:rPr>
      </w:r>
    </w:p>
    <w:tbl>
      <w:tblPr>
        <w:tblW w:w="15960" w:type="dxa"/>
        <w:jc w:val="left"/>
        <w:tblInd w:w="-653" w:type="dxa"/>
        <w:tblLayout w:type="fixed"/>
        <w:tblCellMar>
          <w:top w:w="0" w:type="dxa"/>
          <w:left w:w="108" w:type="dxa"/>
          <w:bottom w:w="0" w:type="dxa"/>
          <w:right w:w="108" w:type="dxa"/>
        </w:tblCellMar>
      </w:tblPr>
      <w:tblGrid>
        <w:gridCol w:w="2860"/>
        <w:gridCol w:w="2948"/>
        <w:gridCol w:w="6903"/>
        <w:gridCol w:w="3249"/>
      </w:tblGrid>
      <w:tr>
        <w:trPr>
          <w:trHeight w:val="54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чебник</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ое</w:t>
            </w:r>
          </w:p>
          <w:p>
            <w:pPr>
              <w:pStyle w:val="Normal"/>
              <w:jc w:val="center"/>
              <w:rPr/>
            </w:pPr>
            <w:r>
              <w:rPr/>
              <w:t>обеспечение</w:t>
            </w:r>
          </w:p>
        </w:tc>
      </w:tr>
      <w:tr>
        <w:trPr>
          <w:trHeight w:val="12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для общеобразовательных учреждений. 5-11 классы. Под ред. Т.Ф.Курдюмовой. – М.: Дрофа, 2005.</w:t>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Лебедев Ю.В. Русская литература  19 века. 10 кл. Учеб. Для общеобразоват. Учреждений. В 2 частях. – М.: Просвещение, 200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1) Беляева Н.В., Иллюминарская А.Е. Литература: 10 кл.: поурочные разработки: кн. Для учителя. –М.: Просвещение, 2008.</w:t>
            </w:r>
          </w:p>
          <w:p>
            <w:pPr>
              <w:pStyle w:val="Normal"/>
              <w:rPr/>
            </w:pPr>
            <w:r>
              <w:rPr/>
            </w:r>
          </w:p>
          <w:p>
            <w:pPr>
              <w:pStyle w:val="Normal"/>
              <w:rPr/>
            </w:pPr>
            <w:r>
              <w:rPr/>
              <w:t>2)  Золотарева И.В., Михайлова Т.И. .  Поурочные разработки по Русской литературе. 19 века. 10 класс. .-М.: ВАКО, 2007</w:t>
            </w:r>
          </w:p>
          <w:p>
            <w:pPr>
              <w:pStyle w:val="Normal"/>
              <w:rPr/>
            </w:pPr>
            <w:r>
              <w:rPr/>
            </w:r>
          </w:p>
          <w:p>
            <w:pPr>
              <w:pStyle w:val="Normal"/>
              <w:rPr/>
            </w:pPr>
            <w:r>
              <w:rPr/>
              <w:t xml:space="preserve">3) Карнаух Н.Л., Щербина И.В. Письменные работы по литературе. 9-11 классы.- М.: Дрофа,  2005. </w:t>
            </w:r>
          </w:p>
          <w:p>
            <w:pPr>
              <w:pStyle w:val="Normal"/>
              <w:rPr/>
            </w:pPr>
            <w:r>
              <w:rPr/>
            </w:r>
          </w:p>
          <w:p>
            <w:pPr>
              <w:pStyle w:val="Normal"/>
              <w:jc w:val="center"/>
              <w:rPr>
                <w:i/>
                <w:i/>
              </w:rPr>
            </w:pPr>
            <w:r>
              <w:rPr>
                <w:i/>
              </w:rPr>
              <w:t>Мультимедийные пособия</w:t>
            </w:r>
          </w:p>
          <w:p>
            <w:pPr>
              <w:pStyle w:val="Normal"/>
              <w:rPr>
                <w:i/>
                <w:i/>
              </w:rPr>
            </w:pPr>
            <w:r>
              <w:rPr>
                <w:i/>
              </w:rPr>
            </w:r>
          </w:p>
          <w:p>
            <w:pPr>
              <w:pStyle w:val="Normal"/>
              <w:rPr/>
            </w:pPr>
            <w:r>
              <w:rPr/>
              <w:t>4) Уроки литературы с применением информационных технологий. 6-10 классы. Методическое пособие с электронным приложением /Н.П.Архипова и др.-М.: Глобус, 2009.</w:t>
            </w:r>
          </w:p>
          <w:p>
            <w:pPr>
              <w:pStyle w:val="Normal"/>
              <w:rPr/>
            </w:pPr>
            <w:r>
              <w:rPr/>
            </w:r>
          </w:p>
          <w:p>
            <w:pPr>
              <w:pStyle w:val="Normal"/>
              <w:rPr>
                <w:color w:val="FF0000"/>
              </w:rPr>
            </w:pPr>
            <w:r>
              <w:rPr/>
              <w:t>5) Презентации по всем основным темам курса литературы в 10 класс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1) Хрестоматии к учебному курсу литературы в 10 классе</w:t>
            </w:r>
          </w:p>
          <w:p>
            <w:pPr>
              <w:pStyle w:val="Normal"/>
              <w:rPr/>
            </w:pPr>
            <w:r>
              <w:rPr/>
            </w:r>
          </w:p>
          <w:p>
            <w:pPr>
              <w:pStyle w:val="Normal"/>
              <w:rPr/>
            </w:pPr>
            <w:r>
              <w:rPr/>
              <w:t xml:space="preserve">2) Лебедев Ю.В., Романова А.Н. Литература: 10 класс: Практикум (ЕГЭ).- М.: Просвещение, 2008. </w:t>
            </w:r>
          </w:p>
          <w:p>
            <w:pPr>
              <w:pStyle w:val="Normal"/>
              <w:rPr>
                <w:color w:val="FF0000"/>
              </w:rPr>
            </w:pPr>
            <w:r>
              <w:rPr>
                <w:color w:val="FF0000"/>
              </w:rPr>
              <w:t xml:space="preserve"> </w:t>
            </w:r>
          </w:p>
          <w:p>
            <w:pPr>
              <w:pStyle w:val="Normal"/>
              <w:ind w:left="720" w:hanging="0"/>
              <w:rPr>
                <w:color w:val="FF0000"/>
              </w:rPr>
            </w:pPr>
            <w:r>
              <w:rPr>
                <w:color w:val="FF0000"/>
              </w:rPr>
            </w:r>
          </w:p>
        </w:tc>
      </w:tr>
    </w:tbl>
    <w:p>
      <w:pPr>
        <w:pStyle w:val="Normal"/>
        <w:jc w:val="center"/>
        <w:rPr>
          <w:b/>
          <w:b/>
          <w:sz w:val="28"/>
          <w:szCs w:val="28"/>
        </w:rPr>
      </w:pPr>
      <w:r>
        <w:rPr>
          <w:b/>
          <w:sz w:val="28"/>
          <w:szCs w:val="28"/>
        </w:rPr>
        <w:t xml:space="preserve"> </w:t>
      </w:r>
    </w:p>
    <w:p>
      <w:pPr>
        <w:pStyle w:val="Normal"/>
        <w:rPr>
          <w:b/>
          <w:b/>
          <w:sz w:val="28"/>
          <w:szCs w:val="28"/>
        </w:rPr>
      </w:pPr>
      <w:r>
        <w:rPr>
          <w:b/>
          <w:sz w:val="28"/>
          <w:szCs w:val="28"/>
        </w:rPr>
      </w:r>
    </w:p>
    <w:sectPr>
      <w:type w:val="nextPage"/>
      <w:pgSz w:orient="landscape" w:w="16838" w:h="11906"/>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87"/>
        </w:tabs>
        <w:ind w:left="1287" w:hanging="180"/>
      </w:pPr>
      <w:rPr>
        <w:b/>
      </w:rPr>
    </w:lvl>
  </w:abstractNum>
  <w:abstractNum w:abstractNumId="2">
    <w:lvl w:ilvl="0">
      <w:start w:val="3"/>
      <w:numFmt w:val="upperRoman"/>
      <w:lvlText w:val="%1."/>
      <w:lvlJc w:val="right"/>
      <w:pPr>
        <w:tabs>
          <w:tab w:val="num" w:pos="1287"/>
        </w:tabs>
        <w:ind w:left="1287" w:hanging="18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2"/>
      <w:numFmt w:val="upperRoman"/>
      <w:lvlText w:val="%1."/>
      <w:lvlJc w:val="right"/>
      <w:pPr>
        <w:tabs>
          <w:tab w:val="num" w:pos="1287"/>
        </w:tabs>
        <w:ind w:left="1287" w:hanging="18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51:00Z</dcterms:created>
  <dc:creator>user</dc:creator>
  <dc:description/>
  <cp:keywords/>
  <dc:language>en-US</dc:language>
  <cp:lastModifiedBy>Анатолий</cp:lastModifiedBy>
  <dcterms:modified xsi:type="dcterms:W3CDTF">2013-01-19T10:33:00Z</dcterms:modified>
  <cp:revision>27</cp:revision>
  <dc:subject/>
  <dc:title>Муниципальное общеобразовательное учреждение средняя общеобразовательная школа села Филиппово </dc:title>
</cp:coreProperties>
</file>