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180" w:right="-10" w:hanging="0"/>
        <w:jc w:val="both"/>
        <w:rPr/>
      </w:pPr>
      <w:r>
        <w:rPr/>
        <w:t>Рабочая программа по литературе для 9  класса создана на основе Федерального компонента государственного  стандарта основного общего образования, обязательного минимума содержания основных образовательных программ по литературе,  примерной программы основного образования по литературе, авторской программы   по литературе для 5-11 классов</w:t>
      </w:r>
      <w:r>
        <w:rPr>
          <w:sz w:val="28"/>
          <w:szCs w:val="28"/>
        </w:rPr>
        <w:t xml:space="preserve"> </w:t>
      </w:r>
      <w:r>
        <w:rPr/>
        <w:t>под редакцией  Курдюмовой Т.Ф.  (М.: Дрофа, 2005) и</w:t>
      </w:r>
      <w:r>
        <w:rPr>
          <w:sz w:val="28"/>
          <w:szCs w:val="28"/>
        </w:rPr>
        <w:t xml:space="preserve"> </w:t>
      </w:r>
      <w:r>
        <w:rPr/>
        <w:t>учебником-хрестоматией под редакцией Курдюмовой Т.Ф.   в 2-х частях (М.: Просвещение, 2007)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Она  включает следующие структурные части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ые требования к уровню подготовки выпускников за курс основной шко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чебно-тематический план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о – тематический план;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ное и учебно-методическое обеспечение ГОСа 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  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Этот этап литературного образования является переходным, так как в 9 классе решаются задачи предпрофильной подготовки учащихся, закладываются основы систематического изучения историко-литературного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FR2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требованиями БУПа 2004 года учебно-тематический план должен быть рассчитан на </w:t>
      </w:r>
      <w:r>
        <w:rPr>
          <w:b w:val="false"/>
          <w:i/>
          <w:sz w:val="24"/>
          <w:szCs w:val="24"/>
        </w:rPr>
        <w:t xml:space="preserve">105 </w:t>
      </w:r>
      <w:r>
        <w:rPr>
          <w:b w:val="false"/>
          <w:sz w:val="24"/>
          <w:szCs w:val="24"/>
        </w:rPr>
        <w:t xml:space="preserve">часов, но с   учетом того, что учебный год в 9 классе составляет 34 недели, реальный учебно – тематический план включает </w:t>
      </w:r>
      <w:r>
        <w:rPr>
          <w:i/>
          <w:sz w:val="24"/>
          <w:szCs w:val="24"/>
        </w:rPr>
        <w:t xml:space="preserve">102 </w:t>
      </w:r>
      <w:r>
        <w:rPr>
          <w:b w:val="false"/>
          <w:sz w:val="24"/>
          <w:szCs w:val="24"/>
        </w:rPr>
        <w:t>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/ 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ебно-тематический план.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  <w:gridCol w:w="2288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 (сочин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. чтение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внерусск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похи Возр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овремен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Календарно – тематическое планирование уроков литературы  </w:t>
      </w:r>
      <w:r>
        <w:rPr/>
        <w:t>в 9 классе (102 часа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2"/>
        <w:gridCol w:w="2137"/>
        <w:gridCol w:w="3109"/>
        <w:gridCol w:w="1812"/>
        <w:gridCol w:w="1800"/>
        <w:gridCol w:w="3296"/>
        <w:gridCol w:w="1924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 прове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н/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 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b/>
              </w:rPr>
              <w:t>Теоретико-литературные пон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bCs/>
              </w:rPr>
              <w:t>Литература как искусство слов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Энциклопедия. Литература. – М.: Аванта,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процесс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З н а т ь: теоретико-литературные понятия: худож. литер-ра как искусство слова, историко-литературный процесс, художественное отображение действительности</w:t>
            </w:r>
          </w:p>
          <w:p>
            <w:pPr>
              <w:pStyle w:val="Normal"/>
              <w:rPr/>
            </w:pPr>
            <w:r>
              <w:rPr/>
              <w:t>У м е т ь: составлять тезисы и план прочитанного; владеть различными видами пересказа. Владение монологической и диалогической реч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твет на вопрос «Согласны ли вы с мнением ВО.Ключевского, что «литература дает понимание себя»?</w:t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ревнерусская литература ( 5 часов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 древнерусской литературы. Богатство жанров.  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 древнерусской литературы. Патриотический пафос, поучительный характер и особенности образной системы древнерусской литературы. Истоки и начало древнерусской литературы, ее религиозно-духовные корни. Многообразие жанров древнерусской литературы (летопись, слово, житие, поу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 (летопись, слово, житие, поучени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истоки и начало древнерусской литературы, ее религиозно-духовные корни, жанры древнерусской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 определять жанры древнерусской литературы, составлять тезисы и план прочитанного; владеть различными видами пересказа. Владение монологической и диалогической реч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Жанры древнерусской литературы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памятник древнерусской литературы. Сюжет. Герои. Основная иде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«Слова…», его издание и изучение. Вопрос о времени создания и об авторстве «Слова…». Историческая основа памятника, его сюжет. Жанр и композиция.   Основная иде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., иллюстрации Серова, живопись В.Васнецова, расклад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жанры фольклора, стихотворный перев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историческую основу памятника, историю его открытия, содержание произведения; понимать жанровые особенности  «Слова…»; уметь строить монологическое высказывание, составлять план прочитанного, выделять смысловые части, уметь сопоставлять произведения изобразительного искусства и летописные источники с текстом 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«Слово…» - воинская повесть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Игоря и Ярославны. Образ Святослава и его «золотое слов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 русской земли и нравственно-патриотическая идея «Слова…» Связь с фольклором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и нравственно-патриотическая идея «Слова…». Образы русских князей. Характер князя Игоря. «Золотое слово» Святослава. Ярославна как идеальный образ русской женщины.. Символика «Слова». Связь «Слова…» с фольклором. Жизнь «Слова…» в других видах искусства. Язык «Слова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., иллюстрации Серова, живопись В.Васнецова, расклад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теоретико-литературные понятия: образ автора, лирические отступления в «Слове»; о художественном своеобразии «Слова», его связи с фольклором; уметь формулировать идею, проблематику изучаемого произведения, давать характеристику героям, характеризовать особенности сюжета, композиции, роль ИВС, выявлять авторскую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Плач Ярославны», ответ на вопрос «Какова роль образа Ярославны в раскрытии идеи «Слова…»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домашнему сочинению по «Слову о полку Игорев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речевых понятий: тема, основная мысль, план сочинения; отработка текстового материала; приемы цитирования, составление плана к сочин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амятка «Требования к сочинению на литературную те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 на заданную тему, редактировать сочи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тература эпохи Возрождения ( 3 часа 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Гамлет». Трагический характер конфликта в произведен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тературы эпохи Возрождения. Жизнь и творчество У.Шекспира (обзор). Трагедия «Гамлет». Трагический характер конфликта в произвед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трагедия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нать содержание трагедии «Гамлет», понимать вечные проблемы в творчестве Шекспира, жанровые особенности драматического произведения; уметь характеризовать героя произведения, давать оценку его поступк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«Кто победил в трагедии:  Гамлет или Эльсинор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его судьба. «Проклятые вопросы» бытия в трагедии Шекспира «Гамлет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разум и «проклятые вопросы» бытия  в трагедии Шекспира «Гамлет». Гамлет как рефлексирующий герой. Мысль и действие. Необходимость и бесчеловечность мести. Гамлет в ряду «вечных» обра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образ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«Сильный или слабый человек Гамлет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Трагедия У.Шекспира «Макбет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ы трагедии «Макбет»,  ее художественные особ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участвовать в диалоге по прочитанному произведению,  понимать чужую точку зрения и аргументировано отстаивать сво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литература  18 века ( 12 часов 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18 века как литература классицизма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литературы эпохи Просвещения. Классицизм как литературное направление литературы 18 века. Идея гражданского служения, прославление величия и могущества Российского государства. Античность и классициз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Гражданственность. Античность. Светская литература.</w:t>
            </w:r>
          </w:p>
          <w:p>
            <w:pPr>
              <w:pStyle w:val="Normal"/>
              <w:rPr/>
            </w:pPr>
            <w:r>
              <w:rPr/>
              <w:t>Классицизм и классик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изнаки классицизма,  ист. обстановку, общую характеристику литературы 18 века;  понимать роль лит-ры 18 века в последующем развитии культурных традиций; уметь сопоставлять ист. факты и литературные традиции, строить высказывание с опорой на критическую стат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Слово о поэте, ученом, реформаторе русского литературного языка. Теория «трех штилей». Оды Ломонос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омоносова (обзор). Ученый, поэт, реформатор русского литературного языка. «Ода на день восшествия  на Всероссийский престол Ее Величества государыни Императрицы Елисаветы Петровны, 1747 года». Жанр оды. Прославление в оде важнейших ценностей русского Просвещения: мира, родины, науки. Средства создания образа идеального монар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Эстетика. Реформатор.</w:t>
            </w:r>
          </w:p>
          <w:p>
            <w:pPr>
              <w:pStyle w:val="Normal"/>
              <w:rPr/>
            </w:pPr>
            <w:r>
              <w:rPr/>
              <w:t>Силлабо-тоническое стихосложение Од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биографию Ломоносова,  теорию трех штилей, особенности оды как жанра лирической поэзии; понимать идейно-художественный смысл оды; уметь анализировать стихотворное произведение с точки зрения его принадлежности к классицизму, его жанра, темы, идеи; выразительно читать 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 по теме урока, чтение наизус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Новаторство Державина – поэта. «Властителям  судьям», «Памятник». Темы, идейный пафос. «Ода к Фелиц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Традиции и новаторство в поэзии Державина. Жанры поэзии Державина. Отражение в лирике поэта представлений о подлинных жизненных  ценностях. Философская проблематика произведений Державина. Взгляды Державина ан поэта и поэзию, гражданский пафос его ли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и классика. Силлабо-тоническое стихослож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новаторство Державина, жанр </w:t>
            </w:r>
            <w:r>
              <w:rPr>
                <w:i/>
              </w:rPr>
              <w:t xml:space="preserve">гневная ода, </w:t>
            </w:r>
            <w:r>
              <w:rPr/>
              <w:t>особенности раскрытия темы поэта и поэзии, власти; уметь анализировать стихотворное произведение с точки зрения его принадлежности к классицизму, его жанра, темы, идеи, композиции, И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р «Мещанин во дворянстве» .Комедия «Мещанин во дворянстве»как комедия нравов и характеров.</w:t>
            </w:r>
          </w:p>
          <w:p>
            <w:pPr>
              <w:pStyle w:val="Normal"/>
              <w:rPr/>
            </w:pPr>
            <w:r>
              <w:rPr/>
              <w:t>Сатирическое значение образа господина Журдена. Журден и аристократ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черк европейской литературы классицизма. Мольер. Слово о великом комедиографе. Особенности классицистической драматургии. Комедия «Мещанин во дворянстве»как комедия нравов и характеров. Сатирическое значение образа господина Журдена. Журден и аристократ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драме Правило трех единств в драматургическом произведе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классицистической драматургии, приемы создания сатирического образа; уметь выразительно читать монологи, комментировать, воспринимать и анализировать текст комедии, выявлять черты характера персонажа через речевую характеристик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 Д.И.Фонвизин «Недоросль».  Проблема воспитания и идея гражданского служения в пьес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драматическом произведении. Сатира, сатирик. Авторская пози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классицистической драматургии, приемы создания сатирического образа; уметь выразительно читать монологи, комментировать, воспринимать и анализировать текст комедии, выявлять черты характера персонажа через речевую характерист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Личность и судьба писателя. «Путешествие из Петербурга в Москву» (обзор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как литературное направление. Личность и судьба писателя. Отражение в «Путешествии…» просветительских взглядов автора. Быт и нравы крепостнической Руси в книге Радищева, ее гражданский пафос. Черты классицизма и сентиментализма в «Путешествии…». Жанр путешествия как форма панорамного изображения русской жизн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жанра путешеств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взгляды Радищева на крепостное право, на самодержавие; уметь формулировать идею, проблематику изучаемого произведения, находить черты сентиментализма в произведении, давать характеристику героям, характеризовать особенности сюжета, композиции, выявлять авторскую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Повесть «Бедная Лиза» как произведение сентиментализма (конфликт, сюжет, герои, стиль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ентиментализм как литературное направление. Повесть «Бедная Лиза»: сентиментальный сюжет, ее обращенность к душевному миру героев. Образ природы и психологические характеристики героев. Авторская позиция и формы ее выражения. Особенности языка и стиля пов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итография Москвы, портрет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иментализ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повести, черты сентиментализма в ней; уметь давать характеристику персонажам по плану, способы проявления авторской позиции; развернуто обосновывать свои су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Какие особенности речи подчеркивают, что это произведение относится к сентиментализ-</w:t>
            </w:r>
          </w:p>
          <w:p>
            <w:pPr>
              <w:pStyle w:val="Normal"/>
              <w:rPr/>
            </w:pPr>
            <w:r>
              <w:rPr/>
              <w:t>му?». Характеристика героев по план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 </w:t>
            </w:r>
            <w:r>
              <w:rPr/>
              <w:t>.И.В.Гете. «Фауст» (фрагменты). Трактовка народной легенды в трагедии «Фауст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литература эпохи Просвещения (общая характеристика). Трагедия Гете «Фауст» (фрагменты). Интерпретация народной легенды о докторе Фаусте. Диалектика добра и зла. Фауст и Мефистофель. Фауст и Маргарита. Жажда познания как свойство человеческого дух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образы» в литератур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народную легенду о докторе Фаусте, уметь раскрывать диалектику добра и зла в трагедии, раскрывать систему образов трагедии. Владение монологической и диалогической реч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по плану</w:t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тература 19 века ( 66 часов 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нимание человека в его связях с национальной историей. Осмысление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-х. Конфликт романтического героя с миром. Проблема личности и общества. Образ «героя времени». Тип героя-индивидуа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аблица- схема «Русская литература 20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бщую характеристику литературы 19 века, отличительные черты романтизма, центральные темы русской литературы; уметь обосновывать свои суждения, делать выводы, отбирать необходимый 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сновных исторических событий и явлений литературы, заполнение таблицы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как поэт-романти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Черты романтизма в лирике Жуковского («Море», «Невыразимое»). Тема человека и природы, соотношение мечты и действительности в лирике поэ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ртины Айвазовского, стихи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элегия, баллада, 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теоретико-литературные понятия </w:t>
            </w:r>
            <w:r>
              <w:rPr>
                <w:i/>
              </w:rPr>
              <w:t>элегия, баллада, лирический герой</w:t>
            </w:r>
            <w:r>
              <w:rPr/>
              <w:t>, уметь  анализировать стихотворное произведение с  точки зрения принадлежности его к романтизму, жанра, темы, идеи, композиции, И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Что в природе и в душе человека, по мысли Жуковского, «невыразимо» в стихах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Личность и судьба. «Горе от ума» и его творе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в русской литературе 19 века. Жизнь и творчество драматурга Грибоедова. История создания комедии «Горе от ума». Специфика жанра комед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Д.Кардовского к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фамилий в комедии. Комед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жизни и творчества Грибоедова; историю создания комедии, уметь работать с разными источниками информации, строить развернутые устные монологические высказывания, составлять план статьи учебника, обосновывать суждения и приводить доказа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ый и социально-психологический конфликт в комедии. Анализ 1 действия комед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строения интриги (любовный и социально-психологический конфликт в комед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Д.Кардовского к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ценические персонажи, экспозиция, завязка, конфли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литературоведческие понятия (комедия, конфликт, интрига, сюжет), текст комедии, действующих лиц; уметь выразительно читать монологи, комментировать, воспринимать и анализировать текст комедии, выявлять черты характера персонажа через речевую характеристик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ова роль1 действия в развитии сюжета пьесы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и фамусовская Моск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Д.Кардовского к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Афоризмы.</w:t>
            </w:r>
          </w:p>
          <w:p>
            <w:pPr>
              <w:pStyle w:val="Normal"/>
              <w:rPr/>
            </w:pPr>
            <w:r>
              <w:rPr/>
              <w:t>Крылатые выражения, экспозиция, завяз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значение понятий </w:t>
            </w:r>
            <w:r>
              <w:rPr>
                <w:i/>
              </w:rPr>
              <w:t>экспозиция, завязка</w:t>
            </w:r>
            <w:r>
              <w:rPr/>
              <w:t>, имена внесценических персонажей, их роль в развитии конфликта; уметь обнаруживать связи и противоречия между персонажами, раскрывать различные черты характеров, определять основные конфликты, выявлять типические ч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монолог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и Софья. Проблема ума в комедии. Анализ 3 действ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драматурга в создании характеров (Чацкий и Софья ). Смысл названия и проблема ума в комед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/>
            </w:pPr>
            <w:r>
              <w:rPr/>
              <w:t>Презентация, иллюстрации художника Д.Кардовского к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, конфликт, Внесценические персонаж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кульминация, конфликт, Внесценические персонажи,</w:t>
            </w:r>
            <w:r>
              <w:rPr/>
              <w:t xml:space="preserve"> понимать значение сцены бала в развитии конфликта; уметь анализировать эпизод произведения, аргументировать, развернуто обосновывать свою точку зрения и строить монологическое высказывание, выявлять типические черты, присущие представителям «века нынешнег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эпитетов, характеризующих ум  персонаже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ьесы, его нравственно-философское звучание. Анализ 4 действ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ость» финала пьесы, его нравственно-философское звучание. Черты классицизма и реализма в комедии, образность и афористичность ее я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Д.Кардовского к 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 действия, фин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текст комедии, определение </w:t>
            </w:r>
            <w:r>
              <w:rPr>
                <w:i/>
              </w:rPr>
              <w:t>развязки</w:t>
            </w:r>
            <w:r>
              <w:rPr/>
              <w:t xml:space="preserve"> действия, открытого финала; понимать смысл названия, нравственно-философское звучание комедии; уметь  определять основные конфликты, развернуто обосновывать свою точку зрения и строить монологическое высказы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 по таблице : «Как понимают ум представители барской Москвы и Чацкий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 в оценке И.А.Гончар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едии в критическом этюде И.А.Гончарова «Мильон терза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р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статьи Гончарова, уметь работать с текстом критической статьи, определяя ее концепцию, составлять тезисный план и конспект стать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и конспект статьи Гончаров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Классное сочинение обучающего характ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ечивые характеристики образа Чацкого.  Мастерство драматурга в создании характера героя. Отработка основных речевых понятий: тема, основная мысль, план сочинения; отработка текстового материала; приемы цитирования, составление плана к сочинению, написание сочи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строить письменное высказывание по заданной теме, редактировать текст сочинения, определять собственное отношение к персона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комедии «Горе от ума» (на одну из предложенных тем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 Европейская литература эпохи классицизма. Дж. Г. Байрон «Корсар» (поэм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Романтизм поэзии Байрона. Поэма «Корсар». Своеобразие «байронического» героя, загадочность мотивов его поступков. Нравственный максимализм авторской позиции. Вера и скепсис в художественном мире Байр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романтической лир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«байронического» героя, уметь раскрывать мотивы поступков героя Бай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Основные этапы жизненного и творческого пу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енного и творческого пути поэта, творчество Пушкина как выражение высочайшей духовной гармо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портреты поэта кисти Тропинина, Кипренского, Ли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Лирическая медитация.</w:t>
            </w:r>
          </w:p>
          <w:p>
            <w:pPr>
              <w:pStyle w:val="Normal"/>
              <w:rPr/>
            </w:pPr>
            <w:r>
              <w:rPr/>
              <w:t>Ритм, композиц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этапы жизненного и творческого пути Пушкина, уметь создавать хронологию жизни и творчества поэ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хронологии жизни и творчества Пушки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. Свободолюбивая лирика поэ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новаторство Пушкина, трансформация традиционных жанров в пушкинской лирике. Основные мотивы его поэзии (свобода, любовь, дружба, творчество). Воплощение темы свободы   на разных этапах его творческого пути. Образно-стилистическое богатство стихотворений «Деревня», «К Чаадаеву», «Анчар», «К морю». «Чувства добрые» как нравственные основы его ли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, мотив, лирика, 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, что </w:t>
            </w:r>
            <w:r>
              <w:rPr>
                <w:i/>
              </w:rPr>
              <w:t>свобода</w:t>
            </w:r>
            <w:r>
              <w:rPr/>
              <w:t xml:space="preserve"> в лирике Пушкина представлена как политический, философский, нравственный идеал; уметь анализировать стихотворение с точки зрения его жанра, темы, идеи, композиции, ИВ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тезисы стать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ружбы в лирике Пушкина. Адресаты любовной лирики поэ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Пушкина разных лет. Одухотворенность, чистота, чувство любви в стихотворениях «Я вас любил: любовь еще быть может…»,  «Я помню чудное мгновенье…», «На холмах Грузии лежит ночная мгла…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езентация Портреты женщин-адресатов любовной лир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кий подтекст, ритмика, логика чт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адресаты любовной и дружеской лирики поэта, историю создания стихотворений; уметь анализировать стихотворение с точки зрения его жанра, темы, идеи, композиции, ИВС, обосновывать свою точку зрения и строить монологическое высказы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план стать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поэта. Философская лирик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Пушкина. Чтение и анализ стихотворений «Пророк», «Я памятник себе воздвиг нерукотворный». Образно-стилистическое богатство и философская глубина лирики Пушкина. Гармония мысли и обр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Лирическая медитация, сквозная 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взгляды Пушкина на назначение поэта и поэзии; философские мотивы в лирике Пушкина; уметь анализировать стихотворение с точки зрения его жанра, темы, идеи, композиции, ИВС, обосновывать свою точку зрения и строить монологическое высказы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стихотворения «Осень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Интерпретация  лирического стихотворения А.С.Пушкина (по выбору учащегос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тилистическое богатство и философская глубина лирики Пушкина. Гармония мысли и образа. Интерпретация  лирического стихотворения (по предложенн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пособы переработки текста, его построение; понимать идейно-художественное своеобразие стихотворения; уметь разъяснять смысл текста, соотносить личностное отношение к тексту с его объективным смыслом, аргументировать свою точку зрения, находить ключевой образ-переживание, редактировать текст соч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-интерпретация стихотворения Пушкина (на выбор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оэмы А.С.Пушкина . Поэма «Цыган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оэмы, история их создания. Черты романтизма в поэме «Цыганы»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поэ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изнаки романтизма, сюжет поэмы, отличительные жанровые признаки, время и место создания произведения, жизненные впечатления, которые легли в основу поэмы; понимать идейно-художественные особенности поэмы; уметь создавать историко-культурный и  биографический комментарий; находить признаки романтизма и реализма, развернуто обосновывать суждения и приводить цитаты из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сочинение-рассуждение «Что лучше: гордость или смирение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сущности творчества в «Маленькой трагедии» «Моцарт и Сальер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и злодейство» как главная тема в трагедии. Спор о сущности творчества и различных путях служения искусству в трагедии Пушкина «Моцарт и Сальер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нозапись «Реквиема» Моцарта, рисунки М.Врубеля к трагедии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пределение трагедии, проблематику трагедии «Моцарт и Сальери», содержание произведения; уметь выражать отношение к прочитанному, создавать историко-культурный и  биографический комментарий,  развернуто обосновывать суждения и приводить цитаты из тек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 основных положений лекции учите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романа «Евгений Онегин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жанра и композиции романа в стихах.. Единство эпического и лирического начал. Онегинская строфа.. Творческая история произведения. Сюжетные линии романа и темы лирических отступл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Энциклопедия (русской жизни). Дриады.</w:t>
            </w:r>
          </w:p>
          <w:p>
            <w:pPr>
              <w:pStyle w:val="Normal"/>
              <w:rPr/>
            </w:pPr>
            <w:r>
              <w:rPr/>
              <w:t>Роман в стихах. Онегинская строф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ворческую историю романа «Евгений Онегин», определение романа в стихах как жанра, реализма как литературного направления; уметь строить устные высказы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как тип «лишнего человека» в русской литературе. Образ автора в произведении. Нравственно-философская проблематика в произвед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 Иллюстрации к роману художника Н.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 лирического отступл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1-5 глав романа,  понимать термин «лишний человек», причины хандры героя; уметь давать характеристику герою, развернуто обосновывать суждения, сопоставлять персонажей, выявлять типические черты, присущие главному геро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смысл эпиграфа к 1 главе? (письменный ответ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тв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судьбе Онегина. Оценка художественных открытий Пушкина в статьях В.Г.Белин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художника Рудакова, рисунок Пушкина в черновой рукописи романа, рисунки других художников к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  глав романа, уметь выявлять типическое и индивидуальное в судьбе героя, давать характеристику, сопоставлять произведения искусства, давать оценку характера Онегина, используя критическую статью Белинск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е каких слов построен эпиграф ко 2 главе? В чем их смысл? (письменный ответ на вопрос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Нравственно-философская проблематика романа. Оценка художественных открытий Пушкина в статьях В.Г.Белин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 Иллюстрации к роману художника Н.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 Антипо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  глав романа, оценку худож. открытий  Пушкина в критике Белинского, понимать нравственно-философскую проблематику романа, уметь давать хар-ку персонажу, использовать в ответе оценку Белинским худож.открытий Пушкина, оценивать роль лирических отступлений в ром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Ленского и Печорина (тезисный план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 в романе. Татьяна и Ольг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как «милый идеал» Пушкина. Оценка художественных открытий Пушкина в статьях В.Г.Белин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 Иллюстрации к роману художника Н.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романа, реализ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авторское отношение к Татьяне, Ольге, оценку образа Татьяны Белинским; уметь давать характеристику персонажу, использовать в ответе оценку Белинским художественных открытий Пушкина, оценивать роль лирических отступлений в ром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 сочинению об образе Татьяны в роман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олга в романе. Нравственно-философская проблематика в произведении. Проблема финала. Оценка художественных открытий Пушкина в критике В.Г.Белин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к роману художника Н.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роизведения, нравственно-философскую проблематику романа, понимать смысл финала, смысл сопоставление героев, уметь сопоставлять героев, давать характеристику персонажу, использовать в ответе оценку Белинским художественных открытий Пушкина, выявлять авторское отношение к геро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, тезисный пла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 «Евгений Онегин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. Реализм и энциклопедизм романа. Оценка художественных открытий Пушкина в критике В.Г.Белин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романа, реализ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лирические отступления в романе и их тематику, понимать, в чем заключается реализм и энциклопедизм романа; уметь  различать образ автора как героя произведения и автора как создателя романа, оценивать роль лирических отступлений в понимании смысла рома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елинский назвал роман «энциклопедией русской жизни?» (развернутый ответ на вопрос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Классное сочинение по роману Пушкина</w:t>
            </w:r>
            <w:bookmarkStart w:id="1" w:name="OLE_LINK2"/>
            <w:bookmarkStart w:id="2" w:name="OLE_LINK1"/>
            <w:bookmarkEnd w:id="1"/>
            <w:bookmarkEnd w:id="2"/>
            <w:r>
              <w:rPr/>
              <w:t xml:space="preserve"> «Евгений Онегин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речевых понятий: тема, основная мысль, план сочинения; отработка текстового материала; приемы цитирования, составление плана к сочинению в соответствии с выбранной темой, написание сочи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строить письменное высказывание по заданной теме, редактировать текст сочинения, определять собственное отношение к персона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Лермонт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оэта. Стихотворение «Смерть поэта» как гражданский подвиг М.Ю.Лермонт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биографии Лермонтова, основные мотивы его лирики; понимать идейный смысл его стихотворения «Смерть поэта», уметь анализировать стихотворение с точки зрения его жанра, темы, идеи, композиции, ИВС, обосновывать свою точку зрения и строить монологическое высказы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хронологии жизни и творчества Пушки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 в лирике М.Ю.Лермонтов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: пафос вольности, чувство одиночества, жажда гармонии в стихотворениях «Парус», «Нет, я не Байрон, я другой», «Я жить хочу! Хочу печали», «И скучно и грустно». Тема человека и природы, соотношение мечты и реальности в лирике поэта («Когда волнуется желтеющая нива…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Лирическое «я», пафос.</w:t>
            </w:r>
          </w:p>
          <w:p>
            <w:pPr>
              <w:pStyle w:val="Normal"/>
              <w:rPr/>
            </w:pPr>
            <w:r>
              <w:rPr/>
              <w:t>Лирический герой. Инверс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онятия: мотив, лирический герой, скептицизм, романтизм; понимать идейный смысл стихотворений, роль поэтической интонации, жанровые особенности, уметь анализировать стихотворение по вопросам, оценивать идейно-художественные искания поэта  в контексте эпохи; создавать историко-культурный и  биографический комментарий,  выявлять место стихотворения в творчестве поэ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 ли вы с мнением, что стихотворение «Парус» - «ключ»  к поэзии Лермонтова? </w:t>
            </w:r>
          </w:p>
          <w:p>
            <w:pPr>
              <w:pStyle w:val="Normal"/>
              <w:rPr/>
            </w:pPr>
            <w:r>
              <w:rPr/>
              <w:t>( развернутый ответ на вопрос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мья о судьбе «людей 30-х годов» в лирике М.Ю.Лермонт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его поколение. Раздумья Лермонтова о судьбе своего поколения в стихотворениях «Дума», «Предсказа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, гражданский пафо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время создания стихотворений,  их художественное своеобразие и жанровые особенности; понимать идейный смысл стихотворений, уметь анализировать стихотворение по вопросам, оценивать идейно-художественные искания поэта  в контексте эпохи; создавать историко-культурный и  биографический комментарий,  выявлять место стихотворения в творчестве поэта, выявлять чувства и настроения лирического геро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В чем причина духовной опустошенности  человека лермонтовского  поколения?»</w:t>
            </w:r>
          </w:p>
        </w:tc>
      </w:tr>
      <w:tr>
        <w:trPr>
          <w:trHeight w:val="8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Анализ стихотворения Лермонтова «Родина»</w:t>
            </w:r>
          </w:p>
          <w:p>
            <w:pPr>
              <w:pStyle w:val="Normal"/>
              <w:rPr/>
            </w:pPr>
            <w:r>
              <w:rPr/>
              <w:t>Тема любви в лирике Лермонт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стихотворении Лермонтова. Раздумья поэта о судьбе России. Интерпретация  лирического стихотворения (по предложенному плану)</w:t>
            </w:r>
          </w:p>
          <w:p>
            <w:pPr>
              <w:pStyle w:val="Normal"/>
              <w:rPr/>
            </w:pPr>
            <w:r>
              <w:rPr/>
              <w:t>Тема любви в лирике Лермонтова. Жажда любви и гармонии в стихотворениях «Нет, не тебя так пылко я люблю», «Расстались мы, но твой портрет…», «Молитва» (Я, матерь Божия…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ртреты женщин-адресатов любовной лир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пособы переработки текста, его построение; понимать идейно-художественное своеобразие стихотворения; уметь разъяснять смысл текста, соотносить личностное отношение к тексту с его объективным смыслом, аргументировать свою точку зрения, находить ключевой образ-переживание, редактировать текст сочин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адресатов любовной лирики Лермонтова, тексты стихотворений; понимать идейный смысл стихотворений; уметь  анализировать стихотворение по вопросам, оценивать идейно-художественные искания поэта  в контексте эпохи; создавать историко-культурный и  биографический комментарий,  выявлять место стихотворения в творчестве поэта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– интерпретация стихотворения «Родина»</w:t>
            </w:r>
          </w:p>
          <w:p>
            <w:pPr>
              <w:pStyle w:val="Normal"/>
              <w:rPr/>
            </w:pPr>
            <w:r>
              <w:rPr/>
              <w:t>Тезисный план ответ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Лермонт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Лермонтова. Анализ стихотворений «Пророк», «Поэт». Развитие в творчестве Лермонтова пушкинских традиций. Два «Пророка» как отражение двух периодов исторического развития Ро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ы стихотворений, их художественные особенности, историю создания; понимать идейный смысл стихотворений; уметь  анализировать стихотворение по вопросам, оценивать идейно-художественные искания поэта  в контексте эпохи; создавать историко-культурный и  биографический комментарий,  выявлять место стихотворения в творчестве поэта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 - первый психологический роман в русской литератур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держания. «Герой нашего времени» - первый психологический роман в русской литературе, роман о незаурядной личности. Жанр социально-психологического романа. Главные и второстепенные герои, образы повествова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Авторское мировоззрение, новелла.</w:t>
            </w:r>
          </w:p>
          <w:p>
            <w:pPr>
              <w:pStyle w:val="Normal"/>
              <w:rPr/>
            </w:pPr>
            <w:r>
              <w:rPr/>
              <w:t>Фабула и сюжет. Микросюже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облематику и  особенности композиции романа; уметь выявлять авторскую позицию, формулировать проблемы ром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горц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раза Печорина в повести «Бэла». Противоречивая сущность любви героя. Традиции и обычаи народов Кавк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художников Шмаринова Д. и М.Врубеля к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вести, понимать худож. своеобразие повести; уметь различать героя, повествователя и автора в повести «Бэла», определять жанр повести и ее худож. особ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овести «Бэла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аксим Максимы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а Печорина в романе. Психологический портрет главного героя как способ раскрытия «внутреннего челове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художников Шмаринова Д. и М.Врубеля к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Социально-психологический рома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вести, понимать худож. своеобразие повести, способы создания психологического портрета; уметь анализировать повесть с учетом особенностей худож. метода Лермонтова; выборочно пересказывать текст, определять границы эпиз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обществе «честных контрабандист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образа главного героя романа  в повести «Тамань». Печорин и «ундина». Эмоциональная насыщенность, живописность пов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художников Шмаринова Д. и М.Врубеля к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художественные особенности повести, признаки романтического сюжета, текст повести; понимать способы создания образа главного героя через самооценку; уметь различать героя, повествователя и автора в повести «Тамань», определять жанр повести и ее худож. особ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жно ли назвать повести «Бэла» и «Тамань» романтическими произведениями? Почему?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водяное обществ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Печорин и доктор Вернер. Печорин и Грушницкий. Печорин и Мери. Печорин и Вера. Тема любви и женские образы в роман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и художников Шмаринова Д. и М.Врубеля к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Исповедь.</w:t>
            </w:r>
          </w:p>
          <w:p>
            <w:pPr>
              <w:pStyle w:val="Normal"/>
              <w:rPr/>
            </w:pPr>
            <w:r>
              <w:rPr/>
              <w:t>Философская проблематик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онятие «двойник», содержание повести; понимать способы создания образа главного героя через самооценку; уметь составлять характеристику героя на основе текста по плану, раскрывать «историю души человеческой», оценивая внутреннюю жизнь героя, время, которое он собой олицетворяет; развернуто обосновывать суждения, аргументировать выводы, приводя цитаты из текста, определяя границы эпиз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назвать Печорина фаталистом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Фаталист» и ее философско-композиционное знач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ллюстрация Д.Шмаринова «Вулич выигрывает па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вести, композиционное значение, проблематику и худож. особенности; понимать философскую концепцию повести; уметь развернуто обосновывать суждения, аргументировать выводы, приводя цитаты из текста, определяя границы эпиз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. Жанр и композиц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значение романа. Споры о романтизме и реализме романа. «Герой нашего времени» в оценке В.Г.Белинского. Особенности композиции, ее роль в раскрытии образа Печорин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рома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художественное своеобразие романа; понимать значение романа в истории русской литературы; уметь выявлять концепцию критической статьи, находить необходимый материал для характеристики героя в тексте статьи, приводить доказательств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учебника, конспект фрагмента статьи Белинского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одготовка к сочинению по роману М.Ю.Лермонтова «Герой нашего времен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галерее «лишних людей». Создание черновика сочинения «Драма незаурядной личности в романе»: отработка основных речевых понятий: тема, основная мысль, план сочинения; отработка текстового материала; приемы цитирования, составление плана к сочинению в соответствии с   тем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рома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строить письменное высказывание по заданной теме, редактировать текст сочинения, определять собственное отношение к персона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пушкинской поры. К.Н.Батюшков. «Философ резвый и пиит…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Батюшков как представитель «легкой» поэзии, «поэт радости» (А.С.Пушкин). Свобода, музыкальность стиха и сложность, подвижность человеческих чувств в стихотворениях «Мой гений», «Пробуждение», «Есть наслаждение и в дикости лесов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» поэзия, 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 творчества Батюшкова, текст стихотворения; уметь выразительно читать стихотворение, анализировать по опорным вопросам, выявлять характерные особенности; составлять историко-культурный и биографический коммент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инный, неподдельный народный талант» А.В.Кольц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ая жизнь природы в стихотворениях Кольцова. Близость творчества поэта народным песням и индивидуальный характер образности. Горе и радость сердца простого человека в поэзии Кольцова («Не шуми ты, рожь», «Разлука», «Лес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музыка Римского-Корсакова «Соло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метафора, 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 творчества Кольцова,   текст стихотворения;  понимать идейный смысл стихотворений; уметь выразительно читать стихотворение, анализировать по опорным вопросам, выявлять характерные особенности; составлять историко-культурный и биографический коммент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ерты русского характера отражены в стихотворениях-песнях Кольцова? (развернутый ответ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орни и национальный характер поэзии Е.А.Баратынск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ынский Е.А. как представитель «поэзии мысли». Русские корни и национальный характер поэзии Е.А.Баратынского. Творчество как обитель души. Жанр элегии в лирике Баратынского. Осмысление темы поэта и поэз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 творчества Баратынского, особенности элегии как жанра; текст стихотворения;  понимать идейный смысл стихотворений; уметь выразительно читать стих-е, анализировать по опорным вопросам, выявлять характерные особенности; составлять историко-культурный и биографический коммент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Данте «Божественная комедия». Тема страдания и очищ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те «Божественная комедия» («Ад»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Песни)Трехчастная композиция поэмы как символ пути человека от заблуждения к истине. Тема страдания и очищения. Данте и Вергилий. Данте и Беатрич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1-3 песен «Ада», понимать множественность смыслов «Божественной комедии», уметь определять аллегорический, моральный, мистический смыс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«Почему Данте смог противостоять судьбе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Н.В.Гого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жизни и творчества Гоголя, уметь сопоставлять портреты писателя и развернуто обосновывать суждения, формулировать свою точку з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нее изученным произведениям Гого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 Гоголя «Мертвые души». Смысл наз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. Смысл названия поэмы. Система образов. Первоначальный замысел и идеи Гоголя.   Жанр и композиция поэмы, логика последовательности ее глав. Соотношение с «Божественной комедией» Данте, с плутовским романом, романом-путешеств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о-эпическое произведение. Поэма в проз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историю создания поэмы, первоначальный замысел Гоголя и его дальнейшую эволюцию; понимать особенности жанра, художественного осмысления действительности; уметь оценивать идейно-художественные искания писателя; развернуто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 поэмы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ертвые души». Манилов и Коробочк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мещиков в поэме. Авторская концепция омертвления души. Образы Манилова и Коробоч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Лаптева А. к поэ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, художественная дета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эмы, понимать способы создания образов помещиков; уметь составлять характеристику литературного персонажа; развернуто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Сравнительная характеристика помещиков в поэме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ертвые души». Собакевич и Ноздре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у Собакевича и Ноздрева. Приемы и способы типизации при создания образов помещ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Лаптева А. к поэ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, художественная деталь, прием зоологиз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ием зоологизации, текст поэмы; понимать способы создания образов помещиков; уметь составлять характеристику литературного персонажа; развернуто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Сравнительная характеристика помещиков в поэме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у Плюшкин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у Плюшкина. Эволюция Плюшкина в замысле поэ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Лаптева А. к поэ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оологиз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прием зоологизации, текст поэмы; понимать способы создания образов помещиков; уметь составлять характеристику литературного персонажа; развернуто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Сравнительная характеристика помещиков в поэме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чиновников в поэме «Мертвые души».  «Повесть о капитане Копейкин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твые и живые души: городские чиновники. Место в сюжете поэмы «Повести о капитане Копейкине» и притчи о Мокии Кифовиче и Кифе Мокиевич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/>
            </w:pPr>
            <w:r>
              <w:rPr/>
              <w:t>Презентация, иллюстрации художника Лаптева А. к поэме, гравюра В.Бернардского с рисунка Н.Агина «Чиновники в канцелярии присут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эмы; понимать смысл вставной «Повести о капитане Копейкине»; уметь  пересказывать текст, давать обобщающую характеристику чиновникам, развернуто обосновывать суждения, выявлять особенности авторского стиля и приемы сатирического изображения действи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зисный план ответа «Собирательный образ чиновников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в поэме Гого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тюра Чичикова как сюжетная основа повествования. Чичиков – «приобретатель», новый герой эпохи. Чичиков как антигерой. Эволюция Чичикова в замысле поэ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иллюстрации художника Лаптева А. к поэме, рисунок А.Боклевского «Чич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эмы, путь Чичикова – нового героя эпохи; понимать художественные приемы создания образа Чичикова, роль Чичикова в замысле поэмы; уметь создавать характеристику героя, выборочно пересказывать текст, выявлять типические черты характера героя, развернуто обосновывать су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Кто же он? Стало быть, подлец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Русь» в поэме и мотив дороги. Поэма в оценках Белинского. Ответ Гоголя на критику Белинског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в поэме, образ Руси и мотив дороги. Художественные особенности прозы Гоголя(прием контраста, роль гиперболы и сравнения, алогизм и лиризм в повествовании). Причины незавершенности поэмы.. Эволюция образа автора – от сатирика к пророку и проповеднику. Поэма в оценках Белинского. Ответ Гоголя на критику Белинск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оэмы, причины незавершенности поэмы, критическую оценку поэмы Белинским, темы лирических отступлений; понимать, как происходит эволюция автора от сатирика к пророку; уметь анализировать текст, выявляя проблематику, авторскую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ла поэмы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Классное сочинение по поэме Н.В.Гоголя «Мертвые душ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речевых понятий: тема, основная мысль, план сочинения; отработка текстового материала; приемы цитирования, составление плана к сочинению в соответствии с   выбранной темой, написание сочи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строить письменное высказывание по заданной теме, редактировать текст сочинения, определять собственное отношение к персона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Фета. Художественное совершенство стихов о природ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Художественное совершенство стихов о природе. Тема «невыразимого» в лирике Фета. Неисчерпаемость мира и бессилие языка в стихотворении  «Как беден наш язык! Хочу и не могу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Пейзажист. Поэт «чистого искусства».</w:t>
            </w:r>
          </w:p>
          <w:p>
            <w:pPr>
              <w:pStyle w:val="Normal"/>
              <w:rPr/>
            </w:pPr>
            <w:r>
              <w:rPr/>
              <w:t>Жанры лирических произвед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поэтического стиля Фета; уметь находить тропы и стилистические фигуры, осмысливать их роль в тексте стихотворений Ф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лекции учите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Слово о поэте. Лирика. Основные мотивы лир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Лирика природы. Тютчев о поэте. Любовная лирика . («День и ночь», «Эти бедные селенья», «Она сидела на полу» и др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миниатю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поэтиче. стиля Тютчева; уметь находить тропы и стилистические фигуры, осмысливать их роль в тексте стих-ий Тютч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: жизнь и судьба. Представления Некрасова о поэте и поэзии. Своеобразие некрасовской Музы в стихотворении «Вчерашний день, часу в шестом…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Представление Некрасова о поэте и поэзии. Своеобразие некрасовской Музы в стихотворении «Вчерашний день, часу в шестом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, лирический герой, народность лирики. Трехсложные стихотворные разме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 главные факты биографии и основные вехи творческого пути поэта, его программные произведения; уметь выразительно читать стихотворение, анализировать по опор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лекции учителя, опорный конспек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ение сопоставительному анализу лирических стихотворений Пушкина, Лермонтова, Некрасова, Тютчева, 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, тема, идейное содержание стихов разных авторов, эмотивная сторона стихотво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анализировать художественный текст с точки зрения его жанровых особенностей, темы и идейного содержания; находить тропы и стилистические фигуры, осмысливать их роль в тексте стихотвор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А.Н.Островский. Пьеса «Бедность не поро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Пьеса «Бедность не порок». Патриархальный мир в пьесе и угроза его распада. Особенности сюжета. Любовь в патриархальном мире.. Любовь Гордеевна и приказчик Митя – положительные герои пьесы. Победа любви – воскрешение патриархальности, торжество истины, благодати, красоты. Комедия как жанр драмату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жизни и творчества драматурга, текст пьесы; понимать  конфликт пьесы; уметь выразительно читать диалоги, давать характеристику персонажу, понимать условный язык драмы, высказывать и убедительно доказывать свою точку з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чему Н.А.Добролюбов назвал произведения Островского пьесами жизни? (развернутый ответ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Тип «петербургского мечтателя» в повести Ф.М.Достоевского «Белые ноч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Повесть «Белые ночи». Традиции сентиментализма в повести «Белые ночи». Тип «петербургского мечтателя» - жадного к жизни и одновременно нежного, доброго, несчастного, склонного к несбыточным фантазиям.. Судьба мечтателя и образ Петербурга. Особенности художественной манеры Достоевск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ции М.В.Добужинского к роману Досто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нтиментализм, пове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жизни Достоевского, текст  романа; уметь анализировать произведение с учетом творческой манеры автора и жанровой специфики 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«Белые ночи» имеют 2 подзаголовка: «Сентиментальный роман» и «Из воспоминаний мечтателя»? (письменный ответ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С.Тургенев «Первая любовь» (фрагмент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писателя.  «Первая любовь» - любимая повесть Тургенева. Сюжет повести и ее герои. Роль снов в сюжете. Нравственная проблематика пов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тиль пис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жизни Тургенева, текст  романа;  тип «тургеневской» девушки; уметь анализировать произведение с учетом творческой манеры автора и жанровой специфики произ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: страницы жизни и творчества. Трансформация  темы «маленького» человека в рассказах «Смерть чиновника», «Тос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 .Комическое и трагическое в прозе Чехова. Трансформация  темы «маленького» человека в рассказах «Смерть чиновника», «Тоска». Особенности авторской позиции в рассказ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и трагическое в литературе, рассказ, авторская пози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художественной манеры писателя; понимать идейный смысл и проблематику рассказов; уметь анализировать произведение с учетом творческой манеры автора и жанровой специфики произведения; развернуто обосновывать суждения, анализировать текст, выявляя проблематику, авторскую позицию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ссказам писателя</w:t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тература 20 века ( 11 часов 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тературе 20 ве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тературе. Личность и государство. Тема Родины и ее судьбы. Образ России в поэзии 20 века. Годы военных испытаний и их отражение в литературе. Обращение писателей 2-й половины 20 века к острым проблемам современности. Богатство и разнообразие жанров и направлений  русской литературы 20 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аправ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исторические события, разнообразие жанров как отличительную черту русской литературы 20 века; уметь конспектировать основные положения лекции учителя, объяснять их, приводя в качестве доказательств собственные приме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 учите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в лирике А.Бл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Стихотворение «Русь»: Родина и любовь как единая тема в творчестве Блока. Художественные средства создания образа России. Лирический герой стихотвор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особенности стих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творческого пути Блока, особенности его художественного метода; понимать идейный смысл стихотворений, своеобразие лирических интонаций; уметь выразительно читать стихотворения и анализировать их по вопросам и заданиям, создавать историко-культурный и биографический комментарий стихотво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Что тревожит Блока, какие настроения преобладают в его лирике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– певец России. Сквозные образы в творчестве Есенин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Поэтизация крестьянской Руси в творчестве Есенина. Эмоциональная искренность и философская глубина поэзии Есенина. Человек и природа в художественном мире поэ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, раскладушка, фонозаписи песен на стихи 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особенности стих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творческого пути Есенина, особенности его художественного метода; понимать идейный смысл стихотворений, своеобразие лирических интонаций; уметь выразительно читать стихотворения и анализировать их по вопросам и заданиям, создавать историко-культурный и биографический комментарий стихотво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стихотвор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интонации в лирике А.Ахматово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Активность гражданской позиции поэта в стихотворении «Не с теми я, кто бросил землю…». Тема Родины и гражданского долга в лирике Ахматовой. Война как проверка человека на мужество, человечность и патриотизм («Мужество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особенности стих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творческого пути Ахматовой, особенности ее художественного метода; понимать идейный смысл стихотворений, своеобразие лирических интонаций; уметь выразительно читать стихотворения и анализировать их по вопросам и заданиям, создавать историко-культурный и биографический комментарий стихотво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наизусть, анализ стихотвор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улгаковской сатиры в повести «Собачье сердц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Повесть «Собачье сердце». Особенности булгаковской сатиры. Сюжет и система образов повести. Прием гротеска в повести.. Авторская позиция и способы ее выражения. «Шариковщина» как социальное и моральное явление. Умственная, нравственная, духовная недоразвитость – основа живучести «шариковщины», «швондерства». Философская проблематика пов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и инсценировка. Связь эпох в литератур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биографии Булгакова, текст повести; сатирические приемы создания образа; уметь анализировать произведение с учетом особенностей художественного метода, развернуто обосновывать суждения, анализировать текст, выявляя проблематику, авторскую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характеристики Шарика-собаки и Шарика-человек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дины и судьба человека в рассказе Шолохова «Судьба челове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(обзор). Гуманизм шолоховской прозы. Особенности сюжета и композиции рассказа «Судьба человека». Трагедия народа в годы войны и судьба Андрея Соколова. Проблема нравственного выбора в рассказе. Роль пейзажных зарисовок в рассказе. Автор и рассказчик в произведении.  Широта типиз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йзажная зарисовка в произведении, типические характеры в типических обстоятельства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реализм в художественной литературе, реалистическую типизацию; идейный смысл рассказа; уметь анализировать произведение с учетом особенностей художественного метода, развернуто обосновывать суждения, анализировать текст, выявляя проблематику, авторскую позицию; объяснять значение образа Ванюши с точки зрения художественной идеи; оценивать роль пейзажа в создании образа главного геро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Какие грани русского национального характера этот герой воплощает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едник и пророк» А.И.Солженицын. Рассказ «Матренин двор».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Автобиографическая основа рассказа «Матренин двор», его художественное своеобразие. Роль героя-рассказчика. Образ главной героини и тема праведничества в русской литературе. Трагизм судьбы героини. Жизненная основа прит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ый гуманизм прозы 2-й половины 20 века, притч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пределение понятия «притча», текст произведения,  основные события жизни писателя, историю создания рассказа; понимать трагизм судьбы героини, притчевый характер рассказа; уметь анализировать произведение с учетом особенностей художественного метода, развернуто обосновывать суждения, анализировать текст, выявляя проблематику, авторскую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ный план анализа рассказа 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Античная литература. Поэзия Гай Валерия Катулла – противостояние жестокости и властолюбию Рима. Сопоставление с поэзией военной поры 20-го век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тература. Поэзия Гай Валерия Катулла – противостояние жестокости и властолюбию Рима. Стихотворения «Нет, не надейся приязнь заслужить иль признательность друга…», «Нет, ни одна средь женщин…». Любовь как приобщение к безмерности природы. Щедрость души поэта и мотивы отчаяния и гнева в его стихотворениях. Лаконизм образов и напряженность чувств в лирике поэтов Античности и поэтов 20 ве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/>
            </w:pPr>
            <w:r>
              <w:rPr/>
              <w:t>Иллюстрации с изображением древнеримских статуй, архитектурных сооружений Древнего 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тера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раскрывать щедрость души поэта и мотивы отчаяния и гнева в стихах поэта, раскрывать лаконизм образов и напряженность чувств в лирике поэтов антич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Слово о поэт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Стихотворения из цикла «О, эта любовь!». Лиризм стихотворений поэта, использование традиционной формы газели. Тукай как переводчик поэзии Пушкина, Лермонтова и других русских поэтов, его вклад в развитие татарского языка и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новные факты творческого пути Г.В.Тукая, особенности его художественного метода;  понятие «газель»; понимать идейный смысл стихотворений, своеобразие лирических интонаций; уметь выразительно читать стихотворения и анализировать их по вопросам и зад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современной литературы ( 4 часа 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Ю.Бондарев  «Горячий снег» Сталинград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Бондарев  «Горячий снег» Сталинграда. Жестокий лик войны на страницах романа. Столкновение противоположных точек зрения на человека-команди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ый гуманизм прозы 2-й половины 20 ве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 произведения, особенности жанра, главных героев; понимать  проблематику романа; уметь выразительно читать, определять границы эпизода, пересказывать, сопоставлять персонажей, выражать собственную точку зрения, отстаивать пози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нравственных установок лейтенанта Кузнецова и Дроздовского: к каким итогам они пришли в конце повествования?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 </w:t>
            </w:r>
            <w:r>
              <w:rPr/>
              <w:t>«Чудики» В.М.Шукш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современной литературы, особенности сюжетов, языка и героев. Рассказы Шукшина «Чудики», «Микроскоп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ествовательная манера авто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тексты рассказов, понимать худож. мир произ-ий Шукшина; уметь выразительно читать рассказы, анализировать их, развернуто обосновывать суждения, определять авторское отношение к персона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об одном из рассказов Шукши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.</w:t>
            </w:r>
            <w:r>
              <w:rPr/>
              <w:t xml:space="preserve"> Защита проектов, объединенных одной темой «Сквозные образы и мотивы в русской литератур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волюция образа «маленького» человека в произведениях А.С.Пушкина, Н.В.Гоголя, А.П.Чехо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) Тема «лишнего» человека в русской литературе (А.С.Пушкин, М.Ю.Лермонт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поэта и поэзии в русской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тирические традиции русской классики (Д.И.Фонвизин, А.С.Грибоедов, Н.В.Гогол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 любви и дружбы (А.С.Пушкин, М.Ю.Лермонтов, поэты пушкинской плеяд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мантизм в русской и зарубежной литературе (Ж.Б.Мольер, Д.И.Фонвизи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нимать роль и значение групповой работы; уметь сотрудничать в процессе выполнения творческого задания, отбирать необходимый информационный материал из разных источников, фиксировать и анализировать их результаты, обобщшать и делать выводы, публично представлять результаты работы, давать оцеку деятельности и ее результа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проектов. Мультимедийная презент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48"/>
        <w:gridCol w:w="6903"/>
        <w:gridCol w:w="3249"/>
      </w:tblGrid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12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литературе для общеобразовательных учреждений. 5-11 классы. Под ред. Т.Ф.Курдюмовой. – М.: Дрофа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В 2ч.: Учеб.-хрестоматия для общеобразоват. учреждений. /Авт.-сост. Т.Ф.Курдюмова и др.  – 9-е изд., стереотип.  – М.: Дрофа , 200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миденко Е.Л. Новые контрольные и проверочные работы по литературе. 5-9 кл.: Метод. пособие. – М.: Дрофа, 2003.</w:t>
            </w:r>
          </w:p>
          <w:p>
            <w:pPr>
              <w:pStyle w:val="Normal"/>
              <w:rPr/>
            </w:pPr>
            <w:r>
              <w:rPr/>
              <w:t>2)  Золотарева И.В., Егорова Н.В. Универсальные поурочные разработки по литературе. 9 класс.-М.: ВАКО, 2007</w:t>
            </w:r>
          </w:p>
          <w:p>
            <w:pPr>
              <w:pStyle w:val="Normal"/>
              <w:rPr/>
            </w:pPr>
            <w:r>
              <w:rPr/>
              <w:t>3) Скрипкина В.А. Контрольные и проверочные работы по литературе. 5-8 классы: Метод. пособие. – 2-е изд. – М.: Дрофа, 1998.</w:t>
            </w:r>
          </w:p>
          <w:p>
            <w:pPr>
              <w:pStyle w:val="Normal"/>
              <w:rPr/>
            </w:pPr>
            <w:r>
              <w:rPr/>
              <w:t>4) Ерёменко Н.И. Нестандартные уроки литературы. 8-9 классы. /Сост. Н.И.Ерёменко. – Волгоград: Учитель – АСТ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Аркин И.И. Уроки литературы в 9 классе: Практическая методика: Книга для учителя.- М.: Просвещение, 2008.</w:t>
            </w:r>
          </w:p>
          <w:p>
            <w:pPr>
              <w:pStyle w:val="Normal"/>
              <w:rPr/>
            </w:pPr>
            <w:r>
              <w:rPr/>
              <w:t xml:space="preserve">6) Карнаух Н.Л., Щербина И.В. Письменные работы по литературе. 9-11 классы.- М.: Дрофа,  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пособия</w:t>
            </w:r>
          </w:p>
          <w:p>
            <w:pPr>
              <w:pStyle w:val="Normal"/>
              <w:rPr/>
            </w:pPr>
            <w:r>
              <w:rPr/>
              <w:t>11) Уроки литературы с применением информационных технологий. 6-10 классы. Методическое пособие с электронным приложением /Н.П.Архипова и др.-М.: Глобус, 2009.</w:t>
            </w:r>
          </w:p>
          <w:p>
            <w:pPr>
              <w:pStyle w:val="Normal"/>
              <w:rPr/>
            </w:pPr>
            <w:r>
              <w:rPr/>
              <w:t>12) Презентации по всем основным темам курса литературы в 8 класс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рестоматии к учебному курсу литературы в 9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улагина Н.В. Литература: Рабочая тетрадь. 9 класс: В 2-х частях.- М.: Рольф, 200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1:00Z</dcterms:created>
  <dc:creator>user</dc:creator>
  <dc:description/>
  <cp:keywords/>
  <dc:language>en-US</dc:language>
  <cp:lastModifiedBy>Анатолий</cp:lastModifiedBy>
  <dcterms:modified xsi:type="dcterms:W3CDTF">2013-01-19T10:30:00Z</dcterms:modified>
  <cp:revision>89</cp:revision>
  <dc:subject/>
  <dc:title/>
</cp:coreProperties>
</file>