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0" w:hanging="0"/>
        <w:jc w:val="both"/>
        <w:rPr/>
      </w:pPr>
      <w:r>
        <w:rPr/>
        <w:t>Рабочая программа по литературе для 5  класса создана на основе Федерального компонента государственного  стандарта основного общего образования, обязательного минимума содержания основных образовательных программ по литературе,  примерной программы основного образования по литературе, авторской программы   по литературе для 5-11 классов</w:t>
      </w:r>
      <w:r>
        <w:rPr>
          <w:sz w:val="28"/>
          <w:szCs w:val="28"/>
        </w:rPr>
        <w:t xml:space="preserve"> </w:t>
      </w:r>
      <w:r>
        <w:rPr/>
        <w:t>под редакцией  Коровиной В.Я. (М.: Просвещение, 2007) и</w:t>
      </w:r>
      <w:r>
        <w:rPr>
          <w:sz w:val="28"/>
          <w:szCs w:val="28"/>
        </w:rPr>
        <w:t xml:space="preserve"> </w:t>
      </w:r>
      <w:r>
        <w:rPr/>
        <w:t>учебником-хрестоматией В.Я.Коровиной  в 2-х частях (М.: Просвещение, 2010).</w:t>
      </w:r>
    </w:p>
    <w:p>
      <w:pPr>
        <w:pStyle w:val="Normal"/>
        <w:ind w:right="-10" w:hanging="0"/>
        <w:jc w:val="both"/>
        <w:rPr/>
      </w:pPr>
      <w:r>
        <w:rPr/>
        <w:t>Авторская программа в основном соответствует Госстандарту (его федеральному компоненту), кроме этого, в нее включены для изучения дополнительные произведения: В.А.Жуковский «Спящая царевна», А.С.Пушкин «У лукоморья дуб зеленый», «Сказка о мертвой царевне и о семи богатырях», А.Погорельский «Черная курица, или Подземные житель», П.П.Бажов «Медной горы Хозяйка», С.Я.Маршак «Двенадцать месяцев», Саша Черный «Кавказский пленник», «Игорь-Робинзон».</w:t>
      </w:r>
    </w:p>
    <w:p>
      <w:pPr>
        <w:pStyle w:val="Normal"/>
        <w:ind w:right="-10" w:hanging="0"/>
        <w:jc w:val="both"/>
        <w:rPr/>
      </w:pPr>
      <w:r>
        <w:rPr/>
        <w:t>В рабочую программу из перечисленных включены для изучения произведения:  В.А.Жуковского «Спящая царевна», А.С.Пушкин «У лукоморья дуб зеленый», «Сказка о мертвой царевне и о семи богатырях», П.П.Бажов «Медной горы Хозяйка», С.Я.Маршак «Двенадцать месяцев»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Программа  включает следующие структурные части: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основные требования к уровню подготовки учащихся за курс 5 класс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) учебно-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4) календарно – тематический план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5)</w:t>
      </w:r>
      <w:r>
        <w:rPr>
          <w:b/>
        </w:rPr>
        <w:t xml:space="preserve"> </w:t>
      </w:r>
      <w:r>
        <w:rPr/>
        <w:t>программное и учебно-методическое обеспечение ГОСа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color w:val="000000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нн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</w:rPr>
        <w:t>Изучение литературы в основной школе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освоение </w:t>
      </w:r>
      <w:r>
        <w:rPr>
          <w:color w:val="000000"/>
        </w:rPr>
        <w:t>текстов</w:t>
      </w:r>
      <w:r>
        <w:rPr>
          <w:b/>
          <w:color w:val="000000"/>
        </w:rPr>
        <w:t xml:space="preserve"> </w:t>
      </w:r>
      <w:r>
        <w:rPr>
          <w:color w:val="00000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before="202" w:after="0"/>
        <w:ind w:firstLine="709"/>
        <w:jc w:val="both"/>
        <w:rPr>
          <w:color w:val="000000"/>
        </w:rPr>
      </w:pPr>
      <w:r>
        <w:rPr>
          <w:color w:val="000000"/>
        </w:rPr>
        <w:t>Данная программа отражает обязательное для усвоения в основной школе содержание обучения литературе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снову содержания литературы как учебного предмета со</w:t>
        <w:softHyphen/>
        <w:t>ставляют чтение и изучение художественных произведений, пред</w:t>
        <w:softHyphen/>
        <w:t>ставляющих золотой фонд русской классики. Их восприятие, анализ, интерпретация базируются на системе историко- и тео</w:t>
        <w:softHyphen/>
        <w:t>ретико-литературных знаний, на определенных способах и ви</w:t>
        <w:softHyphen/>
        <w:t>дах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В основе обучения литературе в 5 классе лежат следующие </w:t>
      </w:r>
      <w:r>
        <w:rPr>
          <w:b/>
          <w:bCs/>
          <w:color w:val="000000"/>
        </w:rPr>
        <w:t>технологии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ориентированная на результ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обучения в сотруднич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проектного обуч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rPr/>
      </w:pPr>
      <w:r>
        <w:rPr/>
        <w:t>Для реализации рабочей учебной программы выбран УМК по литературе под редакцией В.Я.Коровиной (М.: Просвещение), рассчитанный на 2 часа в неделю, реализующий требования государственного стандарта основного общего образования по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уровню подготовки учащихся 5 класса (базовый уровень)</w:t>
      </w:r>
    </w:p>
    <w:p>
      <w:pPr>
        <w:pStyle w:val="Normal"/>
        <w:shd w:fill="FFFFFF" w:val="clear"/>
        <w:spacing w:before="110" w:after="0"/>
        <w:ind w:right="110" w:firstLine="360"/>
        <w:jc w:val="both"/>
        <w:rPr/>
      </w:pPr>
      <w:r>
        <w:rPr>
          <w:b/>
          <w:color w:val="000000"/>
        </w:rPr>
        <w:t>знать/ поним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bCs/>
          <w:color w:val="000000"/>
          <w:spacing w:val="-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10" w:after="0"/>
        <w:ind w:left="720" w:right="110" w:hanging="36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зученные теоретико-литературные понятия;</w:t>
      </w:r>
    </w:p>
    <w:p>
      <w:pPr>
        <w:pStyle w:val="Normal"/>
        <w:shd w:fill="FFFFFF" w:val="clear"/>
        <w:spacing w:before="110" w:after="0"/>
        <w:ind w:right="110" w:hanging="0"/>
        <w:rPr/>
      </w:pPr>
      <w:r>
        <w:rPr/>
        <w:t xml:space="preserve">    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выделять смысловые части художественного текст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/>
        <w:t>состав</w:t>
        <w:softHyphen/>
        <w:t>лять тезисы и план прочитан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Cs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5"/>
        </w:numPr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left="1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  <w:gridCol w:w="2288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развития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некл. чтения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Календарно – тематическое планирование уроков литературы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2"/>
        <w:gridCol w:w="2137"/>
        <w:gridCol w:w="3109"/>
        <w:gridCol w:w="1812"/>
        <w:gridCol w:w="1800"/>
        <w:gridCol w:w="3296"/>
        <w:gridCol w:w="1980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 прове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н/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 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b/>
              </w:rPr>
              <w:t>Теоретико-литературные пон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Роль книги в жизни человека и обществ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жизни человека и общества. Цели и задачи предмета, содержание учебника-хрестоматии; 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Таблица «Основные периоды развития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Искус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роли книги в жизни человека, своеобразие нового предмета «литература», структуру учебника-хрестоматии.</w:t>
            </w:r>
          </w:p>
          <w:p>
            <w:pPr>
              <w:pStyle w:val="Normal"/>
              <w:rPr/>
            </w:pPr>
            <w:r>
              <w:rPr/>
              <w:t>Уметь: пользоваться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both"/>
              <w:rPr/>
            </w:pPr>
            <w:r>
              <w:rPr>
                <w:color w:val="000000"/>
                <w:w w:val="103"/>
              </w:rPr>
              <w:t xml:space="preserve"> </w:t>
            </w:r>
            <w:r>
              <w:rPr>
                <w:color w:val="000000"/>
                <w:w w:val="103"/>
              </w:rPr>
              <w:t xml:space="preserve">определение </w:t>
            </w:r>
            <w:r>
              <w:rPr>
                <w:color w:val="000000"/>
                <w:spacing w:val="-5"/>
                <w:w w:val="103"/>
              </w:rPr>
              <w:t>троп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славянской мифологии. Миф “Сотворение Земли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Происхождение литературы. Мифология и ее влияние на возникновение и развитие литературы.  </w:t>
            </w:r>
            <w:r>
              <w:rPr>
                <w:bCs/>
                <w:color w:val="000000"/>
                <w:spacing w:val="-4"/>
              </w:rPr>
              <w:t xml:space="preserve">Славянские мифы.  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Языческие представления о З</w:t>
            </w:r>
            <w:r>
              <w:rPr>
                <w:color w:val="000000"/>
                <w:spacing w:val="-4"/>
              </w:rPr>
              <w:t>емле и ее создании.</w:t>
            </w:r>
            <w:r>
              <w:rPr>
                <w:color w:val="000000"/>
                <w:spacing w:val="-3"/>
              </w:rPr>
              <w:t xml:space="preserve"> Верования древних славян. Миф «Сотворение зем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айсаров, Глинка. Мифы древних славян. (Саратов, 1993), презентация «Мифы и мифические персона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Миф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 о верованиях древних  славян, понятие «миф»,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разнообразие тематики мифов, их связь с историей народа, религией, жизненным циклом человека, календ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 </w:t>
            </w:r>
            <w:r>
              <w:rPr>
                <w:color w:val="000000"/>
                <w:w w:val="103"/>
              </w:rPr>
              <w:t>определение «мифа»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фольклор (7 часов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жанры фольклора. Детский фолькло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жанры фольклор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(пословицы, поговорки, загадки). Метафорическая природа загадок. Афористичность и образность малых фольклорных жанров.  Детский фольклор (колыбельные песни, частушки, считалки, заклички, скороговорки, загадки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алые жанры фолькл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  <w:w w:val="105"/>
              </w:rPr>
              <w:t xml:space="preserve">Фольклор. </w:t>
            </w:r>
            <w:r>
              <w:rPr>
                <w:color w:val="000000"/>
              </w:rPr>
              <w:t>Жанры фолькл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а</w:t>
              <w:br/>
              <w:t>погово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/>
              <w:t xml:space="preserve">нать малые фольклорные жанры, их отличительные особенности; причины возникновения и цель создания малых жанров фольклора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Уметь создавать письменное оригинальное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w w:val="103"/>
              </w:rPr>
              <w:t xml:space="preserve"> </w:t>
            </w:r>
            <w:r>
              <w:rPr>
                <w:color w:val="000000"/>
                <w:w w:val="103"/>
              </w:rPr>
              <w:t xml:space="preserve">Конкурс на знание пословиц, поговорок, загадок; </w:t>
            </w:r>
            <w:r>
              <w:rPr/>
              <w:t>сочинить загадку, частушку или колыбельную пес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/>
              <w:t xml:space="preserve">Сказка –  вид народной прозы.  Народная мораль в сказке «Царевна - лягушка»: добро побеждает зло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ф и сказка. Виды сказок: волшебные, бытовые, сказки о животных. Народная мудрость сказок. Соотношение реального и фантастического в сказочных сюжетах. </w:t>
            </w:r>
            <w:r>
              <w:rPr/>
              <w:t>Образ невесты-волшебницы, ее духовный облик. Смелость, упорство Ивана-царевича. Преодоление героем трудностей. Роль бабы Яги в сказ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ллюстрации к сказке «Царевна-лягушка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. Билибин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. Мавриной, </w:t>
            </w:r>
          </w:p>
          <w:p>
            <w:pPr>
              <w:pStyle w:val="Normal"/>
              <w:rPr/>
            </w:pPr>
            <w:r>
              <w:rPr/>
              <w:t>И. Кузнецова,  материалы стенда «Виды ска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Сказка</w:t>
            </w:r>
          </w:p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 xml:space="preserve">Постоянные эпитеты, </w:t>
            </w:r>
            <w:r>
              <w:rPr>
                <w:color w:val="000000"/>
                <w:spacing w:val="-4"/>
                <w:w w:val="105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</w:rPr>
              <w:t>формул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жанровые особенности сказки; уметь охарактеризовать героев сказки,  схему построения волшебной сказки; уметь отличать виды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/>
              <w:t>придумать сказку заданного вида, создать иллюстрацию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Иван крестьянский сын и Чудо-юдо” как волшебная сказка героического содержания.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Иван крестьянский сын и Чудо-юдо” как волшебная сказка героического содержания. Особенности сюжета и героев сказки. Образ главного героя и его моральные качества. Герои сказки в оценке народа. </w:t>
            </w:r>
            <w:r>
              <w:rPr>
                <w:color w:val="000000"/>
                <w:spacing w:val="-5"/>
                <w:w w:val="101"/>
              </w:rPr>
              <w:t xml:space="preserve">Тема  мирного </w:t>
            </w:r>
            <w:r>
              <w:rPr>
                <w:color w:val="000000"/>
                <w:spacing w:val="-1"/>
                <w:w w:val="101"/>
              </w:rPr>
              <w:t xml:space="preserve">труда и защиты родной </w:t>
            </w:r>
            <w:r>
              <w:rPr>
                <w:color w:val="000000"/>
                <w:spacing w:val="-8"/>
                <w:w w:val="101"/>
              </w:rPr>
              <w:t xml:space="preserve">земл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. Народные русск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7"/>
                <w:w w:val="105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color w:val="000000"/>
                <w:spacing w:val="-6"/>
                <w:w w:val="105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5"/>
                <w:w w:val="105"/>
              </w:rPr>
            </w:pPr>
            <w:r>
              <w:rPr>
                <w:color w:val="000000"/>
                <w:spacing w:val="-5"/>
                <w:w w:val="105"/>
              </w:rPr>
              <w:t>сказка.</w:t>
            </w:r>
          </w:p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  <w:spacing w:val="-8"/>
                <w:w w:val="10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и уметь видеть жанровые особенности волшебной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 пересказывать узловые сцены и эпизоды,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троить рассказ о герое, видеть отличие сказки от м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/>
              <w:t>План-характеристика геро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казка о животных «Журавль и цапля». Бытовая сказка «Солдатская шинель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/>
              <w:t xml:space="preserve">Сказка о животных «Журавль и цапля», ее иносказательный смысл.  Народные представления о справедливости. Сюжеты и реальная основа бытовых сказок. Бытовая сказка «Солдатская шинель». Народные представления о добре и зле. Отличие бытовой сказки от сказки о животных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«Виды ска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hanging="0"/>
              <w:jc w:val="both"/>
              <w:rPr>
                <w:color w:val="000000"/>
                <w:spacing w:val="-7"/>
                <w:w w:val="105"/>
              </w:rPr>
            </w:pPr>
            <w:r>
              <w:rPr>
                <w:color w:val="000000"/>
                <w:spacing w:val="-7"/>
                <w:w w:val="10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отличие сказки о животных и бытовой сказки от волшебной,. Уметь: определять вид сказки, опираясь на ее жанров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Р./р</w:t>
            </w:r>
            <w:r>
              <w:rPr>
                <w:bCs/>
              </w:rPr>
              <w:t xml:space="preserve">. Устное сочинение-описание карт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. Васнецова “Аленушка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/>
              <w:t>Знакомство  с творчеством художника В. Васнецова; создание  сочинение-описание по карти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В.Васнецова «Але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</w:rPr>
              <w:t>Эпитеты. Гипербола. Сравн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некоторые работы кисти Васнецова (“Аленушка”, “Богатыри”, “Витязь на распутье”, “Иван-царевич на сером волке”. Владеть навыками устного описания по плану, а затем и письменного сочинения- описания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Сочинение по картин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Внеклассное чтение. </w:t>
            </w:r>
            <w:r>
              <w:rPr>
                <w:bCs/>
              </w:rPr>
              <w:t>Мои любимые сказ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Русские народные сказки, собранные для детей Л.Н.Толстым, А.Афанасьевым, В.Аникиным. Русские сказочники. Секреты мастер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/>
              <w:t xml:space="preserve">Иллюстрации к сказкам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. Билибин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. Мавриной, </w:t>
            </w:r>
          </w:p>
          <w:p>
            <w:pPr>
              <w:pStyle w:val="Normal"/>
              <w:rPr/>
            </w:pPr>
            <w:r>
              <w:rPr/>
              <w:t>И. Кузнецова,  рисунки учащихся, презентация «Виды сказок», презентации учащихся к сказ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</w:t>
            </w:r>
          </w:p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</w:rPr>
              <w:t>Эпитеты. Гипербола. Сравн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нимать, что жанровые особенности сказок помогают сказителям воспроизвести ее содержание; уметь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енному виду, обосновывать свою иллюстрацию и соотносить ее с текстом ска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Конкурс на знание народной сказки. Защита собственной иллюстрации к сказкам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Р./р. </w:t>
            </w:r>
            <w:r>
              <w:rPr>
                <w:bCs/>
              </w:rPr>
              <w:t>Творческая мастерская. Русские сказоч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жет, композиция сказки. Сказочные формулы. Постоянные эпитеты. Гипербола. Сравнен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 Детские иллюстрации. Выставка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5"/>
              </w:rPr>
            </w:pPr>
            <w:r>
              <w:rPr>
                <w:color w:val="000000"/>
              </w:rPr>
              <w:t>Постоянные эпитеты. Гипербола. Сравнен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 xml:space="preserve">владеть знаниями, умениями и навыками по изученному разделу,   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оздания своих сказок, 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Сказка собственного сочинения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Древнерусская литература ( 2 часа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озникновение древнерусской литературы. «Повесть временных лет» </w:t>
            </w:r>
            <w:r>
              <w:rPr>
                <w:bCs/>
              </w:rPr>
              <w:t>как литературный памя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вязь литературы с фольклором. Начало письменности у восточных славян и возникновение древнерусской литературы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/>
              <w:t xml:space="preserve">Начало письменности на Руси. Жанры древнерусской литературы.  «Повесть временных лет» </w:t>
            </w:r>
            <w:r>
              <w:rPr>
                <w:bCs/>
              </w:rPr>
              <w:t>как литературный памятни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А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/>
              <w:t>знать жанры древнерусской литературы, уметь охарактеризовать стиль произведения древнерусской литературы и особенность связи в летописном тексте отдельных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Вопрос 2,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стр. 4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рои летописного сказания  «Подвиг отрока-киевлянина и хитрость воеводы Претич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/>
              <w:t>Подвиги героев во имя мира на родной земле в летописном сказании  «Подвиг отрока-киевлянина и хитрость воеводы Претич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А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color w:val="000000"/>
                <w:spacing w:val="-8"/>
                <w:w w:val="105"/>
              </w:rPr>
            </w:pPr>
            <w:r>
              <w:rPr>
                <w:i/>
                <w:iCs/>
                <w:color w:val="000000"/>
                <w:spacing w:val="-8"/>
                <w:w w:val="10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w w:val="103"/>
              </w:rPr>
            </w:pPr>
            <w:r>
              <w:rPr/>
              <w:t>составить план, словарик трудных (устаревших) слов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 xml:space="preserve">Литература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 (1 час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В.Ломоносов. </w:t>
            </w:r>
            <w:r>
              <w:rPr/>
              <w:t>Юмористическое нравоучение «Случились вместе два астронома в пиру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М.В.Ломоносов – ученый, поэт, художник, гражданин. Юмористическое нравоучение «Случились вместе два астронома в пиру», научные истины в поэтической форме. Роды и жанры 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оды и жанры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(эпос, лирика, драма) и жанры  литературы</w:t>
            </w:r>
          </w:p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: некоторые факты из биографии  (детство, годы учения) Ломоносова, роды и жанры литературы; Уметь: выразительно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опрос 1 стр. 54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( 36 часов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ни. Жанровые особенности бас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Жанр басни. Истоки басенного жанра (Эзоп, Лафонтен, русские баснописцы 18 века). Аллегория, мораль в басне. Басня и сказ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рылова, иллюстрации к бас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роды и жанры литературы, особенности басни как литературного жанра,  истоки басенного жанра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Уметь: определять идейно-смысловую нагрузку в бас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инсценирование басни, создание иллюстраций к басням с цитатами-комментариям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 А. Крылов.</w:t>
            </w:r>
            <w:r>
              <w:rPr>
                <w:bCs/>
              </w:rPr>
              <w:t xml:space="preserve">   Обличение  невежества, жадности и хитрости  «Ворона и лисица», «Свинья под дубом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5"/>
              </w:rPr>
              <w:t>Осмеяние пороков — лести, глупости, жадности, неблагодарности в баснях И.А.Крылова «Ворона и Лисица», «Свинья под Дубом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рылова, иллюстрации к басням, презентации по творчеству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акты биографии Крылова,  специфику жанра басни, понимать аллегорию, уметь определять мораль,   </w:t>
            </w:r>
            <w:r>
              <w:rPr>
                <w:i/>
                <w:iCs/>
              </w:rPr>
              <w:t xml:space="preserve"> </w:t>
            </w:r>
            <w:r>
              <w:rPr/>
              <w:t>владеть навыком объяснения смысла мо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</w:rPr>
              <w:t xml:space="preserve">Выразительное </w:t>
            </w:r>
            <w:r>
              <w:rPr>
                <w:color w:val="000000"/>
                <w:spacing w:val="-2"/>
                <w:w w:val="104"/>
              </w:rPr>
              <w:t xml:space="preserve">чтение </w:t>
            </w:r>
            <w:r>
              <w:rPr>
                <w:bCs/>
                <w:color w:val="000000"/>
                <w:spacing w:val="-2"/>
                <w:w w:val="104"/>
              </w:rPr>
              <w:t>наизусть. Сопоставление басни Крылова «Ворона и Лисица» и басни Эзопа «Ворон и Лисица». Одинаков ли смысл сказки у баснописцев?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А. Крылов. Обличение человеческих пороков в басне «Волк и ягненок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Обличение человеческих пороков в басне «Волк и ягнен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иллюстрации к басням, презентации по творчеству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 выразительно читать басню, объяснять ее жанровые и языковые особенности, объяснять отношение автора к Волку и Ягненку, понимать характер их поведения, объяснять аллегорический смысл ба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сценированное выразительное </w:t>
            </w:r>
            <w:r>
              <w:rPr>
                <w:color w:val="000000"/>
                <w:spacing w:val="-2"/>
                <w:w w:val="104"/>
              </w:rPr>
              <w:t xml:space="preserve">чтение </w:t>
            </w:r>
            <w:r>
              <w:rPr>
                <w:bCs/>
                <w:color w:val="000000"/>
                <w:spacing w:val="-2"/>
                <w:w w:val="104"/>
              </w:rPr>
              <w:t>наизус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сторических событий Отечественной войны 1812 года в басне «Волк на псарн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«Волк на псарне». Отражение исторических событий в басне. Патриотическая позиция автора. Понятие об эзопов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иллюстрации к басням, презентации по творчеству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Эзопов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историю создания басни, ее содержание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выразительно читать по ролям,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опрос 3 стр. 6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Басенный мир И.А.Крыл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Тематика басен Крылова. Сатирическое и нравоучительное в басне. Образный мир басен Крылова. «Бродячие сюжеты» в баснях. Басня поэтическая и прозаическая. Эзопов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Лафонтена «Лягушка, которая хотела стать большой, как вол», басня Крылова «Лягушка и вол», басни Эзопа в пересказе Л.Н.Толстого «Лисица и виноград», басня Крылова «Лисица и вино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Басня, 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Эзопов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основные мотивы творчества Крылова (нравственно-социальная тема, патриотическая, тема искусства и таланта), понимать нравственную оценку автором взаимоотношений людей из разных слоев населения, отношение автора к устройству общества, к государственной системе, иносказательный и обобщенный смысл басни; уметь анализировать басни с одинаковым сюжетом, сравнивать поэтические и прозаические ба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поставление народной сказки «Журавль и Волк» и басни Крылова «Волк и Журавль» (нач. 19 века). Как время написания басни и записи сказки обусловило своеобразие их финалов?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басн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Художественные особенности басни: присутствие рассказчика, диалог между действующими лицами, четкое формулирование морали, проявление характеров действующих 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иллюстрации к бас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w w:val="101"/>
              </w:rPr>
              <w:t xml:space="preserve">аллегория, </w:t>
            </w:r>
            <w:r>
              <w:rPr>
                <w:color w:val="000000"/>
                <w:spacing w:val="-2"/>
                <w:w w:val="101"/>
              </w:rPr>
              <w:t>мораль  басни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Эзопов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</w:rPr>
              <w:t xml:space="preserve">Знать </w:t>
            </w:r>
            <w:r>
              <w:rPr/>
              <w:t>художественные особенности басни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/>
              <w:t>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здание басн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. А. Жуковский</w:t>
            </w:r>
            <w:r>
              <w:rPr>
                <w:bCs/>
              </w:rPr>
              <w:t>. “Спящая царевна” как литературная сказ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Краткий рассказ о поэте. История создания сказки «Спящая царевна».Черты народной сказки в произведении Жуковского. Сюжет и герои сказки. Литературная сказка как авторское произведение. Литературная сказка и сказка литературна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Кутлинского к сказке Жу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</w:t>
            </w:r>
          </w:p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антитез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историю создания сказки, отличие литературной сказки от народно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меть: выразительно читать и составлять план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и уметь приводить примеры анти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ставление таблицы «Сходство и различие русской народной сказки и литературной»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Благородство и </w:t>
            </w:r>
            <w:r>
              <w:rPr>
                <w:color w:val="000000"/>
                <w:spacing w:val="-13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color w:val="000000"/>
                <w:spacing w:val="-10"/>
              </w:rPr>
              <w:t xml:space="preserve"> «Кубок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10"/>
              </w:rPr>
              <w:t xml:space="preserve">Понятие о балладе. </w:t>
            </w:r>
            <w:r>
              <w:rPr>
                <w:color w:val="000000"/>
                <w:spacing w:val="-4"/>
                <w:w w:val="101"/>
              </w:rPr>
              <w:t>Особенности жанра баллады</w:t>
            </w:r>
            <w:r>
              <w:rPr>
                <w:color w:val="000000"/>
                <w:spacing w:val="-10"/>
              </w:rPr>
              <w:t xml:space="preserve"> История создания баллады «Кубок». Герои баллады. Благородство и </w:t>
            </w:r>
            <w:r>
              <w:rPr>
                <w:color w:val="000000"/>
                <w:spacing w:val="-13"/>
              </w:rPr>
              <w:t xml:space="preserve">жестокость в балладе </w:t>
            </w:r>
            <w:r>
              <w:rPr>
                <w:bCs/>
                <w:color w:val="000000"/>
                <w:spacing w:val="-6"/>
                <w:w w:val="106"/>
              </w:rPr>
              <w:t>В.А. Жуковского</w:t>
            </w:r>
            <w:r>
              <w:rPr>
                <w:color w:val="000000"/>
                <w:spacing w:val="-10"/>
              </w:rPr>
              <w:t xml:space="preserve"> «Кубок».</w:t>
            </w:r>
            <w:r>
              <w:rPr>
                <w:color w:val="000000"/>
                <w:spacing w:val="-4"/>
                <w:w w:val="101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творчестве Жу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Баллада. Особенности жан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собенности жанра баллады,  содержание баллады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кратко пересказать сюжет, давать характеристику героям, определять роль пейз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.С.Пушкин.</w:t>
            </w:r>
            <w:r>
              <w:rPr>
                <w:color w:val="000000"/>
              </w:rPr>
              <w:t xml:space="preserve"> Сюжеты и образы народных сказок в Прологе к </w:t>
            </w:r>
            <w:r>
              <w:rPr>
                <w:color w:val="000000"/>
                <w:spacing w:val="-4"/>
              </w:rPr>
              <w:t xml:space="preserve">поэме «Руслан и </w:t>
            </w:r>
            <w:r>
              <w:rPr>
                <w:color w:val="000000"/>
                <w:spacing w:val="-10"/>
              </w:rPr>
              <w:t>Людми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Краткий рассказ о жизни поэта (детство, годы учения). Стихотворение «Няне» - поэтизация образа няни, мотивы одиночества и грусти, скрашиваемые любовью няни, ее сказками и песнями. Пролог к поэме «Руслан и Людмила» - собирательная картина сюжетов, образов и событий народных сказок. Понятие о стихотворной сказ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ушкине и его сказ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1"/>
              </w:rPr>
              <w:t xml:space="preserve">Поэма, </w:t>
            </w:r>
            <w:r>
              <w:rPr>
                <w:color w:val="000000"/>
                <w:spacing w:val="-5"/>
                <w:w w:val="101"/>
              </w:rPr>
              <w:t>прол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; знать содержание и понимать идею поэмы “Руслан и Людмил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Наизусть стихотворение «Няне», Пролог к поэм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рьба добрых и злых сил в “Сказке о мертвой царевне и о семи богатырях” А. С. Пушки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Истоки рождения сюжета сказки. Система образов  (</w:t>
            </w:r>
            <w:r>
              <w:rPr>
                <w:color w:val="000000"/>
                <w:spacing w:val="-15"/>
              </w:rPr>
              <w:t>Царица, мачеха и царевна. Помощники царевны: богатыри, Елисей, Соколко) .</w:t>
            </w:r>
            <w:r>
              <w:rPr/>
              <w:t>Противостояние добрых и злых сил в сказке. Понятие о стихотворной сказке.</w:t>
            </w:r>
            <w:r>
              <w:rPr>
                <w:color w:val="000000"/>
                <w:spacing w:val="-1"/>
              </w:rPr>
              <w:t xml:space="preserve"> Сопоставление сказки А.С.Пушкина с народными сказками, сказкой В.А. Жуковского «Спящая царевна» и сказкой братьев Гримм «Белоснежка». «Бродячие» сюже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4"/>
                <w:w w:val="101"/>
              </w:rPr>
              <w:t xml:space="preserve">Литературная </w:t>
            </w:r>
            <w:r>
              <w:rPr>
                <w:color w:val="000000"/>
                <w:spacing w:val="-6"/>
                <w:w w:val="101"/>
              </w:rPr>
              <w:t>сказка. Сю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содержание сказки, истоки рождения сюжета, систему образов сказки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описывать и характеризовать центральные обр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борочный пересказ эпизод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тихи и проза. Стихотворная речь и ее признаки. Ритм как структурная основа стиха. Рифма, строфа. Способы рифмо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рифма, строфа, ритмический рисун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определение понятий Рим, рифма (перекрестная, опоясывающая, парная), строфа;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Понимать отличие речи прозаической и стихотворной, аргументировать свой ответ конкретными примерами из изученных произведений, объяснять ритмическую и смысловую роль рифмы в стихотворении; уметь показать разницу между прозаической и стихотвор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ставление стихотворных строк по заданным рифмам (буриме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В.М.Гаршин. Героическое и обыденное в сказке «Attаleа Princeps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лово о писателе. Героическое и обыденное в сказке. Трагический финал и жизнеутверждающий пафос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. И.Пчелко к 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Сюж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содержание сказки, уметь доказывать принадлежность произведения к жанру сказки, объяснять непохожесть действующих лиц (директора оранжереи и путешественника из Бразилии), роль описания пальмы, причину изменения тональности в описании оранжереи, отношение автора к изображаем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ересказ событий сказки от лица «маленькой, вялой травки»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.К.Андерсен</w:t>
            </w:r>
            <w:r>
              <w:rPr/>
              <w:t xml:space="preserve"> и его сказка «Снежная королев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Краткий рассказ о сказочнике, его сказочном мире. Сюжет сказки «Снежная королева». Система образов. Противопоставление мира людей и мира Снежной королевы. Символический смысл фантастических образов и художественных деталей в сказке Андерс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Сюж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;  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/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равнительная характеристика герое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тзыв на  самостоятельно </w:t>
            </w:r>
            <w:r>
              <w:rPr>
                <w:color w:val="000000"/>
                <w:spacing w:val="-6"/>
              </w:rPr>
              <w:t xml:space="preserve">прочитанную  литературную </w:t>
            </w:r>
            <w:r>
              <w:rPr>
                <w:color w:val="000000"/>
                <w:spacing w:val="-12"/>
              </w:rPr>
              <w:t>сказку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Формирование </w:t>
            </w:r>
            <w:r>
              <w:rPr>
                <w:color w:val="000000"/>
                <w:spacing w:val="-2"/>
              </w:rPr>
              <w:t xml:space="preserve">умения </w:t>
            </w:r>
            <w:r>
              <w:rPr>
                <w:color w:val="000000"/>
                <w:spacing w:val="-4"/>
              </w:rPr>
              <w:t xml:space="preserve">грамотной </w:t>
            </w:r>
            <w:r>
              <w:rPr>
                <w:color w:val="000000"/>
              </w:rPr>
              <w:t>письменной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зы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Уметь писать отзыв на самостоятельно прочитанную литературную сказку, учитывая особенности жан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6"/>
              </w:rPr>
              <w:t xml:space="preserve">Создание </w:t>
            </w:r>
            <w:r>
              <w:rPr>
                <w:color w:val="000000"/>
                <w:spacing w:val="-3"/>
              </w:rPr>
              <w:t xml:space="preserve">творческой </w:t>
            </w:r>
            <w:r>
              <w:rPr>
                <w:color w:val="000000"/>
                <w:spacing w:val="-1"/>
              </w:rPr>
              <w:t>письменной  работы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</w:t>
            </w:r>
            <w:r>
              <w:rPr/>
              <w:t xml:space="preserve">. </w:t>
            </w:r>
            <w:r>
              <w:rPr>
                <w:color w:val="000000"/>
                <w:spacing w:val="-4"/>
              </w:rPr>
              <w:t>Историческая основа стихотворения. «Бородино». Образ простого солдата-защитника Родин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лово о поэте. История Отечества как источник поэтического вдохновения и национальной гордости. Сюжет, композиция, особенности повествования  в стихотворении «Бородино». Образ старого солдата-участника битвы. ИВС языка. Мастерство Лермонтова в изображении батальных сце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творчестве Лермонтова, портрет писателя; книги, иллюстрации, посвященные Бородинской би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 стихах. Литературный герой.</w:t>
            </w:r>
          </w:p>
          <w:p>
            <w:pPr>
              <w:pStyle w:val="Normal"/>
              <w:rPr/>
            </w:pPr>
            <w:r>
              <w:rPr/>
              <w:t xml:space="preserve">Метафора, эпитет, сравнение, олицетворениезвукопис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факты биографии поэта, условия, в которых формировался характер, первое представление о своеобразии лирики Лермонтова, содержание стихотворения, сюжет, героев, их поступк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определять композицию произведения, наблюдать за развитием сюжета и поведением героев. Знать определения и уметь находить  в тексте метафоры, эпитеты, сравнения, олице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4"/>
              </w:rPr>
              <w:t>«Бородино» - наизусть. План эпизодов Бородинского сражения по рассказу солдат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</w:rPr>
            </w:pPr>
            <w:r>
              <w:rPr>
                <w:color w:val="000000"/>
                <w:spacing w:val="-3"/>
              </w:rPr>
              <w:t xml:space="preserve">Поэтизация  народной жизни, народных  преданий </w:t>
            </w:r>
            <w:r>
              <w:rPr>
                <w:color w:val="000000"/>
                <w:spacing w:val="-9"/>
              </w:rPr>
              <w:t xml:space="preserve">в повести </w:t>
            </w:r>
            <w:r>
              <w:rPr>
                <w:b/>
                <w:color w:val="000000"/>
                <w:spacing w:val="-9"/>
              </w:rPr>
              <w:t>Н.В.Гогол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«Заколдованное место». </w:t>
            </w:r>
          </w:p>
          <w:p>
            <w:pPr>
              <w:pStyle w:val="Normal"/>
              <w:rPr>
                <w:bCs/>
                <w:color w:val="000000"/>
                <w:w w:val="109"/>
              </w:rPr>
            </w:pPr>
            <w:r>
              <w:rPr>
                <w:bCs/>
                <w:color w:val="000000"/>
                <w:w w:val="109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t xml:space="preserve">Н.В.Гоголь: детство, годы учения, начало литературной деятельности. История создания сборника «Вечера на хуторе близ Диканьки». </w:t>
            </w:r>
            <w:r>
              <w:rPr>
                <w:color w:val="000000"/>
                <w:spacing w:val="-3"/>
              </w:rPr>
              <w:t xml:space="preserve">Поэтизация  народной жизни, народных  преданий </w:t>
            </w:r>
            <w:r>
              <w:rPr>
                <w:color w:val="000000"/>
                <w:spacing w:val="-9"/>
              </w:rPr>
              <w:t xml:space="preserve">в повести Н.В.Гоголя </w:t>
            </w:r>
            <w:r>
              <w:rPr>
                <w:color w:val="000000"/>
                <w:spacing w:val="-3"/>
              </w:rPr>
              <w:t>«Заколдованное место», завершающей цикл «Вечера…». Сюжет повести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w w:val="109"/>
              </w:rPr>
            </w:pPr>
            <w:r>
              <w:rPr>
                <w:bCs/>
                <w:color w:val="000000"/>
                <w:w w:val="109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жизни и творчестве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изобразительно-выразительные средства речи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нать особенности сюжета, фольклорные элементы повести; уметь охарактеризовать повествовательную манеру писателя ,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ставление вопросов к учебной стать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 Н.В.Гоголя «Заколдованное место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Сочетание комического и </w:t>
            </w:r>
            <w:r>
              <w:rPr>
                <w:color w:val="000000"/>
                <w:spacing w:val="-5"/>
              </w:rPr>
              <w:t xml:space="preserve">трагического, реального  и </w:t>
            </w:r>
            <w:r>
              <w:rPr>
                <w:color w:val="000000"/>
                <w:spacing w:val="-9"/>
              </w:rPr>
              <w:t xml:space="preserve">фантастического в повести Н.В.Гоголя </w:t>
            </w:r>
            <w:r>
              <w:rPr>
                <w:bCs/>
                <w:color w:val="000000"/>
                <w:w w:val="109"/>
              </w:rPr>
              <w:t xml:space="preserve"> «Заколдованное  место»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4"/>
              </w:rPr>
              <w:t>Особенности языка  повести. Яркость характеров. Сочетание лиризма и юмора в повести. Живописность языка гоголевской прозы. Понятие о фантастик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М.Клодта  к повести, репродукции картин Куинджи «Украинская ночь», Репина «Вече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. </w:t>
            </w:r>
          </w:p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ставить кроссворд по произведению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Урок-презентация других повестей сборника «Вечера на хуторе близ Диканьки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Обзор содержания повестей «Ночь перед Рождеством», «Майская ночь», «Пропавшая грамота». Характерные черты повести: сочетание юмора и лиризма, реальности и фантаст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М.Клодта  к повести, репродукции картин Куинджи «Украинская ночь», Репина «Вече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. </w:t>
            </w:r>
          </w:p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, какие еще повести входят в сборник»Вечера на хуторе близ Диканьки», иметь общее представление об их содержании, художественном своеобразии; уметь строить монологическое высказывание, пересказывать эпиз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писать слова и выражения, передающие колорит народной речи, из любой пове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.</w:t>
            </w:r>
            <w:r>
              <w:rPr/>
              <w:t xml:space="preserve"> Тест за первое полугод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Творчество Пушкина, Лермонтова, Гоголя; теоретико-литературные понятия: сравнение, гипербола, эпитет, метафора, фантастика, юмор, стихотворная и прозаическая речь, роды литературы, жанры: басня, сказка, летопись, балл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содержание изученных произведений, определения теоретико-литературных понятий; уметь определять в тексте ИВС языка, отличать речь прозаическую от стихотворной, использовать первоначальные представления о стихосложении (ритм, рифма, строфа) при выборе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ины природы и судьба народа в стихотворении </w:t>
            </w:r>
            <w:r>
              <w:rPr>
                <w:b/>
                <w:bCs/>
                <w:color w:val="000000"/>
              </w:rPr>
              <w:t>Н.А.Некрасов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«На  Волг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Н.А.Некрасов: детство и начало литературной деятельност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Картины природы и судьба народа в стихотворении </w:t>
            </w:r>
            <w:r>
              <w:rPr>
                <w:bCs/>
                <w:color w:val="000000"/>
              </w:rPr>
              <w:t>Н.А.Некрасов</w:t>
            </w:r>
            <w:r>
              <w:rPr>
                <w:color w:val="000000"/>
              </w:rPr>
              <w:t>а «На  Волге».</w:t>
            </w:r>
            <w:r>
              <w:rPr>
                <w:color w:val="000000"/>
                <w:spacing w:val="-6"/>
              </w:rPr>
              <w:t xml:space="preserve"> Особенности композиции. </w:t>
            </w:r>
            <w:r>
              <w:rPr>
                <w:color w:val="000000"/>
                <w:spacing w:val="-4"/>
              </w:rPr>
              <w:t>Авторские  раздумья   о судьбе народа.</w:t>
            </w:r>
            <w:r>
              <w:rPr>
                <w:rFonts w:cs="Arial" w:ascii="Arial" w:hAnsi="Arial"/>
                <w:color w:val="000000"/>
                <w:spacing w:val="-11"/>
                <w:w w:val="101"/>
              </w:rPr>
              <w:t xml:space="preserve"> </w:t>
            </w:r>
            <w:r>
              <w:rPr>
                <w:color w:val="000000"/>
                <w:spacing w:val="-4"/>
              </w:rPr>
              <w:t>Образы бурлаков. Изменение отношения рассказчика к родной реке. Вера в потенциальные силы народа, лучшую его судьб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Репина «Бурлаки на Волге», портрет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. Композиция.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черты личности поэта, нашедшие отражение в стихотворени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находить эпитеты и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поставить стихотворение с картиной И.Е.Репина «Бурлаки на Волге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оэтический  образ русской </w:t>
            </w:r>
            <w:r>
              <w:rPr>
                <w:color w:val="000000"/>
                <w:spacing w:val="-9"/>
              </w:rPr>
              <w:t>женщины в отрывке из поэмы Н. А, Некрасова</w:t>
            </w:r>
            <w:r>
              <w:rPr>
                <w:color w:val="000000"/>
                <w:spacing w:val="-3"/>
              </w:rPr>
              <w:t xml:space="preserve"> « Мороз, красный нос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Поэтический образ русской крестьянки в отрывке «Есть женщины в русских селеньях…» из поэмы «Мороз, Красный Нос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поэме Некрасова «Мороз, Красный н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б образах русской женщины, воссозданных Некрасовым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выразительно чит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эмы наизусть,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ь смысл названия поэмы Н. А. Некрасова “Мороз, Красный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нос”, его символическое знач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художника Пчелко к стихотворениюРепродкуция картины Маковского «Игра в баб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одержание стихотворени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определять тему и основную мысль художе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Отрывок  «Однажды в студеную, зимнюю пору…» наизус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зация крестьянского труда в стихотворении </w:t>
            </w:r>
            <w:r>
              <w:rPr>
                <w:b/>
              </w:rPr>
              <w:t>А.В.Кольцова</w:t>
            </w:r>
            <w:r>
              <w:rPr/>
              <w:t xml:space="preserve"> «Песня пахар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Драматизм судьбы и цельность души поэта (слово о поэте). «Песня пахаря»- поэтизация крестьянского труда в лирике Кольцова. Своеобразие жанра песни. Фольклорная образность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ль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 особенности построения поэтического произведения, уметь при чтении 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уметь выделять фольклорные элементы из художествен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И. С. Тургенев. </w:t>
            </w:r>
            <w:r>
              <w:rPr>
                <w:color w:val="000000"/>
                <w:spacing w:val="-3"/>
              </w:rPr>
              <w:t>«Муму». Быт и нравы крепостной России в рассказ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И.С.Тургенев: детство, начало творческой деятельности. Рассказ «Муму».</w:t>
            </w:r>
            <w:r>
              <w:rPr>
                <w:color w:val="000000"/>
                <w:spacing w:val="-2"/>
              </w:rPr>
              <w:t xml:space="preserve"> История  создания рассказа. </w:t>
            </w:r>
            <w:r>
              <w:rPr>
                <w:bCs/>
              </w:rPr>
              <w:t xml:space="preserve">Реальная основа повести. </w:t>
            </w:r>
            <w:r>
              <w:rPr>
                <w:color w:val="000000"/>
                <w:spacing w:val="-4"/>
              </w:rPr>
              <w:t xml:space="preserve">Непримиримое  отношение </w:t>
            </w:r>
            <w:r>
              <w:rPr>
                <w:color w:val="000000"/>
              </w:rPr>
              <w:t>писателя к угнетению людей</w:t>
            </w:r>
            <w:r>
              <w:rPr/>
              <w:t>. Герои расск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 «Рассказ Тургенева «Муму»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Особенности композиции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нать: обстоятельства, объясняющие появление рассказа, историко-культурный контекст рассказа, об отношении героя к Татьяне: его доброту, заботу, великодушие.</w:t>
            </w:r>
          </w:p>
          <w:p>
            <w:pPr>
              <w:pStyle w:val="Normal"/>
              <w:jc w:val="center"/>
              <w:rPr/>
            </w:pPr>
            <w:r>
              <w:rPr/>
              <w:t>Уметь: понимать роль портрета и пейзажа в рассказе,</w:t>
            </w:r>
          </w:p>
          <w:p>
            <w:pPr>
              <w:pStyle w:val="Normal"/>
              <w:jc w:val="center"/>
              <w:rPr/>
            </w:pPr>
            <w:r>
              <w:rPr/>
              <w:t>охарактеризовать литературного героя,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/>
              <w:t>сопоставлять поступки героев, делать выводы, рассуждать, формулировать свои впечатления от рассказа, в том числе и в письм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Цитатный план рассказ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– «самое замечательное лицо» в рассказе. Герасим и его окружени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Духовные и нравственные качества Герасима., его нравственное превосходство над окружающими. Начальное представление о литературном гер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 «Рассказ Тургенева «Муму»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Характеристика Татьяны, Капитона, барыни (на выбор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Протест Герасима против барыни и ее челяди. Нравственное преображение героя. Счастье привязанности как смысл истории Герасима и Мум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 «Рассказ Тургенева «Муму»,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арактеристика литературного геро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йза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текст произведения, понимать чувства и переживания Герасима; уметь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автора к ге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опрос 12 стр. 24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Авторская позиция и способы ее выражения в рассказе «Муму». Подготовка к сочинени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Сострадание к герою. Тургенев – мастер портрета и пейзажа. Сравнение в рассказе как способ авторской оценки героя.. Подбор материала к сочинению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 «Рассказ Тургенева «Му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Литературны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Уметь определять роль портрета, пейзажа, интерьера в создании образа, обосновывать авторское отношение к главному герою, к его окружению, сравнивать главного героя с другими персонажами; уметь составлять план сочинения-характеристики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чинение на одну из тем:»Что воспевает Тургенев в образе Герасима?», «Почему Тургенев изменил финал реальной истории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.Н.Толстой.</w:t>
            </w:r>
            <w:r>
              <w:rPr/>
              <w:t xml:space="preserve"> Рассказ «Кавказский пленник» как протест против национальной вражды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Л.Н.Толстой. Краткий рассказ о писателе.  Рассказ «Кавказский пленник» как протест против национальной вражды. Быль как форма повествования. Странная дружба Жилина и Дины. Тема детской открытости ребенка миру. Душевная близость людей из враждующих лагерей. Утверждение гуманистических идеа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. Ю.Петрова, А.Иткина, М.Родионова к рассказу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Быль как </w:t>
            </w:r>
            <w:r>
              <w:rPr>
                <w:color w:val="000000"/>
                <w:spacing w:val="-5"/>
              </w:rPr>
              <w:t>литературный   жанр. Идея, сюжет, рассказ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 творческом пути писателя, истории создания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работать с текстом художествен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Тест по текст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характера, две судьб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Жилин и Костылин – два  разных характера, две разные  судьбы (сравнительная характеристика). Прием контраста при создании характеров героев. Нравственные ценности в рассказе. Проблема смысла жизн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. Ю.Петрова, А.Иткина, М.Родионова к рассказу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, идея, говорящая фамил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приемы создания образ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отбирать материал для сопоставитель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лан сравнительной характеристик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Картины природы в рассказе. Краткость и выразительность языка Толстого.</w:t>
            </w:r>
          </w:p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Речевая характеристика персонажей и отражение в ней особенностей их характера и взглядов на жизнь и судьбу. Пейзаж глазами героя. Подбор материалов к сочин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уд. Ю.Петрова, А.Иткина, М.Родионова к рассказу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чевая характеристика</w:t>
            </w:r>
          </w:p>
          <w:p>
            <w:pPr>
              <w:pStyle w:val="Normal"/>
              <w:rPr/>
            </w:pPr>
            <w:r>
              <w:rPr/>
              <w:t xml:space="preserve">Сюжет 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роль пейзажных зарисовок в рассказ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работать с языком художествен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чинение «Незабываемые страницы «кавказского пленника» Л.Н.Толстого», «Жилин и Костылин – две судьбы, два характера» (на выбор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 П. Чехов</w:t>
            </w:r>
            <w:r>
              <w:rPr>
                <w:bCs/>
              </w:rPr>
              <w:t>. Рассказ “Хирургия”. Осмеяние глупости и невежества героев рассказ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А. П. Чехов. Рассказ “Хирургия”. Осмеяние глупости и невежества героев рассказа. Юмор ситу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Юмористические рассказы А.Чех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юмор» и </w:t>
            </w:r>
            <w:r>
              <w:rPr>
                <w:color w:val="000000"/>
                <w:spacing w:val="-27"/>
              </w:rPr>
              <w:t>«сатира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отличительные признаки юмора и сатиры; владеть навыком показывать роль предметной детали в рассказах Чехо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52" w:hanging="0"/>
              <w:jc w:val="both"/>
              <w:rPr/>
            </w:pPr>
            <w:r>
              <w:rPr/>
              <w:t>Инсценированное выразительное чтени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Юмор и сатира в творчестве А.П.Чех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Особенности юмористических рассказов Чехова. Прием создания комического в рассказах Чех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Юмористические рассказы А.Чех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юмор» и </w:t>
            </w:r>
            <w:r>
              <w:rPr>
                <w:color w:val="000000"/>
                <w:spacing w:val="-27"/>
              </w:rPr>
              <w:t>«сатира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одержание рассказов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инсценировать, выразительно читать, иллюстр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Устное сочинение «Мой любимый рассказ А.П.Чехова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 И. Тютчев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 А. Фет</w:t>
            </w:r>
            <w:r>
              <w:rPr>
                <w:bCs/>
              </w:rPr>
              <w:t>. Картины русской природы в изображении поэ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лово о поэтах. Природа и человек в стихах Фета «Весенний дождь», «Задрожали листы, облетая…»  и Тютчева «Зима недаром злится», «Весенние воды» , воплощение красоты жизни в 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да «Певцы русской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з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собенности построения поэтического произведения, уметь выделять средства передачи настроения,  понятие параллелизма, уметь сравнивать стихи разных поэ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-исследование стихов о природе (по выбору) с опорой на схему, презентация выбранных стихов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Cs/>
              </w:rPr>
              <w:t>Поэты XIX века о Родине, родной природе и о себе. Обучение анализу лирического стихотвор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 </w:t>
            </w:r>
            <w:r>
              <w:rPr/>
              <w:t xml:space="preserve">Обучение выразительному чтению и связному ответу, представляющему анализ стихотворений поэтов XIX века: Ф. И. Тютчева, А. А. Фет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. Н. Плещее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А. М. Жемчужникова, А. В. Кольц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. С. Никитина,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А. Н. Майкова, развитие любви к поэзии, навыков словесного ри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репродукции картин, пейзажи русской природы, музыка Вивальди, Свири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w w:val="101"/>
              </w:rPr>
              <w:t xml:space="preserve">Тема, лирический </w:t>
            </w:r>
            <w:r>
              <w:rPr>
                <w:color w:val="000000"/>
                <w:spacing w:val="-9"/>
                <w:w w:val="101"/>
              </w:rPr>
              <w:t>герой,</w:t>
            </w:r>
          </w:p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 xml:space="preserve">художественные </w:t>
            </w:r>
            <w:r>
              <w:rPr>
                <w:color w:val="000000"/>
                <w:w w:val="101"/>
              </w:rPr>
              <w:t>средства.</w:t>
            </w:r>
          </w:p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 xml:space="preserve">Стихотворный ритм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Анализ стихотворения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4 часов 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 Бунин</w:t>
            </w:r>
            <w:r>
              <w:rPr>
                <w:bCs/>
              </w:rPr>
              <w:t xml:space="preserve"> «Косцы». Человек и природа в рассказ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лово о писателе. Рассказ «Косцы» как поэтическое воспоминание о Родин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, рассказ, рассказчик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одержание рассказа, особенности раскрытия темы. Уметь сравнивать произведение Бунина  со стихотворениями русских поэтов о природе и Родине, с живописным полотном, проникнуться особым сочувствием к косцам, понимать их удаль и свободу, их любовь к родной земле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опрос 5 стр. 1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.Г.Короленко</w:t>
            </w:r>
            <w:r>
              <w:rPr>
                <w:color w:val="000000"/>
              </w:rPr>
              <w:t xml:space="preserve"> «В дурном обществе». Вася и его отец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В.Г.Короленко: детство писателя, начало литературной деятельности. Сюжет и композиция повести «В дурном обществе». Образ серого, сонного города и его роль в создании настроения повести. Страдания судьи и муки его сына. Вася – «дикое деревц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 Кор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Деталь, контраст, авторское отношение, символ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, уметь: охарактеризовать героев повести, давать оценку их поступкам, определять и формулировать роль пейзажа, сравнений; знать композицию повести; понять и объяснить смысл названия повести «В дурном обществе», определять позицию авто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развернутый ответ на один из вопросов: 1) Каким вы представляете себе Васю (Валека, Соню, Марусю, Тыбурция…)?</w:t>
            </w:r>
          </w:p>
          <w:p>
            <w:pPr>
              <w:pStyle w:val="Normal"/>
              <w:jc w:val="center"/>
              <w:rPr/>
            </w:pPr>
            <w:r>
              <w:rPr/>
              <w:t>2) Какой эпизод запомнился больше и почему?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i/>
                <w:i/>
                <w:iCs/>
              </w:rPr>
            </w:pPr>
            <w:r>
              <w:rPr/>
              <w:t>3) Как вы понимаете слова Тыбурция: «Может быть это и хорошо, что твоя дорога пролегла через нашу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опрос 8 стр. 4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судеб героев в повести «В дурном обществе». Счастье дружбы в повести Короленк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Две семьи. Жизнь среди серых камней. Общение Васи с Валеком и Марусей. Причины сближения Васи с детьми подземелья, их роль в жизни мальчика. Серый камень – символический образ мира, беспощадного к людям. Особенности портрета и пейзажа в повести. Композиция литературного произвед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 Короленко, дидактические материалы из пособия «Читаем. Думаем. Спор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итературного произведения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лан ответа на вопрос «Какими средствами пользуется автор, чтобы создать ужасающую картину жизни детей подземелья?»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Анализ эпизода из повести Короленко «В дурном обществ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Границы эпизода. Его место в повести «дети подземелья». Роль в структуре произ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 Кор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Уметь определять границы эпизода в произведении, назвать его тему, определять, насколько важен он в раскрытии темы всего произведения и характера героя, определять его роль в композиции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Анализ эпизода (на выбор), развернутый ответ на один из вопрос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Слово о поэте. Образ родного дома в стихах Есенин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.А.Есенин. Слово о поэте. Поэтическое изображение Родины и родной природы в стихотворениях «Я покинул родимый дом…», «Низкий дом с голубыми ставнями…». Образ родного дома в стихах Есенина.. Своеобразие языка есенинской ли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вец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особенности изображения темы Родины и природы в стихах Есенин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читать и анализировать поэтический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Чтение наизусть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/>
                <w:bCs/>
              </w:rPr>
              <w:t>Внеклассное чтение</w:t>
            </w:r>
            <w:r>
              <w:rPr>
                <w:bCs/>
              </w:rPr>
              <w:t xml:space="preserve"> Отражение в сказе П.П.Бажова </w:t>
            </w:r>
            <w:r>
              <w:rPr/>
              <w:t xml:space="preserve">«Медной горы Хозяйка» </w:t>
            </w:r>
            <w:r>
              <w:rPr>
                <w:bCs/>
              </w:rPr>
              <w:t xml:space="preserve">народных представлений о положительном герое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 xml:space="preserve">Отражение в сказе П.П.Бажов </w:t>
            </w:r>
            <w:r>
              <w:rPr/>
              <w:t xml:space="preserve">«Медной горы хозяйка» </w:t>
            </w:r>
            <w:r>
              <w:rPr>
                <w:bCs/>
              </w:rPr>
              <w:t xml:space="preserve">народных представлений о положительном герое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Образ Степана. Образ Хозяйки Медной горы. Сказ и сказка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ам Баж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.</w:t>
            </w:r>
          </w:p>
          <w:p>
            <w:pPr>
              <w:pStyle w:val="Normal"/>
              <w:rPr/>
            </w:pPr>
            <w:r>
              <w:rPr/>
              <w:t>Сказ и сказ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: особенности стиля Бажова. Уметь: пересказывать сказы Ба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Творческий пересказ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.Г.Паустовский. «Теплый хлеб» — сказка о труде и взаимной выручк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>К.Г.Паустовский. «Теплый хлеб» — сказка о труде и взаимной выручк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из пособия «Читаем. Думаем. Спор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определять тему произведения, выделять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исьменный ответ на вопрос 1 стр. 7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С.Я. Маршак. </w:t>
            </w:r>
            <w:r>
              <w:rPr>
                <w:bCs/>
              </w:rPr>
              <w:t xml:space="preserve">Художественные особенности пьесы-сказки «Двенадцать месяцев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С.Я. Маршак. </w:t>
            </w:r>
            <w:r>
              <w:rPr>
                <w:bCs/>
              </w:rPr>
              <w:t xml:space="preserve">Художественные особенности пьесы-сказки «Двенадцать месяцев». Драма как род литературы.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Традиции народной сказки  Положительные и отрицательные герои в пьесе-сказке «Двенадцать месяцев». </w:t>
            </w:r>
            <w:r>
              <w:rPr/>
              <w:t>Художественные особенности драматической сказки Маршака. Юмор в сказке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с записью сказки Марш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ьеса-сказ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своеобразие пьесы-сказки, сюжет сказки, уметь отличать пьесу от других произведений, характеризовать героев, их характеры, изменение их поведения в зависимости от ситуации, понимать гуманистическую идею сказки ее связь с русским фолькл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Чтение по ролям, устное словесное рисование (описание королевы, деревенской избы, мачехи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169" w:hanging="0"/>
              <w:jc w:val="both"/>
              <w:rPr/>
            </w:pPr>
            <w:r>
              <w:rPr>
                <w:bCs/>
              </w:rPr>
              <w:t xml:space="preserve">Комментированное чтение рассказа </w:t>
            </w:r>
            <w:r>
              <w:rPr>
                <w:b/>
                <w:bCs/>
              </w:rPr>
              <w:t xml:space="preserve">А.П. Платонова </w:t>
            </w:r>
            <w:r>
              <w:rPr>
                <w:bCs/>
              </w:rPr>
              <w:t xml:space="preserve">«Никит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А. П. Платонов. Рассказ “Никита”. Быль и фантастика. Душевный мир героя. Его отношения с природ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нать: содержание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Уметь: воспринять и осмыслить особый мир платоновских героев, разъяснять приемы раскрытия характеров, своеобразие стилистики платоновской пр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ответить на вопрос: “Каким предстает мир перед главным героем рассказа А. Платонова “Никита”?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. П. Астафьев.</w:t>
            </w:r>
            <w:r>
              <w:rPr>
                <w:bCs/>
              </w:rPr>
              <w:t xml:space="preserve">   Автобиографический рассказ “Васюткино озеро”.  Сюжет рассказа, его герои. Человек и природа в рассказ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</w:rPr>
              <w:t>В. П. Астафьев. Рассказ о писателе. Автобиографический рассказ “Васюткино озеро”. Черты характера героя и его поведение в лесу. “Открытие” Васюткой нового озера. Человек и природа в рассказ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ника по расс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, герой произведения</w:t>
            </w:r>
          </w:p>
          <w:p>
            <w:pPr>
              <w:pStyle w:val="Normal"/>
              <w:rPr/>
            </w:pPr>
            <w:r>
              <w:rPr/>
              <w:t>Тема, проблема произведения, авторская позиц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воеобразие творчества В. П. Астафьева ,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Художественный пересказ понравившегося отрывка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</w:rPr>
              <w:t xml:space="preserve">«Ради жизни па земле».  </w:t>
            </w:r>
            <w:r>
              <w:rPr/>
              <w:t>Поэты о Великой Отечественной войн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Поэты о Великой Отечественной войне: А.Твардовский «Рассказ танкиста», К.Симонов «Майор привез мальчишку на лафете…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Дети и война», «Растерзанное 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, идея произведения, средства художественной изобразительности и вырази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о раскрытии темы войны в поэзии. Уметь анализировать стихотворение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разительное чтение наизусть  и частичный анализ стихотворений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 поэты ХХ века о Родине и родной природ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Русские поэты ХХ века о Родине и родной природе. И. Бунин,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А. Блок, С. Есенин,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С. А. Клычков,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Д. Б. Кедрин,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А. А. Прокофьев,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Н. М. Рубцов, Дон-Аминад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ин. Русские писатели ХХ века: Биобиблиографический словарь. (М.: Просвещение, 19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Наизусть стихотворение по выбору уч-ся</w:t>
            </w:r>
          </w:p>
        </w:tc>
      </w:tr>
      <w:tr>
        <w:trPr>
          <w:trHeight w:val="165" w:hRule="atLeast"/>
        </w:trPr>
        <w:tc>
          <w:tcPr>
            <w:tcW w:w="1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</w:rPr>
              <w:t>Из зарубежной литературы ( 6 часов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7"/>
                <w:w w:val="106"/>
              </w:rPr>
              <w:t xml:space="preserve">Подвиг героя баллады 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Стивенсона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</w:rPr>
              <w:t xml:space="preserve">« Вересковый </w:t>
            </w:r>
            <w:r>
              <w:rPr>
                <w:iCs/>
                <w:color w:val="000000"/>
                <w:spacing w:val="-8"/>
              </w:rPr>
              <w:t>мед» во имя сохранения традиций предк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spacing w:val="-7"/>
                <w:w w:val="106"/>
              </w:rPr>
              <w:t xml:space="preserve">Подвиг героя баллады </w:t>
            </w:r>
            <w:r>
              <w:rPr>
                <w:bCs/>
                <w:iCs/>
                <w:color w:val="000000"/>
                <w:spacing w:val="-4"/>
              </w:rPr>
              <w:t xml:space="preserve">Стивенсона </w:t>
            </w:r>
            <w:r>
              <w:rPr>
                <w:iCs/>
                <w:color w:val="000000"/>
                <w:spacing w:val="-4"/>
              </w:rPr>
              <w:t xml:space="preserve">« Вересковый </w:t>
            </w:r>
            <w:r>
              <w:rPr>
                <w:iCs/>
                <w:color w:val="000000"/>
                <w:spacing w:val="-8"/>
              </w:rPr>
              <w:t xml:space="preserve">мед» во имя сохранения традиций предков. Фольклорные </w:t>
            </w:r>
            <w:r>
              <w:rPr>
                <w:iCs/>
                <w:color w:val="000000"/>
                <w:spacing w:val="-2"/>
              </w:rPr>
              <w:t xml:space="preserve">традиции в  поэзии </w:t>
            </w:r>
            <w:r>
              <w:rPr>
                <w:iCs/>
                <w:color w:val="000000"/>
                <w:spacing w:val="-8"/>
              </w:rPr>
              <w:t>пис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блема произведения, авторская позиция, балла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>Знать сведения о жизни писателя, события, о которых рассказывается в балладе; понимать, какие черты характера прославляет автор, находить признаки жанра балладыв «Вересковом меде» Стивенс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разительное чтение и частичный анализ баллады.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</w:rPr>
              <w:t>литератур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Д. Дефо. </w:t>
            </w:r>
            <w:r>
              <w:rPr>
                <w:iCs/>
                <w:color w:val="000000"/>
              </w:rPr>
              <w:t xml:space="preserve">«Робинзон </w:t>
            </w:r>
            <w:r>
              <w:rPr>
                <w:iCs/>
                <w:color w:val="000000"/>
                <w:spacing w:val="-2"/>
              </w:rPr>
              <w:t xml:space="preserve">Крузо». Герой  на  острове. Тема путешествия в </w:t>
            </w:r>
            <w:r>
              <w:rPr>
                <w:iCs/>
                <w:color w:val="000000"/>
              </w:rPr>
              <w:t>литературе. Черты личности главного геро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ром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герой произ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биографические сведения о 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; 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знать, что в наше время обозначают слова “робинзон” и “робинзонада”; уметь объяснять, приводя примеры из разн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Выборочный пересказ понравившихся глав романа, анализ этих эпизодов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М. Твен</w:t>
            </w:r>
            <w:r>
              <w:rPr>
                <w:bCs/>
                <w:iCs/>
                <w:color w:val="000000"/>
                <w:spacing w:val="-4"/>
              </w:rPr>
              <w:t>.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>Тома  Сойера». Жизнь и заботы Тома Сой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spacing w:val="-4"/>
              </w:rPr>
              <w:t>М. Твен.</w:t>
            </w:r>
            <w:r>
              <w:rPr>
                <w:b/>
                <w:bCs/>
                <w:iCs/>
                <w:color w:val="000000"/>
                <w:spacing w:val="-4"/>
              </w:rPr>
              <w:t xml:space="preserve"> </w:t>
            </w:r>
            <w:r>
              <w:rPr>
                <w:iCs/>
                <w:color w:val="000000"/>
                <w:spacing w:val="-4"/>
              </w:rPr>
              <w:t xml:space="preserve">« Приключения </w:t>
            </w:r>
            <w:r>
              <w:rPr>
                <w:iCs/>
                <w:color w:val="000000"/>
                <w:spacing w:val="-5"/>
              </w:rPr>
              <w:t xml:space="preserve">Тома  Сойера». Том и Гек. </w:t>
            </w:r>
            <w:r>
              <w:rPr>
                <w:iCs/>
                <w:color w:val="000000"/>
                <w:spacing w:val="-3"/>
              </w:rPr>
              <w:t xml:space="preserve">Система  воспитания  и </w:t>
            </w:r>
            <w:r>
              <w:rPr>
                <w:iCs/>
                <w:color w:val="000000"/>
                <w:spacing w:val="-7"/>
              </w:rPr>
              <w:t>обучения. Гимн  детству.</w:t>
            </w:r>
            <w:r>
              <w:rPr>
                <w:iCs/>
                <w:color w:val="000000"/>
                <w:spacing w:val="-5"/>
              </w:rPr>
              <w:t xml:space="preserve"> Жизнь и заботы Тома Сойера. Том и его друз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романам М.Т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ть представление о личности и творческой деятельности М. Твена; уметь составлять словесный портрет героев (словесное рисование),     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и анализировать поступки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лан характеристики главного героя роман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Д. </w:t>
            </w:r>
            <w:r>
              <w:rPr>
                <w:b/>
                <w:bCs/>
                <w:iCs/>
                <w:color w:val="000000"/>
              </w:rPr>
              <w:t xml:space="preserve">Лондон. </w:t>
            </w:r>
            <w:r>
              <w:rPr>
                <w:iCs/>
                <w:color w:val="000000"/>
              </w:rPr>
              <w:t xml:space="preserve">«Сказания  о </w:t>
            </w:r>
            <w:r>
              <w:rPr>
                <w:iCs/>
                <w:color w:val="000000"/>
                <w:spacing w:val="-6"/>
              </w:rPr>
              <w:t xml:space="preserve">Кише». Повествование  о </w:t>
            </w:r>
            <w:r>
              <w:rPr>
                <w:iCs/>
                <w:color w:val="000000"/>
                <w:spacing w:val="-10"/>
              </w:rPr>
              <w:t xml:space="preserve">мужестве, смелости, </w:t>
            </w:r>
            <w:r>
              <w:rPr>
                <w:iCs/>
                <w:color w:val="000000"/>
              </w:rPr>
              <w:t>благородств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Слово о писателе. «Сказание о Кише» - повествование о нравственном взрослении подростка. Характер мальчика – опора в труднейши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литературного произ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;   понимать и доказывать как реальность и миф сочетаются в расс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ое и учебно-методическое обеспечение ГОСа</w:t>
      </w:r>
    </w:p>
    <w:tbl>
      <w:tblPr>
        <w:tblW w:w="1583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5"/>
        <w:gridCol w:w="6849"/>
        <w:gridCol w:w="3223"/>
      </w:tblGrid>
      <w:tr>
        <w:trPr>
          <w:trHeight w:val="5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30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-образовательных </w:t>
            </w:r>
          </w:p>
          <w:p>
            <w:pPr>
              <w:pStyle w:val="Normal"/>
              <w:rPr/>
            </w:pPr>
            <w:r>
              <w:rPr/>
              <w:t>учреждений  5 - 11 классы (базовый уровень) под редакцией В.Я.Коровиной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ература. 5 кл. Учеб.-хрестоматия для общеобразоват. учреждений. В 2 ч. / Авт.-сост. В.Я.Коровин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Золотарева</w:t>
            </w:r>
            <w:r>
              <w:rPr/>
              <w:t xml:space="preserve"> И.В., Егорова Н.В. Универсальные поурочные разработки по литературе. 5 класс. Изд. 3-е, исправленное и дополненное. М.: «ВАКО», 2005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Еремина </w:t>
            </w:r>
            <w:r>
              <w:rPr/>
              <w:t>О.А. Поурочное планирование по литературе: 5 класс: к учебнику В.Я.Коровиной «Литература: 5 класс» / О.А.Еремина – М.: Издательство «Экзамен», 2006</w:t>
            </w:r>
          </w:p>
          <w:p>
            <w:pPr>
              <w:pStyle w:val="Normal"/>
              <w:rPr/>
            </w:pPr>
            <w:r>
              <w:rPr/>
              <w:t>3) Занимательные материалы по литературе.  5 класс. / Сост. Н.И.</w:t>
            </w:r>
            <w:r>
              <w:rPr>
                <w:u w:val="single"/>
              </w:rPr>
              <w:t>Еременко</w:t>
            </w:r>
            <w:r>
              <w:rPr/>
              <w:t>. – Волгоград: ИТД «Корифей», 2005</w:t>
            </w:r>
          </w:p>
          <w:p>
            <w:pPr>
              <w:pStyle w:val="Normal"/>
              <w:rPr/>
            </w:pPr>
            <w:r>
              <w:rPr/>
              <w:t>4)Литература. 5 класс: Поурочные планы по учебнику-хрестоматии В.Я.Коровинолй и др. /Авт.-сост. И.В.Карасева.-Волгоград: Учитель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</w:t>
            </w:r>
            <w:r>
              <w:rPr>
                <w:u w:val="single"/>
              </w:rPr>
              <w:t>Егорова</w:t>
            </w:r>
            <w:r>
              <w:rPr/>
              <w:t xml:space="preserve"> Н.В. Поурочные разработки по зарубежной литературе. 5-9 классы. – М. ВАКО, 200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пособия.</w:t>
            </w:r>
          </w:p>
          <w:p>
            <w:pPr>
              <w:pStyle w:val="Normal"/>
              <w:rPr/>
            </w:pPr>
            <w:r>
              <w:rPr/>
              <w:t>6) Презентации по всем основным темам курса литературы в 8 классе</w:t>
            </w:r>
          </w:p>
          <w:p>
            <w:pPr>
              <w:pStyle w:val="Normal"/>
              <w:rPr/>
            </w:pPr>
            <w:r>
              <w:rPr/>
              <w:t>7) Суркис Е.В. Повторение и контроль знаний по литературе на уроках и внеклассных мероприятиях. 5 класс. Тесты, контрольные и проверочные работы, викторины. Методическое пособие с электронным приложением.-М.: Глобус, 2008</w:t>
            </w:r>
          </w:p>
          <w:p>
            <w:pPr>
              <w:pStyle w:val="Normal"/>
              <w:rPr/>
            </w:pPr>
            <w:r>
              <w:rPr/>
              <w:t>8) Литература: 5 класс: Фонохрестоматия: Электронное учебное пособие / Сост. В.Я.Коровина, В.П.Журавлев, В.И.Коровин. – М.: Просвещение, 200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Шаталова О.В. </w:t>
            </w:r>
            <w:r>
              <w:rPr>
                <w:u w:val="single"/>
              </w:rPr>
              <w:t>Дидактические материалы</w:t>
            </w:r>
            <w:r>
              <w:rPr/>
              <w:t xml:space="preserve"> по литературе: 5-й Кл.: к учебнику В.Я.Коровиной и др. «Литература. 5-й класс» / О.В.Шаталова. – М.: «Экзамен», 2006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Миронова </w:t>
            </w:r>
            <w:r>
              <w:rPr/>
              <w:t>Н.А. Тесты по литературе: 5-й класс: к учебнику В.Я.Коровиной и др. «Литература. 5 класс» / Н.А.Миронова. – М.: Издательство «Экзамен», 2006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 xml:space="preserve"> </w:t>
            </w:r>
            <w:r>
              <w:rPr/>
              <w:t>Тесты к школьному курсу: Литература. 5 класс: Справочное пособие.-М.: АСТ-ПРЕСС, 1998.</w:t>
            </w:r>
          </w:p>
          <w:p>
            <w:pPr>
              <w:pStyle w:val="Normal"/>
              <w:rPr/>
            </w:pPr>
            <w:r>
              <w:rPr/>
              <w:t xml:space="preserve">4) Шаталова О.В. Дидактические материалы по литературе.5 класс: К учебнику-хрестоматии В.Я.Коровиной.-М.: «Экзамен», 2006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287"/>
        </w:tabs>
        <w:ind w:left="1287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25:00Z</dcterms:created>
  <dc:creator>user</dc:creator>
  <dc:description/>
  <cp:keywords/>
  <dc:language>en-US</dc:language>
  <cp:lastModifiedBy>Анатолий</cp:lastModifiedBy>
  <dcterms:modified xsi:type="dcterms:W3CDTF">2013-01-19T10:20:00Z</dcterms:modified>
  <cp:revision>37</cp:revision>
  <dc:subject/>
  <dc:title/>
</cp:coreProperties>
</file>