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МОУ СОШ села Филиппово Кирово-Чеп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ирование воспита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грамме «Мой выбо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8-9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руководит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итова Н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9-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Мир, в котором мы живем, становится сложным и противоречивым. Изменяются не только социально-экономические и социально-политические системы, но и нравственные ориентиры людей, взаимоотношения между ними. Сегодня, когда решается задача «возвращения» ученика в культуру, безусловно, имеется в виду развитие у него способности к научному и моральному познанию этого многоликого мира, </w:t>
      </w:r>
      <w:r>
        <w:rPr>
          <w:sz w:val="28"/>
          <w:szCs w:val="28"/>
          <w:u w:val="single"/>
        </w:rPr>
        <w:t>воспитание человека, способного осознать необходимость и важность выбора отдельных поступков или поведения в целом в различных жизненных ситуациях и свою личную ответственность за сделанный выбор.</w:t>
      </w:r>
      <w:r>
        <w:rPr>
          <w:sz w:val="28"/>
          <w:szCs w:val="28"/>
        </w:rPr>
        <w:t xml:space="preserve"> Все вышеизложенное определило необходимость разработки системы воспитательной работы,  ориентированной на развитие способности учащихся к выбору ценностей, поступков и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питательная работа в классе строится на основе </w:t>
      </w:r>
      <w:r>
        <w:rPr>
          <w:b/>
          <w:i/>
          <w:sz w:val="28"/>
          <w:szCs w:val="28"/>
        </w:rPr>
        <w:t>общешкольной программы «Во славу Отечества» и класс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 «Мой выбор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торой: создание условий для саморазвития, самореализации, личностного и профессионального самоопределения личности   на этапе подросткового возра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лассную программу «Мой выбор», рассчитанную на 2 года,  входя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целевые под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«Я и мое здоровь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внутренней мотивации к здоровому образу жизни, необходимость заботы о своем здоровье и здоровье окружающ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Я среди людей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нравственной позици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Я и моя будущая профессия» </w:t>
      </w:r>
      <w:r>
        <w:rPr>
          <w:i/>
          <w:sz w:val="28"/>
          <w:szCs w:val="28"/>
        </w:rPr>
        <w:t>(по программе Булдакова В.Н.»Профессиональное самоопределение личности»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активизация и оптимизация процесса личностного и профессионального самоопределения личности на этапе подростков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«Я и мой интеллект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требности в самообразова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бодное общение.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льтуры общения, культуры п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7515</wp:posOffset>
                </wp:positionV>
                <wp:extent cx="1828800" cy="457200"/>
                <wp:effectExtent l="81280" t="81280" r="5715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34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е здоровье</w:t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v:shadow on="t" obscured="f" color="gray"/>
                <w10:wrap type="square" side="righ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828800" cy="457200"/>
                <wp:effectExtent l="5080" t="81280" r="81915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реди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0pt;margin-top:34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реди люд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v:shadow on="t" obscured="f" color="gray"/>
                <w10:wrap type="square" side="righ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51815</wp:posOffset>
                </wp:positionV>
                <wp:extent cx="342900" cy="0"/>
                <wp:effectExtent l="0" t="38100" r="0" b="381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45pt" to="188.95pt,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51815</wp:posOffset>
                </wp:positionV>
                <wp:extent cx="342900" cy="0"/>
                <wp:effectExtent l="0" t="38100" r="0" b="3810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45pt" to="350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sz w:val="28"/>
          <w:szCs w:val="28"/>
        </w:rPr>
        <w:t>Структура воспитательной работы по программе «Мой выбор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943100" cy="1028700"/>
                <wp:effectExtent l="0" t="0" r="635" b="11557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ff" stroked="t" o:allowincell="f" style="position:absolute;margin-left:180pt;margin-top:6.2pt;width:152.95pt;height:8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0025</wp:posOffset>
                </wp:positionH>
                <wp:positionV relativeFrom="paragraph">
                  <wp:posOffset>93345</wp:posOffset>
                </wp:positionV>
                <wp:extent cx="1828800" cy="457200"/>
                <wp:effectExtent l="81280" t="81280" r="5715" b="571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й интелл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5.75pt;margin-top:7.3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й интелл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v:shadow on="t" obscured="f" color="gray"/>
                <w10:wrap type="square" side="righ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1828800" cy="457200"/>
                <wp:effectExtent l="5080" t="81280" r="81915" b="571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ое об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0.75pt;margin-top:7.3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ое общение</w:t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v:shadow on="t" obscured="f" color="gray"/>
                <w10:wrap type="square" side="righ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247015</wp:posOffset>
                </wp:positionV>
                <wp:extent cx="455295" cy="74930"/>
                <wp:effectExtent l="1270" t="5080" r="0" b="2540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9.45pt" to="-18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6925</wp:posOffset>
                </wp:positionH>
                <wp:positionV relativeFrom="paragraph">
                  <wp:posOffset>207645</wp:posOffset>
                </wp:positionV>
                <wp:extent cx="457200" cy="114300"/>
                <wp:effectExtent l="0" t="5080" r="1270" b="1905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16.35pt" to="-126.8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6925</wp:posOffset>
                </wp:positionH>
                <wp:positionV relativeFrom="paragraph">
                  <wp:posOffset>550545</wp:posOffset>
                </wp:positionV>
                <wp:extent cx="1828800" cy="571500"/>
                <wp:effectExtent l="5080" t="81280" r="81915" b="571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я будущая профе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62.75pt;margin-top:43.3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я будущая профессия</w:t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v:shadow on="t" obscured="f" color="gray"/>
                <w10:wrap type="square" side="righ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2525</wp:posOffset>
                </wp:positionH>
                <wp:positionV relativeFrom="paragraph">
                  <wp:posOffset>321945</wp:posOffset>
                </wp:positionV>
                <wp:extent cx="0" cy="228600"/>
                <wp:effectExtent l="38100" t="0" r="3810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25.35pt" to="-90.7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подпрограмм не повторяет предыдущую, а, наоборот, дополняет, углубляет содержание воспитания и способствует формированию правильного выбора учащимися здорового образа жизни, нравственной позиции, своей будущей профессии,  развитию способности учащихся к выбору ценностей и поступк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рошедший 2008 – 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ачало учебного года в классе  11 человек: 6 мальчиков и 5 девочек Социальный статус класса невысокий: 3 человека воспитываются в неполных семьях,  4 – в малообеспеченных,  4 ученика из многодетных семей.  В целом характер взаимоотношений между родителями и учениками доброжелательный, однако, в течение учебного года велась постоянная работа с каждой категорией семей. За год проведено четыре родительских собрания, но, к сожалению, говорить о серьезном отношении некоторых родителей к делу воспитания своих детей не приходится: часто это воспитание сводится только к заботам о том, как накормить и во что одеть своего ребенка. Поэтому в этом учебном году постараюсь привлечь внимание родителей  к воспитанию своих детей, активизировать индивидуальную работ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развитие ребят класса  оставляет желать лучшего уровня. По результатам диспансеризации  половина ребят класса имеют ослабленное здоровье, в основном преобладают проблемы со зрением и желудочно-кишечным трактом.  Отсюда много пропусков занятий, что, естественно, не может не влиять  на общую картину успеваемости в классе. Поэтому задача наблюдения за состоянием здоровья учащихся и формирования здорового образа жизни будет актуальна и в ново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прошлого учебного года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в классе  лишь 5 учеников закончили учебный год на «4» и «5»  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вумя тройками  – 3 ученика 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ослабленный интерес к учебе у 2 человек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чень слабые знания и способности у 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а – задержка психического развития, недостаточный контроль и поддержка со стороны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знаний за прошедший год оказалось ниже прогнозируемых результатов. Основными причинами являются: ослабление контроля со стороны родителей во 2 полугодии, отсутствие или малозначимость для ребят общественного мнения «учиться хорошо – это престижно», наблюдается ослабление интереса к учебе у ряда учащихся, недостаточное  развитие самоконтроля и самоанализа  позна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года уделялось большое внимание формированию сознательного и ответственного отношения к учебе, включая в себя координацию усилий по вовлечению слабых ребят в процесс обучения, создание ситуации успеха, развитие интеллектуальных и творческих способностей каждого ученика, но этого оказалось недостаточно. Так как определяющее значение в формировании подростка в 13-14 лет играет общение, то интерес с учебных предметов, уроков все больше перемещался в другую сферу внешкольной деятельности. Это, конечно, отразилось на школьных занятиях, интерес к ним совсем снизился, успеваемость упала. Если в 7 классе качество знаний учащихся составляло 58%, то в 8 классе оно составило всего 43%. Хотя можно отметить небольшой прогресс у некоторых учеников класса: серьезнее стали относиться к учебе ……  Серьезнее стал и ….., но в силу больших пробелов в знаниях по большинству предметов справиться с учебной нагрузкой он уже не может, так как нет силы воли, ответственности.  Изменить данную ситуацию в классе считаю возможным только при совместных усилиях самих ребят, их родителей и учителей-предметников. Поэтому в этом учебном году одним из направлений воспитательной работы будет создание условий для мотивации учения, развития учебных интересов и умений средствами внекласс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ошлом учебном году в качестве главной воспитательной задачи ставилась задача социально-нравственного воспитания. Следуя цели воспитательной работы, я использовала следующие формы и методы: классные часы на морально-этические темы, беседы и деловые, интеллектуальные игры о пользе знаний и о НОТ школьника,  беседы  о вреде курения и алкоголя на организм подростка, классные вечера, часы общения, тренинги в рамках программы «Мой выбор», конкурсы и т.д. Но, к сожалению, нравственная позиция класса в целом находится не на высоком уровне. В этом убедились и сами ребята, проанализировав в конце учебного года уровень сформированности  нравственных качеств у себя, работая с методи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блюдения за 2008-2009 учебный год необходимо продолжать развивать и поддерживать такие положительные качества коллектива, как взаимоподдержку, инициативность, активность, уважительное отношение и терпимость к другим через вовлечение в классные и общешкольные дела. С другой стороны нуждаются в коррекции недостаточная степень дисциплинированности, культура поведения отдельных учащихся, самоконтроль, умение управлять собой. Поэтому в новом учебном году я планирую продолжать работу по формированию нравственных ориенти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8 классе некоторые ребята уже начали всерьез задумываться над вопросом выбора профессии. Если в начале учебного года  многие делали  этот выбор в основном только с позиции «хочу», т.е. выбирали то, что им нравится, не учитывая при этом свои психологические особенности, склонности, способности, то в течение занятий курса «Мой выбор»  большинство пришло к тому, что не стоит  торопиться с выбором профессии, не изучив своих личностных особенностей. Поэтому и в 9 классе планируется проводить работу по профессиональному самоопределению учащих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сходя из результатов анализа, мы ставим перед собой следующие </w:t>
      </w:r>
      <w:r>
        <w:rPr>
          <w:b/>
          <w:sz w:val="28"/>
          <w:szCs w:val="28"/>
        </w:rPr>
        <w:t>задачи воспитательной работы на 2009 – 2010 учебный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нравственных знаний, воспитания чувств и накопления нравственного опыта поведения учащихс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родолжать формирование учебной мотивации и развитие познавательного интере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у детей осознанного подхода к выбору профессии с учетом индивидуально-психологических особенностей личности и требований современного рынка тру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51"/>
        <w:gridCol w:w="487"/>
        <w:gridCol w:w="446"/>
        <w:gridCol w:w="446"/>
        <w:gridCol w:w="445"/>
        <w:gridCol w:w="487"/>
        <w:gridCol w:w="487"/>
        <w:gridCol w:w="445"/>
        <w:gridCol w:w="445"/>
        <w:gridCol w:w="495"/>
        <w:gridCol w:w="495"/>
        <w:gridCol w:w="578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52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облемы физического здоров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сторможен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ная иммунная систе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сихического разви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ное зр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облемы пове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опоздания (пропуск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льное повед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Д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ишкольном контро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облемы взаимоотнош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ителя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облемы учеб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ваивает материал на уро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нимания на уро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истемы в подготовке дом. зад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Характеристика семь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ая семья </w:t>
            </w:r>
          </w:p>
          <w:p>
            <w:pPr>
              <w:pStyle w:val="Normal"/>
              <w:rPr/>
            </w:pPr>
            <w:r>
              <w:rPr/>
              <w:t>(количество детей в семье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 сем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низким достатк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полна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непол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ребенок по счет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зработны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ругому месту житель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непостоянная рабо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потребляют алког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+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+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справляются с воспитанием ребен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оказывают должного внимания воспитанию ребен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ода ро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ода ро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Занятость во внеурочное врем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жк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ортивных секц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айонные олимпиады, конкурсы, сорев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6"/>
        <w:gridCol w:w="1184"/>
        <w:gridCol w:w="1732"/>
        <w:gridCol w:w="2668"/>
        <w:gridCol w:w="2192"/>
      </w:tblGrid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ная программа  «Мой выбо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программа «Я и мое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– одна из наиболее актуальных проблем для молодого поколения в наше время. По данным современной  статистики,  на 20 % здоровье человека зависит от условий жизни (от экологии), еще на 20 %- от его наследственности, на 10 % - от медицины, а на 50 % - от образа жизни. Т.о., главным условием сохранения здоровья является правильный образ жизни человека, правильный выбор: курить или не курить, употреблять алкоголь, наркотики  или нет, заниматься спортом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по результатам диагностик и наблюдений за учащимися именно в 7-8 классах у ребят возникает повышенный интерес к никотину, алкоголю. По итогам года 43 % учащихся класса часто болеют простудными заболеваниями, 31 % - замечены в курении,  25 % страдают хроническими заболеваниями желудочно-кишечного тракта, у 25 % - ослабленное зрение. Поэтому так важно пропагандировать среди них здоровый образ жиз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внутренней мотивации к здоровому образу жизни, сохранение и укрепление своего здоровья и здоровья окружающ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ого отношения учащихся к здоровью, здоровому образу жизни, к занятиям физической культурой и спор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знаний об анатомо-физиологических особенностях человеческого организма, о психических свойствах и процессах подросткового возраста, об основах гигиены, о мерах по безопасности жизне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, психической уравновешенности, овладение учащимися способами оздоро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нутренней мотивации к здоровому образу жизн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знаний о способах оздоровления (желудочно-кишечного тракта, зрения, опорно-двигательного аппарата с помощью фито терапии и лечебной физкультуры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ибольшего количества детей в занятия спортом и физкультуро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троля со стороны родителей за состоянием физической подготовки ребенка, его стремления 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6"/>
        <w:gridCol w:w="3209"/>
        <w:gridCol w:w="3045"/>
        <w:gridCol w:w="2640"/>
      </w:tblGrid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дея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просвещ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охраняться от грип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исанный тезис «Здоровый человек – это ...»</w:t>
            </w:r>
          </w:p>
        </w:tc>
      </w:tr>
      <w:tr>
        <w:trPr>
          <w:trHeight w:val="34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исуща всему здоровом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отивы моего выбора»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и твое здоровь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Что ты предпочитаешь?»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 и будь здоров («совы» и «жаворонки»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Состояние здоровья и самочувствия»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оговорим о ваших пристрастиях в еде»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– здоровью вреди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нкурс рекламных листов, сло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- злейший враг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видеосю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рививки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«С» (сделай себя сам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оздоро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или спорт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езультатам социологического иссле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за компьютер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частливее – здоровый нищий или больной король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сих.–педагог. просвещ. роди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алкоголизма, курения, наркоман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итания детей в школе и правила рационального питания челове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на родительских собраниях  с целью привлечения внимания родителей к этим вопрос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итающихся в школьной столовой учеников класса и их отношение к качеству блюд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 и занятия спорт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 на родительских собра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ших детей – наше будущ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д. обследования детей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празд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не курения (ноябрь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реди учащихся класса и их друз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ение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арим юмором по сигаретам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соревновани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активности участия в соревнованиях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портивных сек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активности участия в секциях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и себе 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ы борьбы со стрессом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природу с играми, конкур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мар В. Кто я? Какой я? - (Серия «Азбука психологии») – СПб: Питер Пресс, 1997. – 128 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арченкова З.А. Целевые воспитательные программы. – «Классный руководитель», 2003. - №5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одионов В.А. Я и другие. Тренинги социальных навыков. Для учащихся 1-11 классов. – Ярославль: Академия развития, 2001. – 224 с.: 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гибнева Е.П. Классные часы в средней школе. – М.: Айрис-пресс, 2004. - 160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программа  «Мой выбо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программа «Я среди лю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личности проявляется в отношениях к людям. Нравственные отношения между людьми реализуются в пространстве морали, которая характеризует человека с точки зрения его способности жить сред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важнейший период в психосоциальном развитии человека. Подросток – уже не ребенок, но еще не взрослый. Он активно включается во взрослую жизнь, формирует свою идентичность, осваивает различные социальные роли.  И как показывают результаты диагностик и педагогических наблюдений,  43 %  учащихся класса не всегда умеют справиться с конфликтными ситуациями, 33 % могут проявить грубость, агрессию в словесной форме, что негативно сказывается на взаимоотношениях в классе, 23 % - не всегда проявляют навыки культуры поведения в общественных местах.  А от того, как подросток будет относиться к миру в целом, к себе и другим в этом мире, будет зависеть его  жизненная ориентация. Одним из способов развития индивидуальной нравственности школьника является формирование способности к моральному и ценностному выбору, который становится одним из оснований организации ребенком соб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ой позици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равственных представлений учащихся о сущности и содержании моральных отнош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требностей и интересов, стимулирующих нравственный выбор поступ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учащихся способности к снятию проблемности этической  ситуации по критерию золотого правила нрав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конструктивным способам выхода из конфликтных ситуаций, выражению своих чув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живаний без конфликтов и наси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потребности соотносить свои интересы и желания с интересами другого челове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других людей равными себ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конструктивных способов выхода из конфликтных ситуаций и умение применять их на практи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и интересы цивилизованным путе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орм поведения, необходимых учащимся в быту, в общении со сверстниками, в семье, в общественных местах, на при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6"/>
        <w:gridCol w:w="3200"/>
        <w:gridCol w:w="2709"/>
        <w:gridCol w:w="2985"/>
      </w:tblGrid>
      <w:tr>
        <w:trPr>
          <w:trHeight w:val="6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. дея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о–педагогическое просвещ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рок добра: мои пожелания себе, своим близким, одноклассникам, школе, своей стран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ежлив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ст «Эмпатия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компромис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ест «Оценка собственного поведения в конфликтной ситуации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и безответственность: что прячется за этим словом?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едописанный рассказ»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ется характ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Уровень конфликтности личности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им о любв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«Любовь – это…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шний характер – в сегодняшнем поступ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аше отношение к нравственным ноткам поведения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 «Атмосфера в классе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и за что я хотел бы попросить прощ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е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ому мне хочется сказать спасибо..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ение</w:t>
            </w:r>
          </w:p>
        </w:tc>
      </w:tr>
      <w:tr>
        <w:trPr>
          <w:trHeight w:val="370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мире с собой и другими (цикл заняти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ерантность: ч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ерантная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ерантность к себе. Чувство собственного достои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ерантность к себе и другим. Самопоз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ерантное 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ми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сочувств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ницы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толеран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сихологическая совместим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Форверга на контак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изучение общительности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России – Вятский кра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сих.–педагог. просвещ. роди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едозволенности в родительском воспита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го развития личности в подростковый пери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то вы своему ребенку: родитель или приятель?»</w:t>
            </w:r>
          </w:p>
        </w:tc>
      </w:tr>
      <w:tr>
        <w:trPr>
          <w:trHeight w:val="11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отвратить дурное влияние улицы. Характер и накло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тношения – зеркало воспитанности реб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Ребенок в зеркале родительского мнения»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веч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м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активности участия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 - коляд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ждественских обрядовых представ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к Дню Валент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веч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е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е богаты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е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красавицы Филиппо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наблюдение</w:t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 улыбкою сво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юморин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делах, посвященных празднику Побе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мар В. Кто я? Какой я? - (Серия «Азбука психологии») – СПб: Питер Пресс, 1997. – 128 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ленкова Л.И. Человековедение. – М.: ТОО «Интел Тех», 1993. – 208 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Родионов В.А. Я и другие. Тренинги социальных навыков. Для учащихся 1-11 классов. – Ярославль: Академия развития, 2001. – 224 с.: 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гибнева Е.П. Классные часы в средней школе. – М.: Айрис-пресс, 2004. - 160 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Солдатова Г.У. и др. Жить в мире с собой и другими: Тренинг толерантности для подростков. – М.: Генезис, 2000. – 112 с., и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о реализации воспитательного плана (календарное планирование)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45"/>
        <w:gridCol w:w="2382"/>
        <w:gridCol w:w="2382"/>
        <w:gridCol w:w="2383"/>
      </w:tblGrid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>
          <w:trHeight w:val="15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е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ежиме дня школьника, знач-и оздоровит.меропр-й для укрепления организма уч-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едохраняться от гриппа  (бесед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 и твое здоровье (ролевая игра)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ред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добра: мои пожелания себе, своим близким, одноклассникам, школе, своей стране (час общ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ость и безответственность: что прячется за этим словом? (дискусс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ловек, которому мне хочется сказать спасибо...  (час общ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будущая профе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й интелл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 школьника при подготовке к экзамену (бесе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ортфолио достижений учащих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районных олимпиадах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органов классного самоупр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брание по итогам четверти. Осенний б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конкурс «Слабое звено»</w:t>
            </w:r>
          </w:p>
        </w:tc>
      </w:tr>
      <w:tr>
        <w:trPr>
          <w:trHeight w:val="33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питания детей в школе и правила рационального питания человека (агитационная работа с родител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Т вашего ребенка при подготовке к экзаменам (родительское собрани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о способах предотвращения плохой успеваемости детей в учебе</w:t>
            </w:r>
          </w:p>
        </w:tc>
      </w:tr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воспитательного процес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жличностных отношений по итогам тест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отивации учебной деятельности (по методике Г.Н.Казанцево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агрессии у подростков</w:t>
            </w:r>
          </w:p>
        </w:tc>
      </w:tr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28"/>
              <w:jc w:val="both"/>
              <w:rPr>
                <w:b/>
                <w:b/>
              </w:rPr>
            </w:pPr>
            <w:r>
              <w:rPr>
                <w:b/>
              </w:rPr>
              <w:t>Беседы по правилам</w:t>
            </w:r>
          </w:p>
          <w:p>
            <w:pPr>
              <w:pStyle w:val="Normal"/>
              <w:ind w:left="708" w:hanging="528"/>
              <w:jc w:val="both"/>
              <w:rPr>
                <w:b/>
                <w:b/>
              </w:rPr>
            </w:pPr>
            <w:r>
              <w:rPr>
                <w:b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о пожарной охране и добровольных пожарных организац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гонь – друг и враг человека  (Меры предосторожности при обращении с огнем.  Способы прекращения горения  веществ и материа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ожаров</w:t>
            </w:r>
          </w:p>
        </w:tc>
      </w:tr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 по правилам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на каждый де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рожно-транспортный травматизм и их прич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ДД – залог безопасности пешеходов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40"/>
        <w:gridCol w:w="2377"/>
        <w:gridCol w:w="2378"/>
        <w:gridCol w:w="2403"/>
      </w:tblGrid>
      <w:tr>
        <w:trPr>
          <w:trHeight w:val="35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е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ем нужны прививки?  (бесе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 «С» (сделай себя сам) (классный конкурс программ оздоровл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частие в месячнике спортивно-оздоровительной работ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ред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чимся сочув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ренинг толерант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ь в обществе и быть свободным от общества нельзя! (беседа с элементами дискусси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иногда за добро платят злом (беседа)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будущая професс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й интелл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 «Мой Вятский к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бования к сдаче ЕГЭ и приему НОТ при подготовке к нему» (час общ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нет: польза или вред? (дискуссия)</w:t>
            </w:r>
          </w:p>
        </w:tc>
      </w:tr>
      <w:tr>
        <w:trPr>
          <w:trHeight w:val="3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зыкального номера к Новогоднему праздни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и - коляд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к Дню Валентина.</w:t>
            </w:r>
          </w:p>
          <w:p>
            <w:pPr>
              <w:pStyle w:val="Normal"/>
              <w:jc w:val="both"/>
              <w:rPr/>
            </w:pPr>
            <w:r>
              <w:rPr/>
              <w:t>Вятские богатыри</w:t>
            </w:r>
          </w:p>
          <w:p>
            <w:pPr>
              <w:pStyle w:val="Normal"/>
              <w:jc w:val="both"/>
              <w:rPr/>
            </w:pPr>
            <w:r>
              <w:rPr/>
              <w:t>(конкурсные программы)</w:t>
            </w:r>
          </w:p>
        </w:tc>
      </w:tr>
      <w:tr>
        <w:trPr>
          <w:trHeight w:val="33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оровье наших детей – наше будущее (родительское собр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емейной атмосферы, окружающей ученика, его взаимоотношения с членами семьи  (пед наблюд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спективные профессии и ориентации учащихся (родит. собрание)</w:t>
            </w:r>
          </w:p>
        </w:tc>
      </w:tr>
      <w:tr>
        <w:trPr>
          <w:trHeight w:val="35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воспитательного проце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Размышляем о жизненном опыт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азвития отношения ребенка к нравств. ценност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зучения социализированности личности ученика</w:t>
            </w:r>
          </w:p>
        </w:tc>
      </w:tr>
      <w:tr>
        <w:trPr>
          <w:trHeight w:val="35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28"/>
              <w:jc w:val="both"/>
              <w:rPr>
                <w:b/>
                <w:b/>
              </w:rPr>
            </w:pPr>
            <w:r>
              <w:rPr>
                <w:b/>
              </w:rPr>
              <w:t>Беседы по правилам</w:t>
            </w:r>
          </w:p>
          <w:p>
            <w:pPr>
              <w:pStyle w:val="Normal"/>
              <w:ind w:left="708" w:hanging="528"/>
              <w:jc w:val="both"/>
              <w:rPr>
                <w:b/>
                <w:b/>
              </w:rPr>
            </w:pPr>
            <w:r>
              <w:rPr>
                <w:b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й режим в детском учреждении при проведении культурно-массов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Берегите жилище от пожаров. (Противопожарный режим в жилом до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/>
              <w:t>Система автоматического пожаротушения и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 по правилам дорожного дви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улиц, дорог, перекрест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лиц и дорог. Дорожная разметка. Сигналы, подаваемые водителями транспортных средст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 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45"/>
        <w:gridCol w:w="2382"/>
        <w:gridCol w:w="2382"/>
        <w:gridCol w:w="2383"/>
      </w:tblGrid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3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оллективом уча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е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арства или спорт?</w:t>
            </w:r>
          </w:p>
          <w:p>
            <w:pPr>
              <w:pStyle w:val="Normal"/>
              <w:jc w:val="both"/>
              <w:rPr/>
            </w:pPr>
            <w:r>
              <w:rPr/>
              <w:t>(беседа по результатам социологического исслед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счастливее – здоровый нищий или больной король? (диспут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ус клеща – опасен для здоровья! (беседа)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ред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ая личность(тренинг толерант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лыбка – лучшее средство для общения (час обще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ность, опаленная войной (беседа о ветеранах войны и воинах-интернационалистах)</w:t>
            </w:r>
          </w:p>
        </w:tc>
      </w:tr>
      <w:tr>
        <w:trPr>
          <w:trHeight w:val="3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будущая профе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й интелл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образованным человеком – престижно! (бесед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и приемы тренировки памяти (час обще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год грядущий нам готовит? (круглый стол)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брание по итогам четверти.</w:t>
            </w:r>
          </w:p>
          <w:p>
            <w:pPr>
              <w:pStyle w:val="Normal"/>
              <w:jc w:val="both"/>
              <w:rPr/>
            </w:pPr>
            <w:r>
              <w:rPr/>
              <w:t>Юные красавицы Филиппова (конкур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брание по итогам года и предстоящим экзаменам</w:t>
            </w:r>
          </w:p>
        </w:tc>
      </w:tr>
      <w:tr>
        <w:trPr>
          <w:trHeight w:val="33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слабоуспевающих учеников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на трудную тему, или половое воспитание подростков (родит. собрани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воспитательного процес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сплоченности классного коллекти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тепени удовлетворенности ученика жизнедеятельностью школы и класса в отд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воспитанности уч-ся</w:t>
            </w:r>
          </w:p>
        </w:tc>
      </w:tr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28"/>
              <w:jc w:val="both"/>
              <w:rPr>
                <w:b/>
                <w:b/>
              </w:rPr>
            </w:pPr>
            <w:r>
              <w:rPr>
                <w:b/>
              </w:rPr>
              <w:t>Беседы по правилам</w:t>
            </w:r>
          </w:p>
          <w:p>
            <w:pPr>
              <w:pStyle w:val="Normal"/>
              <w:ind w:left="708" w:hanging="528"/>
              <w:jc w:val="both"/>
              <w:rPr>
                <w:b/>
                <w:b/>
              </w:rPr>
            </w:pPr>
            <w:r>
              <w:rPr>
                <w:b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/>
              <w:t>План эвакуации людей при пожаре. Противопожарный режим в кабин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/>
              <w:t>Первичные средства пожаротушения. Зна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/>
            </w:pPr>
            <w:r>
              <w:rPr/>
              <w:t xml:space="preserve">Правила поведения людей при обнаружении пожара. Меры предосторожности от поражения электротоком, получения </w:t>
              <w:tab/>
              <w:t>ожогов, отравления дымом. 1 медицинская помощь.</w:t>
            </w:r>
          </w:p>
        </w:tc>
      </w:tr>
      <w:tr>
        <w:trPr>
          <w:trHeight w:val="35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 по правилам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улиц при выходе из транспортных средст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лосипедиста. Виды детских транспортных средст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ПДД  (викторина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0:00Z</dcterms:created>
  <dc:creator>1</dc:creator>
  <dc:description/>
  <cp:keywords/>
  <dc:language>en-US</dc:language>
  <cp:lastModifiedBy>Анатолий</cp:lastModifiedBy>
  <cp:lastPrinted>2009-01-09T17:33:00Z</cp:lastPrinted>
  <dcterms:modified xsi:type="dcterms:W3CDTF">2013-01-09T12:25:00Z</dcterms:modified>
  <cp:revision>126</cp:revision>
  <dc:subject/>
  <dc:title>МОУ СОШ села Филиппово Кирово-Чепецкого района Кировской области</dc:title>
</cp:coreProperties>
</file>