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 xml:space="preserve">                        </w:t>
      </w:r>
      <w:r>
        <w:rPr>
          <w:color w:val="800000"/>
          <w:sz w:val="28"/>
          <w:szCs w:val="28"/>
        </w:rPr>
        <w:t>Кабинет русского языка и литературы</w:t>
      </w:r>
    </w:p>
    <w:p>
      <w:pPr>
        <w:pStyle w:val="Normal"/>
        <w:spacing w:lineRule="auto" w:line="36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00"/>
          <w:lang w:val="en-US"/>
        </w:rPr>
      </w:pPr>
      <w:r>
        <w:rPr>
          <w:color w:val="003300"/>
        </w:rPr>
        <w:t>Санитарно-гигиенические требования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br/>
        <w:t>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  <w:br/>
        <w:t>1.2. Ориентация окон учебных помещений должна быть на южную, восточную или юго-восточную стороны горизонта.</w:t>
        <w:br/>
        <w:t>1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  <w:br/>
        <w:t>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  <w:br/>
        <w:t>1.5. Для искусственного освещения следует использовать люминесцентные светильники типов: ЛС002Х40, ЛП028х40, ЛП002-2Х40, ЛП034 4x36, ЦСП-5-2Х40. Светильники должны быть установлены рядами вдоль лаборатории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0,3 м и на 0,6 м в сторону класса перед доской.</w:t>
        <w:br/>
        <w:t>1.6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  <w:br/>
        <w:t>1.7. 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  <w:br/>
        <w:t>1.8. Полы должны быть без щелей и иметь покрытие дощатое, паркетное или линолеумное на утепленной основе.</w:t>
        <w:br/>
        <w:t>1.9. Стены кабинета должны быть гладкими, допускающими их уборку влажным способом. Оконные рамы и двери окрашивают в белый цвет. Коэффициент светового отражения стен должен быть в пределах 0,5-0,6, потолка-0,7-0,8, пола-0,3-0,5.</w:t>
        <w:br/>
        <w:t>1.10. Кабинет должен быть обеспечен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 - 60 %.</w:t>
        <w:br/>
        <w:t>1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Normal"/>
        <w:spacing w:lineRule="auto" w:line="360"/>
        <w:ind w:left="360" w:hanging="0"/>
        <w:rPr>
          <w:color w:val="003300"/>
          <w:lang w:val="en-US"/>
        </w:rPr>
      </w:pPr>
      <w:r>
        <w:rPr/>
        <w:br/>
      </w:r>
      <w:r>
        <w:rPr>
          <w:color w:val="003300"/>
        </w:rPr>
        <w:t>2. Требования к помещениям кабинета русского языка и литературы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br/>
        <w:t>2.1. Для кабинетов русского языка и литературы должна быть отведена классная комната площадью не менее 50 кв.м.</w:t>
        <w:br/>
        <w:t>2.2. Количество кабинетов определяют путем деления общего количества недельных учебных часов по русскому языку и литературе на 30 (оптимальная нагрузка учебного кабинета). Допускается организовывать отдельные кабинеты для русского языка и для литературы или объединенные кабинеты русского языка и литературы.</w:t>
        <w:br/>
        <w:t>2.3. При наличии в школе нескольких кабинетов русского языка и литературы возможно оборудование лаборантских помещений. Рекомендуется оборудовать, как минимум, одну комнату, которая обслуживает все кабинеты по данным предметам.</w:t>
        <w:br/>
        <w:t>2.4. Допускаются разные варианты планировки мебели в кабинетах: трехрядная расстановка ученических столов, расположение столов полукругом, расположение столов буквой "П" (в зависимости от выбранной организационной формы работы). Расстояние между столами в ряду 0,6 м, между рядами столов не менее - 0,6 м, между рядами столов и продольными стенами - 0,5 - 0,7 м, от первых столов до передней стены - около 2,6 - 2,7 м, наибольшая удаленность последнего места обучающихся от классной доски - 8,6 м.</w:t>
        <w:br/>
        <w:t>2.5. В конце кабинета должно быть предусмотрено 1 - 2 рабочих места для работы с компьютером.</w:t>
        <w:br/>
        <w:t>2.6. Вдоль задней стены должны быть размещены секционные шкафы для хранения учебного оборудования (от 8 до 18 секций в зависимости от площади помещения).</w:t>
        <w:br/>
        <w:t>2.7. На передней стене должны быть расположены классная доска, подвесной экран, часть постоянной экспозиции. К месту расположения телевизора должна быть подведена антенна.</w:t>
        <w:br/>
        <w:t>2.8. Боковая стена (противоположная окнам) используется для постоянной и временной экспозиции.</w:t>
      </w:r>
    </w:p>
    <w:p>
      <w:pPr>
        <w:pStyle w:val="Normal"/>
        <w:spacing w:lineRule="auto" w:line="360"/>
        <w:ind w:left="360" w:hanging="0"/>
        <w:rPr>
          <w:color w:val="003300"/>
        </w:rPr>
      </w:pPr>
      <w:r>
        <w:rPr/>
        <w:br/>
      </w:r>
      <w:r>
        <w:rPr>
          <w:color w:val="003300"/>
        </w:rPr>
        <w:t>3. Требования к комплекту мебели в кабинетах русского языка и литературы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color w:val="003300"/>
        </w:rPr>
        <w:br/>
      </w:r>
      <w:r>
        <w:rPr/>
        <w:t>3.1. В комплект мебели должны входить мебель и приспособления для:</w:t>
        <w:br/>
        <w:t>- организации рабочих мест учителя и обучающихся;</w:t>
        <w:br/>
        <w:t>- для рационального размещения и хранения средств обучения; - для организации использования аппаратуры;</w:t>
        <w:br/>
        <w:t>- демонстрации печатных пособий;</w:t>
        <w:br/>
        <w:t>- для систематизации имеющегося учебного фонда.</w:t>
        <w:br/>
        <w:t>3.2. Мебель для оборудования рабочих мест обучающихся должна обеспечивать комфортные условия для выполнения письменных упражнений, для работы с книгой. Мебель должна быть легкой, мобильной для изменения планировки в зависимости от организационных форм работы (фронтальной, групповой, коллективной).</w:t>
        <w:br/>
        <w:t>Помимо мобильных рабочих мест следует оборудовать стационарные рабочие места (1-2) для работы с компьютером. Площадь стола должна быть достаточной для размещения аппаратуры и для письма.</w:t>
        <w:br/>
        <w:t>3.3. Для оборудования рабочих мест обучающихся необходимы столы и стулья разных ростовых групп: двух для девятилетней школы (№ 4 и № 5 в равном соотношении) и трех для средней школы № 4 - 30%, №5 - 60%, №6 - 10%).</w:t>
        <w:br/>
        <w:t>3.4. Стол для учителя должен иметь поверхность достаточной площади для размещения нескольких книг, отделение для комплектов тетрадей, отделение для комплектов раздаточного материала, используемых на конкретном уроке.</w:t>
        <w:br/>
        <w:t>3.5. Для работы над почерком часть классной доски должна быть разлинована. Наиболее благоприятным цветом доски является темно-зеленый; для разлиновки рекомендуется светло-желтый. Поверхность доски должна быть матовой.</w:t>
        <w:br/>
        <w:t>3.6. Специфика предметов "Русский язык" и "Литература" предполагает использование и нестандартной мебели. Это - кафедра, трибуна для докладчика, оратора, мягкие кресла для посетителей литературной гостиной, слушателей в кабинете риторики.</w:t>
        <w:br/>
        <w:t>3.7. Мебель и приспособления для хранения средств обучения должны учитывать специфику данных предметов.</w:t>
        <w:br/>
        <w:t>По задней стене кабинета устанавливается шкаф, состоящий из следующих секций (по ГОСТ 18666-95):</w:t>
        <w:br/>
        <w:t>- нижняя (с цоколем) с глухими дверками – 3 - 6 шт.;</w:t>
        <w:br/>
        <w:t>- верхняя (устанавливается на нижнюю) с остекленными дверками – 3 - 6 шт.;</w:t>
        <w:br/>
        <w:t>- верхняя (устанавливается на остекленную) с глухими дверками - 3-6 шт.</w:t>
        <w:br/>
        <w:t>3.8. Для размещения книжного фонда в секциях должны быть предусмотрены полки, установленные на регулируемой высоте.</w:t>
        <w:br/>
        <w:t>3.9. Для размещения крупноформатных репродукций картин и таблиц в кабинете должны быть предусмотрены специальные ящики.</w:t>
        <w:br/>
        <w:t>3.10. Для обеспечения демонстрации диафильмов, слайдов необходимо иметь 2 - 3 столика или тележки для проекционной аппаратуры.</w:t>
        <w:br/>
        <w:t>3.11. В кабинете должны быть экспозиционные стенды для организации выставки тетрадей, книг, справочных таблиц, карточек со словами для запоминания, календаря знаменательных дат. Это могут быть открытые стенды и закрытые застекленные витрины для обеспечения сохранности ценных экспонатов.</w:t>
      </w:r>
    </w:p>
    <w:p>
      <w:pPr>
        <w:pStyle w:val="Normal"/>
        <w:spacing w:lineRule="auto" w:line="360"/>
        <w:ind w:left="360" w:hanging="0"/>
        <w:rPr>
          <w:color w:val="003300"/>
          <w:lang w:val="en-US"/>
        </w:rPr>
      </w:pPr>
      <w:r>
        <w:rPr/>
        <w:br/>
      </w:r>
      <w:r>
        <w:rPr>
          <w:color w:val="003300"/>
        </w:rPr>
        <w:t>4. Требования к оснащению кабинета аппаратурой и приспособлениями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color w:val="003300"/>
        </w:rPr>
        <w:br/>
      </w:r>
      <w:r>
        <w:rPr/>
        <w:t>4.1. В кабинетах русского языка и литературы целесообразно предусмотреть аппаратуру:</w:t>
        <w:br/>
        <w:t>- для демонстрации экранных пособий: диапозитивов, диафильмов, видеофильмов, транспарантов;</w:t>
        <w:br/>
        <w:t>- для демонстрации на экране печатных материалов: тетрадей, страниц рукописей, фотографий;</w:t>
        <w:br/>
        <w:t>- для звукозаписи и ее воспроизведения;</w:t>
        <w:br/>
        <w:t>- для осуществления магнитофонной записи и видеозаписи;</w:t>
        <w:br/>
        <w:t>- для работы с компьютерными программами.</w:t>
        <w:br/>
        <w:t>4.2. Для подключения проекционной аппаратуры и других технических средств в лаборатории должны предусматриваться не менее 3-х штепсельных розеток: одна - у классной доски, другая - на противоположной от доски стене лаборатории, третья - на стене, противоположной окнам.</w:t>
        <w:br/>
        <w:t>4.3. Для проекции транспарантов, опытов, моделей необходим экран с регулируемым углом наклона.</w:t>
        <w:br/>
        <w:t>4.4. В кабинете необходимо предусмотреть рациональное размещение проекционной аппаратуры. Для этого выделяют следующие зоны ее размещения:</w:t>
        <w:br/>
        <w:t>- у задней стены (диапроектор с длиннофокусным объективом для демонстрации диафильмов;</w:t>
        <w:br/>
        <w:t>- в середине кабинета (диапроектор с короткофокусным объективом для демонстрации диафильмов, диапроектор для демонстрации диапозитивов, эпипроектор);</w:t>
        <w:br/>
        <w:t xml:space="preserve">- в зоне рабочего места учителя (графопроектор, телевизор, видеомагнитофон). </w:t>
        <w:br/>
        <w:t>4.5. Проекционная аппаратура для работы в кабинете русского языка и литературы должна иметь достаточный световой поток, чтобы не требовалось затемнения и оставалась возможность для чтения и письма.</w:t>
        <w:br/>
        <w:t>4.6. При демонстрации диафильмов и диапозитивов (при ширине экрана 1,2 - 1,4 м) расстояние от экрана до первых столов обучающихся должно быть не менее 2,7 м, а до последних столов - не более 8,6 м. Высота нижнего края экрана над полом не менее 0,9 м. 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ла 1,2 - 1,3 м.</w:t>
        <w:br/>
        <w:t>4.7. Графопроектор должен располагаться на расстоянии не менее 1,8 м от доски.</w:t>
      </w:r>
    </w:p>
    <w:p>
      <w:pPr>
        <w:pStyle w:val="Normal"/>
        <w:spacing w:lineRule="auto" w:line="360"/>
        <w:ind w:left="360" w:hanging="0"/>
        <w:rPr>
          <w:color w:val="003300"/>
          <w:lang w:val="en-US"/>
        </w:rPr>
      </w:pPr>
      <w:r>
        <w:rPr/>
        <w:br/>
      </w:r>
      <w:r>
        <w:rPr>
          <w:color w:val="003300"/>
        </w:rPr>
        <w:t>5. Требования к оснащению кабинета учебным оборудованием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color w:val="003300"/>
        </w:rPr>
        <w:br/>
      </w:r>
      <w:r>
        <w:rPr/>
        <w:t>5.1. Кабинеты русского языка и литературы комплектуются в соответствии с действующими "Перечнями учебного оборудования по русскому языку и литературе для общеобразовательных учреждений", утвержденным приказом Министерства образования РК.</w:t>
        <w:br/>
        <w:t>5.2. Учебное оборудование должно быть ориентировано на разные виды восприятия и разные организационные формы работы: печатные, экранные, звуковые и экранно-звуковые пособия, демонстрационный и раздаточный материал.</w:t>
        <w:br/>
        <w:t>5.3. Состав печатных, экранных, звуковых и экранно-звуковых пособий определяется для каждого кабинета в зависимости от возрастного состава обучающихся и задач конкретной программы, по которой работает учитель-словесник.</w:t>
        <w:br/>
        <w:t>5.4. В кабинетах русского языка и литературы необходим книжный фонд для воспитания культуры речи и чтения и для формирования навыков самостоятельной работы.</w:t>
        <w:br/>
        <w:t>5.5. Книжный фонд для уроков русского языка должен включать словари школьного типа, адресованные обучающимся (орфографические, толковые, фразеологические, словообразовательные, иностранных слов и др.); для занятий по литературе - комментарий к художественным произведениям, краткий словарь литературоведческих терминов, справочники (пособия для обучающихся серии "Литература. Справочные материалы", "Литература учит" и др.), облегчающие организацию самостоятельной работы обучающихся.</w:t>
        <w:br/>
        <w:t>5.6. В кабинетах русского языка и литературы должен быть комплект научно-методических книг, которые также используются непосредственно на урочных и внеклассных занятиях. К этой группе книг относятся программы, методические рекомендации к учебникам, хрестоматиям, сборники дидактических материалов, изложений, диктантов и другие методические работы.</w:t>
        <w:br/>
        <w:t>5.7. В кабинете целесообразно предусмотреть фонд самодельных пособий, отражающих краеведческие особенности и специфику преподавания в конкретном общеобразовательном учреждении.</w:t>
        <w:br/>
        <w:t>5.8. Для оптимального использования имеющегося в кабинете учебного оборудования должны быть составлены картотеки: систематические, тематические, поурочные. В первой картотеке средства обучения распределяются, систематизируются по видам (книги, печатные наглядные пособия, экранные, звуковые); во второй и третьей - по темам и вопросам программы.</w:t>
        <w:br/>
        <w:t>5.9. В кабинете должна быть предусмотрена инвентарная книга с перечислением в ней имеющегося оборудования, мебели, приспособлений с указанием их инвентарного номера.</w:t>
      </w:r>
    </w:p>
    <w:p>
      <w:pPr>
        <w:pStyle w:val="Normal"/>
        <w:spacing w:lineRule="auto" w:line="360"/>
        <w:ind w:left="360" w:hanging="0"/>
        <w:rPr>
          <w:color w:val="003300"/>
          <w:lang w:val="en-US"/>
        </w:rPr>
      </w:pPr>
      <w:r>
        <w:rPr/>
        <w:br/>
      </w:r>
      <w:r>
        <w:rPr>
          <w:color w:val="003300"/>
        </w:rPr>
        <w:t>6. Требования к организации рабочего места учителя и обучающихся</w:t>
      </w:r>
    </w:p>
    <w:p>
      <w:pPr>
        <w:pStyle w:val="Normal"/>
        <w:spacing w:lineRule="auto" w:line="360"/>
        <w:ind w:left="360" w:hanging="0"/>
        <w:rPr>
          <w:color w:val="003300"/>
          <w:lang w:val="en-US"/>
        </w:rPr>
      </w:pPr>
      <w:r>
        <w:rPr>
          <w:color w:val="003300"/>
        </w:rPr>
        <w:br/>
      </w:r>
      <w:r>
        <w:rPr/>
        <w:t>6.1. В состав рабочего места учителя входят стол для учителя со стулом, классная доска, экран.</w:t>
        <w:br/>
        <w:t>6.2. Площадь стола должна быть достаточной для размещения книг, тетрадей, раздаточного материала, используемых на конкретном уроке.</w:t>
        <w:br/>
        <w:t>6.3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1500 х 1000 мм, откидных щитов: 750 х 1000 мм. Эти доски должны иметь магнитную поверхность.</w:t>
        <w:br/>
        <w:t>6.4. Доски или панели над ними должны быть снабжены держателями для закрепления таблиц.</w:t>
        <w:br/>
        <w:t>6.5. Для рациональной организации рабочего места обучающихся должны быть соблюдены следующие условия:</w:t>
        <w:br/>
        <w:t>- достаточная рабочая поверхность для письма, чтения, выполнения опытов и других видов самостоятельных работ;</w:t>
        <w:br/>
        <w:t>- удобное размещение оборудования, используемого на уроке;</w:t>
        <w:br/>
        <w:t>- соответствие стола и стула антропометрическим данным для сохранения удобной рабочей позы обучающегося;</w:t>
        <w:br/>
        <w:t>- необходимый уровень освещенности на рабочей поверхности стола (300 лк).</w:t>
        <w:br/>
        <w:br/>
        <w:t xml:space="preserve">Группа мебели Высота переднего края сиденья стула, мм Группа роста, мм Цвет маркировки Высота стола, мм </w:t>
        <w:br/>
        <w:t xml:space="preserve">4 380 1460 до 1600 Красный 640 </w:t>
        <w:br/>
        <w:t xml:space="preserve">5 420 1600 до 1750 Зеленый 700 </w:t>
        <w:br/>
        <w:t xml:space="preserve">6 460 1750 до 1800 Голубой 760 </w:t>
        <w:br/>
        <w:br/>
      </w:r>
      <w:r>
        <w:rPr>
          <w:color w:val="003300"/>
        </w:rPr>
        <w:t>7. Требования к размещению и хранению учебного оборудования</w:t>
      </w:r>
    </w:p>
    <w:p>
      <w:pPr>
        <w:pStyle w:val="Normal"/>
        <w:spacing w:lineRule="auto" w:line="360"/>
        <w:ind w:left="360" w:hanging="0"/>
        <w:rPr>
          <w:color w:val="003300"/>
          <w:lang w:val="en-US"/>
        </w:rPr>
      </w:pPr>
      <w:r>
        <w:rPr>
          <w:color w:val="003300"/>
        </w:rPr>
        <w:br/>
      </w:r>
      <w:r>
        <w:rPr/>
        <w:t>7.1. Система размещения и хранения учебного оборудования должна обеспечивать:</w:t>
        <w:br/>
        <w:t>- сохранность средств обучения;</w:t>
        <w:br/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  <w:br/>
        <w:t>- быстрое проведение учета и контроля для замены вышедших из строя изделий новыми.</w:t>
        <w:br/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  <w:br/>
        <w:t>7.2. Учебное оборудование должно размещаться так, чтобы вместимость шкафов и других приспособлений были максимально использованы при соблюдении перечисленных выше требований.</w:t>
        <w:br/>
        <w:t>7.3. Книжный фонд (словари, справочники, научно-популярная и художественная литература) должны храниться в секционном шкафу на специально выделенных полках.</w:t>
        <w:br/>
        <w:t>7.4. Часть средств обучения русскому языку и литературе, составляющая точный материал (текстовой и изобразительный) должна храниться в приспособлениях типа каталожных ящиков, соответствующих формату изданных карточек.</w:t>
        <w:br/>
        <w:t>7.5. Репродукция картин и таблицы, наклеенные на картон, должны храниться в специальных ящиках под классной доской или установленных отдельно под экспозиционными щитами. Таблицы размещаются в секциях по классам и темам с указанием списка и номера таблиц.</w:t>
        <w:br/>
        <w:t>7.6. Диапозитивы хранят в картонных коробках, диафильмы - в пластмассовых коробках в специально изготовленных гнездах-укладках из дерева или пенопласта; транспаранты - в полиэтиленовых конвертах. Все экранные средства должны храниться в секциях с глухими дверками вдали от отопительных сооружений.</w:t>
        <w:br/>
        <w:t>7.7. Аппаратуру хранят в секциях с глухими дверками, разместив съемные полки в них на нужной высоте. Для использования на уроке аппаратуру размещают на специальной передвижной тележке. Графопроектор также устанавливают на передвижной тележке.</w:t>
        <w:br/>
        <w:br/>
      </w:r>
      <w:r>
        <w:rPr>
          <w:color w:val="003300"/>
        </w:rPr>
        <w:t>8. Требования к оформлению интерьера кабинета</w:t>
      </w:r>
    </w:p>
    <w:p>
      <w:pPr>
        <w:pStyle w:val="Normal"/>
        <w:spacing w:lineRule="auto" w:line="360"/>
        <w:ind w:left="360" w:hanging="0"/>
        <w:rPr/>
      </w:pPr>
      <w:r>
        <w:rPr/>
        <w:br/>
        <w:t>8.1. Необходимо правильно подобрать цветовую гамму окраски стен кабинета. Наиболее благоприятными для работы являются холодные цвета: зеленый, голубой, сине-зеленый и их оттенки. Оформление экспонируемых материалов должно гармонично сочетаться с окраской стен, цветом и отделкой мебели.</w:t>
        <w:br/>
        <w:t>8.2. В кабинете целесообразно разместить стенды: рабочие, относящиеся к какой-либо теме программы; справочные (длительного пользования); юбилейные, не имеющие прямого отношения к программам. Основу экспозиции учебного кабинета составляют рабочие стенды. Содержание этих стендов может быть связано с разными аспектами в изучении языка и литературы.</w:t>
        <w:br/>
        <w:t>8.3. Справочно-информационный и инструктивный материал целесообразно распределить между стендами; он может экспонироваться и на специальном щите.</w:t>
        <w:br/>
        <w:t>8.4. Рабочие стенды размещают в центре боковой стены свободной от различных приспособлений. Для юбилейных экспозиций используют верхнюю часть задней стены.</w:t>
        <w:br/>
        <w:t>8.5. Стенд не должен быть перегружен экспонатами: на нем целесообразно поместить 3 - 4 карточки (формат машинописной страницы) и 2 - 3 книги.</w:t>
        <w:br/>
        <w:t>8.6. Специфику экспозиции в кабинете русского языка и литературы отражает выставка лучших тетрадей и литературный календарь, который может включать материал по искусству в целом.</w:t>
        <w:br/>
        <w:t>8.7. Экспозиция материалов может быть успешно совмещена с хранением некоторых видов средств обучения в остекленных секциях комбинированных шкафов.</w:t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4:00Z</dcterms:created>
  <dc:creator>TRACK</dc:creator>
  <dc:description/>
  <cp:keywords/>
  <dc:language>en-US</dc:language>
  <cp:lastModifiedBy>TRACK</cp:lastModifiedBy>
  <cp:lastPrinted>2008-08-28T18:25:00Z</cp:lastPrinted>
  <dcterms:modified xsi:type="dcterms:W3CDTF">2011-04-16T12:18:00Z</dcterms:modified>
  <cp:revision>5</cp:revision>
  <dc:subject/>
  <dc:title>Кабинет русского языка и литературы </dc:title>
</cp:coreProperties>
</file>