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Классификация ОУУН</w:t>
      </w:r>
    </w:p>
    <w:p>
      <w:pPr>
        <w:pStyle w:val="Heading"/>
        <w:tabs>
          <w:tab w:val="clear" w:pos="708"/>
          <w:tab w:val="left" w:pos="4253" w:leader="none"/>
        </w:tabs>
        <w:ind w:left="0" w:right="-2" w:hanging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(По классификации ОУУН  Н. А. Лошкарёвой)</w:t>
      </w:r>
    </w:p>
    <w:p>
      <w:pPr>
        <w:pStyle w:val="Style14"/>
        <w:tabs>
          <w:tab w:val="clear" w:pos="708"/>
          <w:tab w:val="left" w:pos="4253" w:leader="none"/>
        </w:tabs>
        <w:ind w:left="0" w:right="-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ind w:left="0" w:right="-2" w:hanging="0"/>
        <w:jc w:val="center"/>
        <w:rPr/>
      </w:pP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</w:rPr>
        <w:t>. Учебно-организационные ум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Выполнять правила гигиены учебного труда (посадка, наличие и состояние учебных средств, их рациональное размещ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Самостоятельно определять задачу предстоящей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бя на выполнение поставле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, в паре,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учебной работой в группе или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заданном тем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образцу (алгоритм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ь свой элемент в выполнен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работу по образцу, по ходу выполнения, по результа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Оценивать выполнение работы в соответствии с приняты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и оценивать работу товарищей по классу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left="0" w:right="-2" w:hanging="0"/>
        <w:rPr/>
      </w:pPr>
      <w:r>
        <w:rPr>
          <w:caps/>
          <w:szCs w:val="28"/>
          <w:lang w:val="en-US"/>
        </w:rPr>
        <w:t>II</w:t>
      </w:r>
      <w:r>
        <w:rPr>
          <w:caps/>
          <w:szCs w:val="28"/>
        </w:rPr>
        <w:t>. Учебно-интеллектуальные ум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ично излагать материа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пон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я, сопост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существенным признак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учебный материа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Самостоятельно формулировать вопросы в связи с изучением нового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ёртывать и развёртывать учебную информ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Выбирать наиболее рациональные способы выполнения учебной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у, намечая пути её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опроверга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лементарные иссле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учебную деятельность, выявляя пробле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последующую работу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left="0" w:right="-2" w:hanging="0"/>
        <w:rPr/>
      </w:pPr>
      <w:r>
        <w:rPr>
          <w:caps/>
          <w:szCs w:val="28"/>
          <w:lang w:val="en-US"/>
        </w:rPr>
        <w:t>III</w:t>
      </w:r>
      <w:r>
        <w:rPr>
          <w:caps/>
          <w:szCs w:val="28"/>
        </w:rPr>
        <w:t>. Учебно-информационные ум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right="-2" w:hanging="0"/>
        <w:jc w:val="both"/>
        <w:rPr/>
      </w:pPr>
      <w:r>
        <w:rPr/>
        <w:t>Читать в соответствии с требованиями (слов в минуту):</w:t>
      </w:r>
    </w:p>
    <w:tbl>
      <w:tblPr>
        <w:tblW w:w="9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9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Чтение вслу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Чтение про себ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-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0-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0-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0-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0-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0-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0-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0-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0-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33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right="-2" w:hanging="0"/>
        <w:rPr/>
      </w:pPr>
      <w:r>
        <w:rPr/>
        <w:t>Писать по диктовку в определённом темпе (знаков в минуту)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 –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 –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 – 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 –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 – 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 – 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VII класс – 8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работы с учебником:</w:t>
      </w:r>
    </w:p>
    <w:p>
      <w:pPr>
        <w:pStyle w:val="TextBodyIndent"/>
        <w:tabs>
          <w:tab w:val="clear" w:pos="708"/>
          <w:tab w:val="left" w:pos="900" w:leader="none"/>
        </w:tabs>
        <w:ind w:left="540" w:right="-2" w:hanging="0"/>
        <w:jc w:val="both"/>
        <w:rPr/>
      </w:pPr>
      <w:r>
        <w:rPr>
          <w:sz w:val="28"/>
          <w:szCs w:val="28"/>
        </w:rPr>
        <w:t>а)  работать со справочным аппаратом учебника, пользоваться внетекстовыми компонентами учебника (иллюстрациями, схемами, таблицами, графиками и т. п.)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онимать и осмысленно пересказывать текст учебник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твечать на вопросы по содержанию текст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)  составлять вопросы к тексту разного уровня сложности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)  выделять главную мысль текст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)  находить в тексте опорные (ключевые) слов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)  выделять логические части текст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)  составлять простой и сложный план пункта или параграфа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)  списывать текст с учебника (доски)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)  составлять тезисы, конспекты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)  выписывать цитаты;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) составлять схемы, таблицы, графики, диаграммы по тексту учеб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варями, справочниками, энциклопедиями, научно-популярной литературой, периодической печа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Уметь в короткий срок подобрать необходимую литературу, использовать рациональные способы ознакомления с ней, обработки и систематизаци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ваивать информацию со слов учителя (ученика):</w:t>
      </w:r>
    </w:p>
    <w:p>
      <w:pPr>
        <w:pStyle w:val="Normal"/>
        <w:tabs>
          <w:tab w:val="clear" w:pos="708"/>
          <w:tab w:val="left" w:pos="9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ушать чтение, рассказ, объяснение учителя, выделяя основные мысли;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6120" w:leader="none"/>
          <w:tab w:val="left" w:pos="6300" w:leader="none"/>
        </w:tabs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ести записи основного содержания по ходу объяснения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Усваивать информацию с помощью технических средств (диа-, кино-, видеофильма, магнитофонной записи, телепередачи, компьютера и др.).</w:t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Учебно-коммуникативные ум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right="-2" w:hanging="0"/>
        <w:jc w:val="both"/>
        <w:rPr/>
      </w:pPr>
      <w:r>
        <w:rPr/>
        <w:t>Владеть устной монологической речью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 – 1 мин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 – 3-4 мину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 – 7-8 мин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 – 2 мину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IX класс – 5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 – 9-10 мин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 – 3 мину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ие и развёрнутые ответы на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Пересказывать (подробно, близко к тексту; сжато; выборочно; с элементами группировки  материа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Передавать свои впечатления о фильме, спектакле, радиопередаче; высказывать собственное отношение к фактам, собы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беседе, диалоге, диску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я на основе типового пл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>Делать сообщения на разные темы с использованием различны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ть устный ответ, сообщение, докл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агать текст по готовому пла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2" w:hanging="540"/>
        <w:jc w:val="both"/>
        <w:rPr/>
      </w:pPr>
      <w:r>
        <w:rPr>
          <w:sz w:val="28"/>
          <w:szCs w:val="28"/>
        </w:rPr>
        <w:t xml:space="preserve">Писать сочинения, рецензии, отзывы, аннотации, рефераты, заявления, объявления, заметки в газету, протоколы, автобиографию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34"/>
        </w:tabs>
        <w:ind w:left="0" w:firstLine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7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426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993" w:right="-1050" w:firstLine="426"/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93" w:right="-1050" w:firstLine="426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-900" w:right="-5" w:firstLine="54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-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8:00Z</dcterms:created>
  <dc:creator>Лена</dc:creator>
  <dc:description/>
  <cp:keywords/>
  <dc:language>en-US</dc:language>
  <cp:lastModifiedBy>Лена</cp:lastModifiedBy>
  <dcterms:modified xsi:type="dcterms:W3CDTF">2012-02-28T15:57:00Z</dcterms:modified>
  <cp:revision>3</cp:revision>
  <dc:subject/>
  <dc:title>Классификация ОУУН</dc:title>
</cp:coreProperties>
</file>