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rPr/>
      </w:pP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Средства языковой выразительности</w:t>
      </w:r>
    </w:p>
    <w:p>
      <w:pPr>
        <w:pStyle w:val="Normal"/>
        <w:shd w:fill="FFFFFF" w:val="clear"/>
        <w:spacing w:lineRule="exact" w:line="274"/>
        <w:ind w:left="43" w:hanging="0"/>
        <w:jc w:val="center"/>
        <w:rPr/>
      </w:pPr>
      <w:r>
        <w:rPr>
          <w:rFonts w:cs="Arial" w:ascii="Arial" w:hAnsi="Arial"/>
          <w:b/>
          <w:bCs/>
        </w:rPr>
        <w:t>(Козловская Н.В., Сивакова Ю.Н. Русский язык: анализ текста. Пособие для подготовки к Единому Государственному Экзамену. - СПб: САГА; Азбука - классика, 2005. С. 75-81)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/>
      </w:r>
    </w:p>
    <w:tbl>
      <w:tblPr>
        <w:tblW w:w="15876" w:type="dxa"/>
        <w:jc w:val="left"/>
        <w:tblInd w:w="-7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7"/>
        <w:gridCol w:w="5307"/>
        <w:gridCol w:w="6272"/>
      </w:tblGrid>
      <w:tr>
        <w:trPr>
          <w:trHeight w:val="274" w:hRule="atLeast"/>
        </w:trPr>
        <w:tc>
          <w:tcPr>
            <w:tcW w:w="1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ство выразительности                                Определение                                                               Пример</w:t>
            </w:r>
          </w:p>
        </w:tc>
      </w:tr>
      <w:tr>
        <w:trPr>
          <w:trHeight w:val="264" w:hRule="atLeast"/>
        </w:trPr>
        <w:tc>
          <w:tcPr>
            <w:tcW w:w="1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ыразительные средства фонетики</w:t>
            </w:r>
          </w:p>
        </w:tc>
      </w:tr>
      <w:tr>
        <w:trPr>
          <w:trHeight w:val="102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итерация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звуковой выразительности, повторе</w:t>
              <w:softHyphen/>
              <w:t>ние однородных согласных звуков в художе</w:t>
              <w:softHyphen/>
              <w:t>ственном,   преимущественно   поэтическом тексте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94" w:hanging="5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воны - стоны,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езвоны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воны - вздохи, звоны - сны. Высоки </w:t>
            </w:r>
            <w:r>
              <w:rPr>
                <w:rFonts w:cs="Arial" w:ascii="Arial" w:hAnsi="Arial"/>
                <w:sz w:val="22"/>
                <w:szCs w:val="22"/>
              </w:rPr>
              <w:t xml:space="preserve">круты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клоны, </w:t>
            </w:r>
            <w:r>
              <w:rPr>
                <w:rFonts w:cs="Arial" w:ascii="Arial" w:hAnsi="Arial"/>
                <w:sz w:val="22"/>
                <w:szCs w:val="22"/>
              </w:rPr>
              <w:t xml:space="preserve">Крутоскло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елены. </w:t>
            </w:r>
            <w:r>
              <w:rPr>
                <w:rFonts w:cs="Arial" w:ascii="Arial" w:hAnsi="Arial"/>
                <w:sz w:val="22"/>
                <w:szCs w:val="22"/>
              </w:rPr>
              <w:t>(С. Городецкий)</w:t>
            </w:r>
          </w:p>
        </w:tc>
      </w:tr>
      <w:tr>
        <w:trPr>
          <w:trHeight w:val="779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онанс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Прием звуковой выразительности, повторение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однородных гласных звуков в художественном,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преимущественно поэтическом тексте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23" w:firstLine="5"/>
              <w:rPr/>
            </w:pPr>
            <w:r>
              <w:rPr>
                <w:rFonts w:cs="Arial" w:ascii="Arial" w:hAnsi="Arial"/>
                <w:sz w:val="22"/>
                <w:szCs w:val="22"/>
              </w:rPr>
              <w:t>Быстро лечу я по рельсам чугунным, думаю думу_свою. (Н. Некрасов)</w:t>
            </w:r>
          </w:p>
        </w:tc>
      </w:tr>
      <w:tr>
        <w:trPr>
          <w:trHeight w:val="264" w:hRule="atLeast"/>
        </w:trPr>
        <w:tc>
          <w:tcPr>
            <w:tcW w:w="1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ыразительные словообразовательные средства</w:t>
            </w:r>
          </w:p>
        </w:tc>
      </w:tr>
      <w:tr>
        <w:trPr>
          <w:trHeight w:val="1279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67" w:firstLine="5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ндивидуальные новообразования </w:t>
            </w:r>
            <w:r>
              <w:rPr>
                <w:rFonts w:cs="Arial" w:ascii="Arial" w:hAnsi="Arial"/>
                <w:sz w:val="22"/>
                <w:szCs w:val="22"/>
              </w:rPr>
              <w:t>(окказионализмы)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ова, созданные автором в соответствии с законами словообразования, по тем моде</w:t>
              <w:softHyphen/>
              <w:t>лям, которые существуют в язы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6"/>
                <w:szCs w:val="6"/>
              </w:rPr>
              <w:t>™</w:t>
            </w:r>
            <w:r>
              <w:rPr>
                <w:rFonts w:cs="Arial" w:ascii="Arial" w:hAnsi="Arial"/>
                <w:sz w:val="6"/>
                <w:szCs w:val="6"/>
              </w:rPr>
              <w:t>Ч .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лушайте!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поведует,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чась и стеня,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годняшнего дня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икогубый Заратустра! (В. Маяковский)</w:t>
            </w:r>
          </w:p>
        </w:tc>
      </w:tr>
      <w:tr>
        <w:trPr>
          <w:trHeight w:val="264" w:hRule="atLeast"/>
        </w:trPr>
        <w:tc>
          <w:tcPr>
            <w:tcW w:w="1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ыразительные средства лексики и фразеологии</w:t>
            </w:r>
          </w:p>
        </w:tc>
      </w:tr>
      <w:tr>
        <w:trPr>
          <w:trHeight w:val="1284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фор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отребление слова или выражения в пере</w:t>
              <w:softHyphen/>
              <w:t>носном смысле на основе сходства двух предметов или явлений. В широком смысле - любой вид употребления слов в непрямом значении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м завещаю 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д фруктов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ей великой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уши. </w:t>
            </w:r>
            <w:r>
              <w:rPr>
                <w:rFonts w:cs="Arial" w:ascii="Arial" w:hAnsi="Arial"/>
                <w:sz w:val="22"/>
                <w:szCs w:val="22"/>
              </w:rPr>
              <w:t>(В. Маяковский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Где-то далеко за Москвой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молния распорола небо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М. Булгаков)</w:t>
            </w:r>
          </w:p>
        </w:tc>
      </w:tr>
      <w:tr>
        <w:trPr>
          <w:trHeight w:val="2042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цетворение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новидность  метафоры,   в  которой   не</w:t>
              <w:softHyphen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душевленные предметы, явления природы, </w:t>
            </w:r>
            <w:r>
              <w:rPr>
                <w:rFonts w:cs="Arial" w:ascii="Arial" w:hAnsi="Arial"/>
                <w:sz w:val="22"/>
                <w:szCs w:val="22"/>
              </w:rPr>
              <w:t>понятия   и   т.п.   наделяются   признаками, свойствами человека или какого-либо друго</w:t>
              <w:softHyphen/>
              <w:t>го живого существа</w:t>
            </w:r>
            <w:r>
              <w:rPr/>
              <w:t xml:space="preserve"> ( перенесение свойств одушевленных предметов на неодушевленные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17" w:hanging="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ы опять, опять со мной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ссонница! </w:t>
            </w:r>
            <w:r>
              <w:rPr>
                <w:rFonts w:cs="Arial" w:ascii="Arial" w:hAnsi="Arial"/>
                <w:sz w:val="22"/>
                <w:szCs w:val="22"/>
              </w:rPr>
              <w:t xml:space="preserve">Неподвижный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лик твой </w:t>
            </w:r>
            <w:r>
              <w:rPr>
                <w:rFonts w:cs="Arial" w:ascii="Arial" w:hAnsi="Arial"/>
                <w:sz w:val="22"/>
                <w:szCs w:val="22"/>
              </w:rPr>
              <w:t xml:space="preserve">узнаю. Что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расавица, </w:t>
            </w:r>
            <w:r>
              <w:rPr>
                <w:rFonts w:cs="Arial" w:ascii="Arial" w:hAnsi="Arial"/>
                <w:sz w:val="22"/>
                <w:szCs w:val="22"/>
              </w:rPr>
              <w:t xml:space="preserve">что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законница, </w:t>
            </w:r>
            <w:r>
              <w:rPr>
                <w:rFonts w:cs="Arial" w:ascii="Arial" w:hAnsi="Arial"/>
                <w:sz w:val="22"/>
                <w:szCs w:val="22"/>
              </w:rPr>
              <w:t>Разве плохо я тебе пою? (А.Ахматова)</w:t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смертельном обмороке бледна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к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Чуть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шевелит засохшими устами.  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Н. Заболоц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кий)</w:t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rPr/>
            </w:pPr>
            <w:r>
              <w:rPr/>
              <w:t>Ладошки волн; набежал ветер, пытаясь закутать, запеленать адмирала.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сюморон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единение противоположных по смыслу и даже  взаимоисключающих определений  и понятий с целью получить новый неожидан</w:t>
              <w:softHyphen/>
              <w:t>ный смысловой эффект, новое значение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мыслие!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лый грех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илый спутник и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враг мой милый!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М. Цветаева)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авнение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оставление двух предметов или явлений по сходству, используемое для пояснения одного другим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ешная жизнь, смешной разла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к было и так будет посл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кладбище, усеян са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берез изглоданные кости. (С. Есенин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тер за стенами дома бесился, как старый озяб</w:t>
              <w:softHyphen/>
              <w:t>ший голый дьявол. (А. Куприн)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нимия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одного слова другим, смежным по значению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... Он (Максим Петрович) не то на серебре, на зо</w:t>
              <w:softHyphen/>
              <w:t>лоте едал. (А. Грибоед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ые фраки носились врозь и кучами там и сям. (Н. Гоголь)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питет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ное определение, дающее дополни</w:t>
              <w:softHyphen/>
              <w:t>тельную   художественную   характеристику кому-либо или чему-либо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малиновое солнц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д лохматым сизым дымом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хозяин молчали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Ясно смотрит на меня. (А. Ахматов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желтый шелк ковров, и грубые след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онятая ложь последнего свидань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арков черные, бездонные пруды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но готовые для спелого страданья. (И. Анненский)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ербол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меренное преувеличение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же ничего простить нельз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Я выжег души, где нежность растил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о труднее, чем вз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у тысяч Бастилии! (В, Маяковский)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от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меренное преуменьшение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ш шпиц - прелестный шпиц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наперстка... (А. Грибоедов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В больших сапогах, в полушубке овчинно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ольших рукавицах... а сам с ноготок! (Н. Некрасов)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екдох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части предмета переносится на весь предмет, и наоборот – название целого употребляется вместо названия части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флаги в гости будут к нам (Пушкин) – часть вместо целого (флаги - корабл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лышно было до рассвета, как ликовал француз.(единственное число вместо множественного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все глядим в Наполеоны (множественное число вместо единственного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фраз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одного слова описательным выра</w:t>
              <w:softHyphen/>
              <w:t>жением, передающим тот же смысл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ылая пора! очей очаровань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ятна мне твоя прощальная краса... (А. Пушкин)</w:t>
            </w:r>
          </w:p>
        </w:tc>
      </w:tr>
      <w:tr>
        <w:trPr>
          <w:trHeight w:val="668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гория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казательное изображение отвлеченного понятия при помощи конкретного образа: трусость -в образе зайца, коварство -в образе змеи и т.д.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 из басен</w:t>
            </w:r>
          </w:p>
        </w:tc>
      </w:tr>
      <w:tr>
        <w:trPr>
          <w:trHeight w:val="668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ония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мешливое употребление слов в прямо противоположном значении. Обычно это тонкая насмешка, которая скрывается за внешней учтивостью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Отколе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умная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бредешь ты голова?»- лисица, встретяся с ослом, его спросила</w:t>
            </w:r>
          </w:p>
        </w:tc>
      </w:tr>
      <w:tr>
        <w:trPr>
          <w:trHeight w:val="668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казм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 степень иронии, едкая, язвительная насмешка, выражающаяся чаще всего в обличениях социального характера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ичительный монолог Чацкого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, укажите нам, отечества отцы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рых мы должны принять за образцы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эти ли, грабительством богаты?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онимы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,    которые   звучат   и   пишутся   по-разному, а по смыслу совпадают или очень близки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Он не шел, а влачился, не поднимая ног от земли. (А. Куприн)</w:t>
            </w:r>
          </w:p>
        </w:tc>
      </w:tr>
      <w:tr>
        <w:trPr>
          <w:trHeight w:val="1170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имы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, противоположные по своему лекси</w:t>
              <w:softHyphen/>
              <w:t>ческому значению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ричке сидел господин, не красавец, но и не дур</w:t>
              <w:softHyphen/>
              <w:t>ной наружности, ни слишком толст, ни слишком 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к; нельзя сказать, чтобы стар, однако ж и не так, чтобы слишком молод. (Н. В. Гоголь)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нимы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 языка, совпадающие в произноше</w:t>
              <w:softHyphen/>
              <w:t>нии и/или написании, но имеющие разные значения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дуйс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дуйс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 доконала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перь такая тос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Что только б добежать до канал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голову сунуть воде в оскал. (В. Маяковский)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моционально-оценочная и экс</w:t>
              <w:softHyphen/>
              <w:t>прессивная лексик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,   в   лексическое   значение   которых входит устойчивая эмотивная окраска или оценка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С Россией кончено... Напоследях Ее мы прогалдели, проболтали, Пролузгали, пропили, проплевали, Замызгали на грязных площадях... (М. Волошин)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листически ограниченная лек</w:t>
              <w:softHyphen/>
              <w:t>сик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ет в себя сниженную лексику (разго</w:t>
              <w:softHyphen/>
              <w:t>ворные  и  просторечные  слова),  а  также книжную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обно земнородной дев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скрестит две руки крестом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Дщерь, выношенная во чрев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атеринском, а морском! (М. Цветаева)</w:t>
            </w:r>
          </w:p>
        </w:tc>
      </w:tr>
      <w:tr>
        <w:trPr>
          <w:trHeight w:val="104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зеологизмы, крылатые слова, пословицы и поговорки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Arial" w:ascii="Arial" w:hAnsi="Arial"/>
                <w:sz w:val="22"/>
                <w:szCs w:val="22"/>
              </w:rPr>
              <w:t>Фразеологизмы - устойчивые, воспроизво</w:t>
              <w:softHyphen/>
              <w:t>димые меткие выражения, обладающие це</w:t>
              <w:softHyphen/>
              <w:t>лостным значением.</w:t>
            </w:r>
          </w:p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латые слова - вошедшие в речь выра</w:t>
              <w:softHyphen/>
              <w:t>жения, представляющие собой краткие ци</w:t>
              <w:softHyphen/>
              <w:t>таты из литературных произведений, а так</w:t>
              <w:softHyphen/>
              <w:t>же изречения,  принадлежащие известным людям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Один Бог разве мог сказать, какой был характер Манилова. Есть род людей, известных под именем: люди так себе, ни то ни се; ни в городе Богдан, ни в селе Селифан, по словам пословицы. (Н. Го</w:t>
              <w:softHyphen/>
              <w:t>голь)     ,                            -</w:t>
            </w:r>
          </w:p>
        </w:tc>
      </w:tr>
      <w:tr>
        <w:trPr>
          <w:trHeight w:val="264" w:hRule="atLeast"/>
        </w:trPr>
        <w:tc>
          <w:tcPr>
            <w:tcW w:w="1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ыразительные средства синтаксиса</w:t>
            </w:r>
          </w:p>
        </w:tc>
      </w:tr>
      <w:tr>
        <w:trPr>
          <w:trHeight w:val="1279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фор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торение отдельных слов или оборотов в начале  предложений,  из которых состоит высказывание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80" w:hanging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 тебя отвоюю у всех земель, у всех небес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того что лес </w:t>
            </w:r>
            <w:r>
              <w:rPr>
                <w:rFonts w:cs="Arial" w:ascii="Arial" w:hAnsi="Arial"/>
                <w:sz w:val="22"/>
                <w:szCs w:val="22"/>
              </w:rPr>
              <w:t xml:space="preserve">- моя колыбель, и могила - лес,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Оттого чт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я на земле стою - лишь одной ногой,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Оттого чт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я о тебе спою - как никто другой. (М. </w:t>
            </w:r>
            <w:r>
              <w:rPr>
                <w:rFonts w:cs="Arial" w:ascii="Arial" w:hAnsi="Arial"/>
                <w:sz w:val="22"/>
                <w:szCs w:val="22"/>
              </w:rPr>
              <w:t>Цветаева)</w:t>
            </w:r>
          </w:p>
        </w:tc>
      </w:tr>
      <w:tr>
        <w:trPr>
          <w:trHeight w:val="1028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пифор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торение слов или выражений в конце соседних, смежных предложений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998" w:hanging="1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 его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 тревожьте его! </w:t>
            </w:r>
            <w:r>
              <w:rPr>
                <w:rFonts w:cs="Arial" w:ascii="Arial" w:hAnsi="Arial"/>
                <w:sz w:val="22"/>
                <w:szCs w:val="22"/>
              </w:rPr>
              <w:t xml:space="preserve">Слуги его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 тревожьте его!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Было так ясно на лике его: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арство мое не от мира сего! (М. Цветаева)</w:t>
            </w:r>
          </w:p>
        </w:tc>
      </w:tr>
      <w:tr>
        <w:trPr>
          <w:trHeight w:val="78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тез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от, в котором резко противопоставля</w:t>
              <w:softHyphen/>
              <w:t>ются противоположные понятия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и сошлись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Волна и камень, стихи и проза, лед и пламень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столь различны меж собой. (А. Пушкин)</w:t>
            </w:r>
          </w:p>
        </w:tc>
      </w:tr>
    </w:tbl>
    <w:p>
      <w:pPr>
        <w:pStyle w:val="Normal"/>
        <w:spacing w:lineRule="exact" w:line="1" w:before="0" w:after="259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  <w:t xml:space="preserve"> </w:t>
      </w:r>
    </w:p>
    <w:tbl>
      <w:tblPr>
        <w:tblW w:w="15876" w:type="dxa"/>
        <w:jc w:val="left"/>
        <w:tblInd w:w="-7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0"/>
        <w:gridCol w:w="5318"/>
        <w:gridCol w:w="6278"/>
      </w:tblGrid>
      <w:tr>
        <w:trPr>
          <w:trHeight w:val="1291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сия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z w:val="22"/>
                <w:szCs w:val="22"/>
              </w:rPr>
              <w:t>Суть ее в особом расположении слов, нару</w:t>
              <w:softHyphen/>
              <w:t xml:space="preserve">шающем  обычный  порядок.   И  благодаря </w:t>
            </w:r>
            <w:r>
              <w:rPr>
                <w:spacing w:val="-1"/>
                <w:sz w:val="22"/>
                <w:szCs w:val="22"/>
              </w:rPr>
              <w:t xml:space="preserve">этому слово, занимающее необычное место, </w:t>
            </w:r>
            <w:r>
              <w:rPr>
                <w:sz w:val="22"/>
                <w:szCs w:val="22"/>
              </w:rPr>
              <w:t>резко выделяется, привлекая к себе внима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  <w:t>(замена прямого порядка слов обратным)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, бездарные, многие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Думающие, </w:t>
            </w:r>
            <w:r>
              <w:rPr>
                <w:b/>
                <w:bCs/>
                <w:sz w:val="22"/>
                <w:szCs w:val="22"/>
              </w:rPr>
              <w:t xml:space="preserve">нажраться лучше как,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Может быть, сейчас </w:t>
            </w:r>
            <w:r>
              <w:rPr>
                <w:b/>
                <w:bCs/>
                <w:sz w:val="22"/>
                <w:szCs w:val="22"/>
              </w:rPr>
              <w:t>бомбой ног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ыдрало у Петрова поручика?.. </w:t>
            </w:r>
            <w:r>
              <w:rPr>
                <w:spacing w:val="-1"/>
                <w:sz w:val="22"/>
                <w:szCs w:val="22"/>
              </w:rPr>
              <w:t>(В. Маяковский)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Людей везучих (вместо везучих людей), глаза его (вместо его глаза).</w:t>
            </w:r>
          </w:p>
        </w:tc>
      </w:tr>
      <w:tr>
        <w:trPr>
          <w:trHeight w:val="1031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псис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структурно-необходимого элемента высказывания, обычно легко восстанавли</w:t>
              <w:softHyphen/>
              <w:t>ваемого из контекста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1" w:hanging="5"/>
              <w:rPr/>
            </w:pPr>
            <w:r>
              <w:rPr>
                <w:sz w:val="22"/>
                <w:szCs w:val="22"/>
              </w:rPr>
              <w:t xml:space="preserve">Люблю тебя в твоем просторе я И в каждой вязкой крлее. Пусть у Европы есть история, -Но </w:t>
            </w:r>
            <w:r>
              <w:rPr>
                <w:b/>
                <w:bCs/>
                <w:sz w:val="22"/>
                <w:szCs w:val="22"/>
              </w:rPr>
              <w:t xml:space="preserve">у России - житие. </w:t>
            </w:r>
            <w:r>
              <w:rPr>
                <w:sz w:val="22"/>
                <w:szCs w:val="22"/>
              </w:rPr>
              <w:t>(С. Парнок)</w:t>
            </w:r>
          </w:p>
        </w:tc>
      </w:tr>
      <w:tr>
        <w:trPr>
          <w:trHeight w:val="1031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я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расположение слов, при котором каж</w:t>
              <w:softHyphen/>
              <w:t>дое последующее содержит усиливающееся значение, благодаря чему нарастает общее впечатление, производимое группой слов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8" w:hanging="5"/>
              <w:rPr/>
            </w:pPr>
            <w:r>
              <w:rPr>
                <w:sz w:val="22"/>
                <w:szCs w:val="22"/>
              </w:rPr>
              <w:t xml:space="preserve">Я </w:t>
            </w:r>
            <w:r>
              <w:rPr>
                <w:b/>
                <w:bCs/>
                <w:sz w:val="22"/>
                <w:szCs w:val="22"/>
              </w:rPr>
              <w:t xml:space="preserve">вижу, 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b/>
                <w:bCs/>
                <w:sz w:val="22"/>
                <w:szCs w:val="22"/>
              </w:rPr>
              <w:t xml:space="preserve">чувствую,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чую </w:t>
            </w:r>
            <w:r>
              <w:rPr>
                <w:sz w:val="22"/>
                <w:szCs w:val="22"/>
              </w:rPr>
              <w:t>вас всюду! - Что ленты от ваших венков! -Я вас не забыла и вас не забуду Во веки веков. (М. Цветаева)</w:t>
            </w:r>
          </w:p>
        </w:tc>
      </w:tr>
      <w:tr>
        <w:trPr>
          <w:trHeight w:val="1026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изм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ковое синтаксическое построение со</w:t>
              <w:softHyphen/>
              <w:t>седних предложений, одинаковое располо</w:t>
              <w:softHyphen/>
              <w:t>жение в них сходных членов предложения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внезапный излом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играющий гром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розрачный ручей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для всех и ничей. (К. Бальмонт)</w:t>
            </w:r>
          </w:p>
        </w:tc>
      </w:tr>
      <w:tr>
        <w:trPr>
          <w:trHeight w:val="1026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юморон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ая фигура, состоящая в соединении двух понятий, противоречащих друг другу, логически исключающих одно другое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труп, горячий снег, красноречивое молчание, горькая радость, звонкая тишина, невозможное возможно, безобразная красота, грохочет тишина</w:t>
            </w:r>
          </w:p>
        </w:tc>
      </w:tr>
      <w:tr>
        <w:trPr>
          <w:trHeight w:val="1031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ий вопрос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ая фигура, состоящая в том, что вопрос ставится не с целью получить на него ответ, а для того, чтобы привлечь вни</w:t>
              <w:softHyphen/>
              <w:t>мание к тому или иному явлению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ете ли вы украинскую ночь? </w:t>
            </w:r>
            <w:r>
              <w:rPr>
                <w:spacing w:val="-1"/>
                <w:sz w:val="22"/>
                <w:szCs w:val="22"/>
              </w:rPr>
              <w:t xml:space="preserve">О, вы не знаете </w:t>
            </w:r>
            <w:r>
              <w:rPr>
                <w:sz w:val="22"/>
                <w:szCs w:val="22"/>
              </w:rPr>
              <w:t>украинской ночи! (Н. Гоголь)</w:t>
            </w:r>
          </w:p>
        </w:tc>
      </w:tr>
      <w:tr>
        <w:trPr>
          <w:trHeight w:val="1287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ое обращени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Подчеркнутое обращение к кому-нибудь или </w:t>
            </w:r>
            <w:r>
              <w:rPr>
                <w:sz w:val="22"/>
                <w:szCs w:val="22"/>
              </w:rPr>
              <w:t>чему-нибудь, призванное выразить отноше</w:t>
              <w:softHyphen/>
              <w:t xml:space="preserve">ние автора к тому или иному объекту, дать </w:t>
            </w:r>
            <w:r>
              <w:rPr>
                <w:spacing w:val="-1"/>
                <w:sz w:val="22"/>
                <w:szCs w:val="22"/>
              </w:rPr>
              <w:t>его   характеристику,   усилить   выразитель</w:t>
              <w:softHyphen/>
            </w:r>
            <w:r>
              <w:rPr>
                <w:sz w:val="22"/>
                <w:szCs w:val="22"/>
              </w:rPr>
              <w:t>ность реч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О небо, небо, </w:t>
            </w:r>
            <w:r>
              <w:rPr>
                <w:sz w:val="22"/>
                <w:szCs w:val="22"/>
              </w:rPr>
              <w:t>ты мне будешь сниться!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быть, чтоб ты совсем ослепло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нь сгорел, как белая страница: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много дыма и немного пепла! (О. Мандельштам)</w:t>
            </w:r>
          </w:p>
        </w:tc>
      </w:tr>
      <w:tr>
        <w:trPr>
          <w:trHeight w:val="520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ое восклицани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моционально окрашенное предложение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7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Боже мой! Что за роскошь «Отцы и дети»! Про</w:t>
              <w:softHyphen/>
            </w:r>
            <w:r>
              <w:rPr>
                <w:b/>
                <w:bCs/>
                <w:sz w:val="22"/>
                <w:szCs w:val="22"/>
              </w:rPr>
              <w:t xml:space="preserve">сто хоть караул кричи! </w:t>
            </w:r>
            <w:r>
              <w:rPr>
                <w:sz w:val="22"/>
                <w:szCs w:val="22"/>
              </w:rPr>
              <w:t>(А. П. Чехов)</w:t>
            </w:r>
          </w:p>
        </w:tc>
      </w:tr>
      <w:tr>
        <w:trPr>
          <w:trHeight w:val="1031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союзие (полисиндетон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>Распространение поэтической речи, в кото</w:t>
              <w:softHyphen/>
            </w:r>
            <w:r>
              <w:rPr>
                <w:spacing w:val="-2"/>
                <w:sz w:val="22"/>
                <w:szCs w:val="22"/>
              </w:rPr>
              <w:t>рой увеличено число союзов между словам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3" w:hanging="0"/>
              <w:rPr/>
            </w:pPr>
            <w:r>
              <w:rPr>
                <w:sz w:val="22"/>
                <w:szCs w:val="22"/>
              </w:rPr>
              <w:t xml:space="preserve">И сердце бьется в упоенье, И для него воскресли вновь И божество,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вдохновенье, И жизнь,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слезы,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любовь. (А. Пушкин)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ие (асиндетон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ечи, в которой опущены сою</w:t>
              <w:softHyphen/>
              <w:t>зы, соединяющие слова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ы, коридоры, уборные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витая, полутемная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, споры упорные,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дверях занавески нескромные. (М. Кузьмин)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елляция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членение предложения, при котором содержание высказывания делится на несколько речевых единиц, следующих одна за другой после разделительной паузы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вушкой он скоро поссорился.  И вот из-за чего. (Успенский)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усмехнулся, помешал кофе. Сощурился (Ильина)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/>
              <w:t>Вопросительные предложения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/>
              <w:t>(4)Что виделось ему сейчас в этом мелководье? (5)О чём думал он?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яд однородных членов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Современники часто не замечают таланта, гения, пророка в своём окружении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олчани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ая фигура, которая состоит в том, что начатая речь внезапно прерывается в расчете на то, что читатель продолжит ее, на то, что это вызовет у него определенные эмоции. Этот прием часто используется для обозначения различного эмоционального и волевого состояния героев, которое отражается в прерывистости, обрыве его реч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- Вы…едете?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- Не знаю…все завтра…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7:00Z</dcterms:created>
  <dc:creator>user</dc:creator>
  <dc:description/>
  <cp:keywords/>
  <dc:language>en-US</dc:language>
  <cp:lastModifiedBy>Kab5</cp:lastModifiedBy>
  <cp:lastPrinted>2010-04-05T08:17:00Z</cp:lastPrinted>
  <dcterms:modified xsi:type="dcterms:W3CDTF">2010-04-05T04:26:00Z</dcterms:modified>
  <cp:revision>7</cp:revision>
  <dc:subject/>
  <dc:title/>
</cp:coreProperties>
</file>